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тская школа искусств №5» г. Иркутска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№ 72/1 по ДШИ №5 от 31.03.2023 г. </w:t>
      </w:r>
    </w:p>
    <w:p>
      <w:pPr>
        <w:pStyle w:val="Normal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едметн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.01. МУЗЫКАЛЬНОЕ ИСПОЛНИТЕЛЬСТВ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sz w:val="36"/>
        </w:rPr>
        <w:t>ПО.01.УП.01.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(ВИОЛОНЧЕЛЬ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нные инструменты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Срок обучения – 8(9)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>ПРИНЯТО:</w:t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 xml:space="preserve">Педагогическим советом </w:t>
      </w:r>
      <w:r>
        <w:rPr/>
        <w:t>ДШИ № 5</w:t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spacing w:val="4"/>
        </w:rPr>
        <w:t xml:space="preserve">протокол  </w:t>
      </w:r>
      <w:r>
        <w:rPr>
          <w:spacing w:val="4"/>
          <w:u w:val="single"/>
        </w:rPr>
        <w:t xml:space="preserve">№  1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0"/>
          <w:szCs w:val="20"/>
          <w:u w:val="single"/>
          <w:lang w:val="en-US"/>
        </w:rPr>
        <w:t>от «  31  »  августа  20</w:t>
      </w:r>
      <w:r>
        <w:rPr>
          <w:sz w:val="20"/>
          <w:szCs w:val="20"/>
          <w:u w:val="single"/>
          <w:lang w:val="en-US"/>
        </w:rPr>
        <w:t>23</w:t>
      </w:r>
      <w:r>
        <w:rPr>
          <w:sz w:val="20"/>
          <w:szCs w:val="20"/>
          <w:u w:val="single"/>
          <w:lang w:val="en-US"/>
        </w:rPr>
        <w:t xml:space="preserve"> г. 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>ОДОБРЕНО:</w:t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 xml:space="preserve">Методическим советом </w:t>
      </w:r>
      <w:r>
        <w:rPr/>
        <w:t>ДШИ № 5</w:t>
      </w:r>
    </w:p>
    <w:p>
      <w:pPr>
        <w:pStyle w:val="Normal"/>
        <w:widowControl w:val="false"/>
        <w:shd w:fill="FFFFFF" w:val="clear"/>
        <w:snapToGrid w:val="false"/>
        <w:rPr>
          <w:spacing w:val="4"/>
        </w:rPr>
      </w:pPr>
      <w:r>
        <w:rPr>
          <w:spacing w:val="4"/>
        </w:rPr>
        <w:t>протокол  № 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0"/>
          <w:szCs w:val="20"/>
          <w:u w:val="single"/>
          <w:lang w:val="en-US"/>
        </w:rPr>
        <w:t>от «   30   »  августа  20</w:t>
      </w:r>
      <w:r>
        <w:rPr>
          <w:sz w:val="20"/>
          <w:szCs w:val="20"/>
          <w:u w:val="single"/>
          <w:lang w:val="en-US"/>
        </w:rPr>
        <w:t>23</w:t>
      </w:r>
      <w:r>
        <w:rPr>
          <w:sz w:val="20"/>
          <w:szCs w:val="20"/>
          <w:u w:val="single"/>
          <w:lang w:val="en-US"/>
        </w:rPr>
        <w:t xml:space="preserve">г.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а Е.Е.,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О.П., преподав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811601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8116019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УЧЕБНОГО ПРЕДМЕТА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8116021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УРОВНЮ ПОДГОТОВКИ УЧАЩИХСЯ.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8116022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Ы И МЕТОДЫ КОНТРОЛЯ, КРИТЕРИИ ОЦЕНОК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48116025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ОЕ ОБЕСПЕЧЕНИЕ УЧЕБНОГО ПРОЦЕССА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8116029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ПИСОК НОТНОЙ И МЕТОДИЧЕСКОЙ ЛИТЕРАТУРЫ</w:t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bookmarkStart w:id="0" w:name="__RefHeading___Toc348116016"/>
      <w:r>
        <w:rPr>
          <w:i w:val="false"/>
          <w:sz w:val="28"/>
          <w:szCs w:val="28"/>
        </w:rPr>
        <w:t>ПОЯСНИТЕЛЬНАЯ ЗАПИСКА</w:t>
      </w:r>
      <w:bookmarkEnd w:id="0"/>
      <w:r>
        <w:rPr>
          <w:i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ая программа по учебному предмету «Специальность. </w:t>
      </w:r>
      <w:r>
        <w:rPr>
          <w:b w:val="false"/>
          <w:i w:val="false"/>
          <w:sz w:val="28"/>
          <w:szCs w:val="28"/>
          <w:lang w:val="ru-RU"/>
        </w:rPr>
        <w:t>Виолончель</w:t>
      </w:r>
      <w:r>
        <w:rPr>
          <w:b w:val="false"/>
          <w:i w:val="false"/>
          <w:sz w:val="28"/>
          <w:szCs w:val="28"/>
        </w:rPr>
        <w:t>»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«Струнные инструменты».</w:t>
      </w:r>
    </w:p>
    <w:p>
      <w:pPr>
        <w:pStyle w:val="Heading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бный предмет «Специальность.</w:t>
      </w:r>
      <w:r>
        <w:rPr>
          <w:b w:val="false"/>
          <w:i w:val="false"/>
          <w:sz w:val="28"/>
          <w:szCs w:val="28"/>
          <w:lang w:val="ru-RU"/>
        </w:rPr>
        <w:t xml:space="preserve"> Виолончель</w:t>
      </w:r>
      <w:r>
        <w:rPr>
          <w:b w:val="false"/>
          <w:i w:val="false"/>
          <w:sz w:val="28"/>
          <w:szCs w:val="28"/>
        </w:rPr>
        <w:t>» является составной частью дополнительной предпрофессиональной программы «Струнные инструменты» и, наряду с другими предметами учебного плана, играет важную роль в формировании личности учащихся, раскрывает их творческие способности, способствует приобщению к сокровищам национальной и мировой музыкальной культуры, музыкальному воспитанию и эстетическому развитию.</w:t>
      </w:r>
    </w:p>
    <w:p>
      <w:pPr>
        <w:pStyle w:val="Heading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грамма составлена с учетом обеспечения преемственности основных образовательных программ по предмету «</w:t>
      </w:r>
      <w:r>
        <w:rPr>
          <w:b w:val="false"/>
          <w:i w:val="false"/>
          <w:sz w:val="28"/>
          <w:szCs w:val="28"/>
          <w:lang w:val="ru-RU"/>
        </w:rPr>
        <w:t>Виолончель</w:t>
      </w:r>
      <w:r>
        <w:rPr>
          <w:b w:val="false"/>
          <w:i w:val="false"/>
          <w:sz w:val="28"/>
          <w:szCs w:val="28"/>
        </w:rPr>
        <w:t>» и основана на принципах  педагогики</w:t>
      </w:r>
      <w:r>
        <w:rPr>
          <w:b w:val="false"/>
          <w:i w:val="false"/>
          <w:sz w:val="28"/>
          <w:szCs w:val="28"/>
          <w:lang w:val="ru-RU"/>
        </w:rPr>
        <w:t>, которые изложены в программах для ДМШ Кууса И.И. 1970 год и Селезнева А.Н. 2003год.</w:t>
      </w:r>
    </w:p>
    <w:p>
      <w:pPr>
        <w:pStyle w:val="Style41"/>
        <w:widowControl/>
        <w:tabs>
          <w:tab w:val="clear" w:pos="708"/>
          <w:tab w:val="left" w:pos="480" w:leader="none"/>
          <w:tab w:val="left" w:pos="1418" w:leader="none"/>
        </w:tabs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итывает возрастные и индивидуальные </w:t>
      </w:r>
      <w:r>
        <w:rPr>
          <w:rStyle w:val="FontStyle16"/>
          <w:sz w:val="28"/>
          <w:szCs w:val="28"/>
        </w:rPr>
        <w:t>особенности учащихся и направлена на</w:t>
      </w:r>
      <w:r>
        <w:rPr>
          <w:rStyle w:val="FontStyle16"/>
          <w:b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480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- приобретение учащимися знаний, умений и навыков игры на скрипк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тражает разнообразие репертуара и академическую направленность учебного  предмета «Специальность. Виолончель». 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80" w:leader="none"/>
          <w:tab w:val="left" w:pos="1418" w:leader="none"/>
          <w:tab w:val="left" w:pos="269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80" w:leader="none"/>
          <w:tab w:val="left" w:pos="1418" w:leader="none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Программа предназначена для детей, поступивших в образовательное учреждение в первый класс в возрасте с шести лет шести месяцев до девяти лет, и составляет 8 лет.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может быть увеличен на один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80" w:leader="none"/>
          <w:tab w:val="left" w:pos="1418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аудиторных занятий</w:t>
      </w:r>
      <w:r>
        <w:rPr>
          <w:sz w:val="28"/>
          <w:szCs w:val="28"/>
        </w:rPr>
        <w:t xml:space="preserve"> – индивидуальная. Продолжительность урока – 45 минут.  Индивидуальная форма позволяет преподавателю лучше узнать ученика, его музыкальные способности, эмоционально-психологические особенности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Style w:val="Style18"/>
          <w:rFonts w:cs="Times New Roman"/>
          <w:b/>
          <w:sz w:val="28"/>
          <w:szCs w:val="28"/>
        </w:rPr>
        <w:t>Объем учебного времени</w:t>
      </w:r>
      <w:r>
        <w:rPr>
          <w:b/>
          <w:sz w:val="28"/>
          <w:szCs w:val="28"/>
        </w:rPr>
        <w:t>, предусмотренный на реализацию учебного предмета «Специальность. Виолончель»</w:t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69"/>
        <w:gridCol w:w="316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15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 ча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>
          <w:trHeight w:val="64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самостоятельную работ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в год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 по годам обучен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бных занятий в год (в неделя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в неде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 по годам обу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 в неде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Общее количество часов на внеауди-торные занятия по годам обу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по годам обу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8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8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18" w:leader="none"/>
              </w:tabs>
              <w:jc w:val="center"/>
              <w:rPr/>
            </w:pPr>
            <w:r>
              <w:rPr/>
              <w:t>297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Объем самостоятельной работы учащихся в неделю по учебному предмету «Специальность. </w:t>
      </w:r>
      <w:r>
        <w:rPr>
          <w:bCs/>
          <w:iCs/>
          <w:sz w:val="28"/>
          <w:szCs w:val="28"/>
          <w:lang w:val="ru-RU"/>
        </w:rPr>
        <w:t>Виолончель</w:t>
      </w:r>
      <w:r>
        <w:rPr>
          <w:bCs/>
          <w:iCs/>
          <w:sz w:val="28"/>
          <w:szCs w:val="28"/>
        </w:rPr>
        <w:t>»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определяется с учетом сложившихся педагогических традиций, методической целесообразности и индивидуальных особенностей ученика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мостоятельная работа</w:t>
      </w:r>
      <w:r>
        <w:rPr>
          <w:bCs/>
          <w:iCs/>
          <w:sz w:val="28"/>
          <w:szCs w:val="28"/>
        </w:rPr>
        <w:t xml:space="preserve"> обучающегося включает в себя следующие виды внеаудиторной деятельности: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ыполнение домашнего задания,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сещение концертов,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- участие обучающихся в творческих мероприятиях и культурно- 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осветительской деятельности школы. 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Консультации</w:t>
      </w:r>
      <w:r>
        <w:rPr>
          <w:bCs/>
          <w:iCs/>
          <w:sz w:val="28"/>
          <w:szCs w:val="28"/>
        </w:rPr>
        <w:t xml:space="preserve"> проводятся с целью подготовки  учащихся к контрольным урокам, зачё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ёт резерва учебного времени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учащихся на период летних каникул. В случае если консультации проводятся рассредоточено, резерв учебного времени используется на самостоятельную работу обучающегося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ubtitle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чебного предмета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 учебного предмета: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еспечение целостного художественно-эстетического развития личности, развитие музыкально-творческих способностей учащегося на основе формирования у него в процессе освоения программы исполнительских умений и навыков, позволяющих воспринимать, осваивать и исполнять на </w:t>
      </w:r>
      <w:r>
        <w:rPr>
          <w:bCs/>
          <w:iCs/>
          <w:sz w:val="28"/>
          <w:szCs w:val="28"/>
          <w:lang w:val="ru-RU"/>
        </w:rPr>
        <w:t>виолончели</w:t>
      </w:r>
      <w:r>
        <w:rPr>
          <w:bCs/>
          <w:iCs/>
          <w:sz w:val="28"/>
          <w:szCs w:val="28"/>
        </w:rPr>
        <w:t xml:space="preserve"> произведения различных жанров и форм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явление наиболее одаренных детей в области музыкального исполнительства и подготовка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чебного предмета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ые: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>- освоение музыкальной грамоты, необходимой для владения инструментом «</w:t>
      </w:r>
      <w:r>
        <w:rPr>
          <w:bCs/>
          <w:iCs/>
          <w:sz w:val="28"/>
          <w:szCs w:val="28"/>
          <w:lang w:val="ru-RU"/>
        </w:rPr>
        <w:t>виолончель</w:t>
      </w:r>
      <w:r>
        <w:rPr>
          <w:bCs/>
          <w:iCs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- овладение основными исполнительскими навыками игры на </w:t>
      </w:r>
      <w:r>
        <w:rPr>
          <w:bCs/>
          <w:iCs/>
          <w:sz w:val="28"/>
          <w:szCs w:val="28"/>
          <w:lang w:val="ru-RU"/>
        </w:rPr>
        <w:t>виолончели</w:t>
      </w:r>
      <w:r>
        <w:rPr>
          <w:bCs/>
          <w:iCs/>
          <w:sz w:val="28"/>
          <w:szCs w:val="28"/>
        </w:rPr>
        <w:t xml:space="preserve">: чистотой интонации, тонкостью динамических оттенков, разнообразием вибрации и точностью исполнения штрихов, позволяющими грамотно и выразительно исполнять музыкальные произведения соло, в ансамбле и в оркестре;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учение навыкам самостоятельной работы с музыкальным материалом и чтению с листа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ные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ание трудолюбия, ответственного отношения к обучению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- воспитание художественного вкуса учащихся на лучших образцах классической и современной музык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.3.</w:t>
      </w:r>
      <w:r>
        <w:rPr>
          <w:b/>
          <w:bCs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bCs/>
          <w:iCs/>
          <w:sz w:val="28"/>
          <w:szCs w:val="28"/>
        </w:rPr>
        <w:t xml:space="preserve">Материально-техническая база </w:t>
      </w:r>
      <w:r>
        <w:rPr>
          <w:bCs/>
          <w:iCs/>
          <w:sz w:val="28"/>
          <w:szCs w:val="28"/>
          <w:lang w:val="ru-RU"/>
        </w:rPr>
        <w:t>ДШИ №5</w:t>
      </w:r>
      <w:r>
        <w:rPr>
          <w:bCs/>
          <w:iCs/>
          <w:sz w:val="28"/>
          <w:szCs w:val="28"/>
        </w:rPr>
        <w:t xml:space="preserve"> соответств</w:t>
      </w:r>
      <w:r>
        <w:rPr>
          <w:bCs/>
          <w:iCs/>
          <w:sz w:val="28"/>
          <w:szCs w:val="28"/>
          <w:lang w:val="ru-RU"/>
        </w:rPr>
        <w:t>ует</w:t>
      </w:r>
      <w:r>
        <w:rPr>
          <w:bCs/>
          <w:iCs/>
          <w:sz w:val="28"/>
          <w:szCs w:val="28"/>
        </w:rPr>
        <w:t xml:space="preserve"> санитарным и противопожарным нормам, нормам охраны труда.</w:t>
      </w:r>
    </w:p>
    <w:p>
      <w:pPr>
        <w:pStyle w:val="TextBody"/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Учебные аудитории для занятий по учебному предмету «Специальность. </w:t>
      </w:r>
      <w:r>
        <w:rPr>
          <w:bCs/>
          <w:iCs/>
          <w:sz w:val="28"/>
          <w:szCs w:val="28"/>
          <w:lang w:val="ru-RU"/>
        </w:rPr>
        <w:t>Виолончель</w:t>
      </w:r>
      <w:r>
        <w:rPr>
          <w:bCs/>
          <w:iCs/>
          <w:sz w:val="28"/>
          <w:szCs w:val="28"/>
        </w:rPr>
        <w:t>» име</w:t>
      </w:r>
      <w:r>
        <w:rPr>
          <w:bCs/>
          <w:iCs/>
          <w:sz w:val="28"/>
          <w:szCs w:val="28"/>
          <w:lang w:val="ru-RU"/>
        </w:rPr>
        <w:t>ют</w:t>
      </w:r>
      <w:r>
        <w:rPr>
          <w:bCs/>
          <w:iCs/>
          <w:sz w:val="28"/>
          <w:szCs w:val="28"/>
        </w:rPr>
        <w:t xml:space="preserve"> площадь не менее 9 кв.м и звукоизоляцию. В </w:t>
      </w:r>
      <w:r>
        <w:rPr>
          <w:bCs/>
          <w:iCs/>
          <w:sz w:val="28"/>
          <w:szCs w:val="28"/>
          <w:lang w:val="ru-RU"/>
        </w:rPr>
        <w:t>аудитория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имеются: фортепиано, п</w:t>
      </w:r>
      <w:r>
        <w:rPr>
          <w:bCs/>
          <w:iCs/>
          <w:sz w:val="28"/>
          <w:szCs w:val="28"/>
        </w:rPr>
        <w:t>юпитр</w:t>
      </w:r>
      <w:r>
        <w:rPr>
          <w:bCs/>
          <w:iCs/>
          <w:sz w:val="28"/>
          <w:szCs w:val="28"/>
          <w:lang w:val="ru-RU"/>
        </w:rPr>
        <w:t xml:space="preserve"> для нот, метроном, звукозаписывающее устройство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Есть стол для учителя и стулья, а также шкаф для нотной литературы и шкаф для хранения инструментов разного размера (виоленчели: </w:t>
      </w:r>
      <w:r>
        <w:rPr>
          <w:bCs/>
          <w:iCs/>
          <w:sz w:val="28"/>
          <w:szCs w:val="28"/>
        </w:rPr>
        <w:t>1/8,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1/4, 2/4, 3/4, 4/4</w:t>
      </w:r>
      <w:r>
        <w:rPr>
          <w:bCs/>
          <w:iCs/>
          <w:sz w:val="28"/>
          <w:szCs w:val="28"/>
          <w:lang w:val="ru-RU"/>
        </w:rPr>
        <w:t xml:space="preserve">, смычки 1/8, 1/4, 2/4, 3/4, 4/4). В ДШИ имеется малый репетиционный зал и большой концертный зал. В школе </w:t>
      </w:r>
      <w:r>
        <w:rPr>
          <w:bCs/>
          <w:iCs/>
          <w:sz w:val="28"/>
          <w:szCs w:val="28"/>
        </w:rPr>
        <w:t>созданы условия для своевременного обслуживания и ремонта музыкальных инструментов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bookmarkStart w:id="1" w:name="__RefHeading___Toc348116019"/>
      <w:bookmarkEnd w:id="1"/>
      <w:r>
        <w:rPr>
          <w:i w:val="false"/>
          <w:sz w:val="28"/>
          <w:szCs w:val="28"/>
        </w:rPr>
        <w:t>СОДЕРЖАНИЕ УЧЕБНОГО ПРЕДМЕТА</w:t>
      </w:r>
    </w:p>
    <w:p>
      <w:pPr>
        <w:pStyle w:val="Heading1"/>
        <w:tabs>
          <w:tab w:val="clear" w:pos="708"/>
          <w:tab w:val="left" w:pos="1418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ab/>
        <w:t>Содержание программы по учебному предмету «Специальность. Виолончель» направлено на: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ab/>
        <w:t xml:space="preserve">- выработку у обучающихся личностных качеств, способствующих восприятию в достаточном объёме учебной информации; 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; 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- умение планировать свою домашнюю работу;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ab/>
        <w:t xml:space="preserve">- умение осуществлять самостоятельный контроль, за своей учебной деятельностью; 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ab/>
        <w:t xml:space="preserve">- умение давать объективную оценку своему труду, формированию навыков взаимодействия с преподавателями и обучающимися в образовательном процессе; 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- уважительное отношение к иному мнению и художественно-эстетическим взглядам,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284" w:leader="none"/>
          <w:tab w:val="left" w:pos="955" w:leader="none"/>
          <w:tab w:val="left" w:pos="1418" w:leader="none"/>
          <w:tab w:val="right" w:pos="907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ab/>
        <w:t>- определение наиболее эффективных способов достижения результата.</w:t>
        <w:tab/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 класс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Аудиторные занятия             2 часа в неделю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занятия    не менее 3-х часов в неделю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                       6 часов в год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музыкально-слуховых представлений и музыкально-образного мышления. Работа над постановкой, организацией целесообразных игровых движений. Нотная грамота, чтение нот в басовом ключе, простейшие динамичес</w:t>
      </w:r>
      <w:r>
        <w:rPr>
          <w:spacing w:val="-1"/>
          <w:sz w:val="28"/>
          <w:szCs w:val="28"/>
        </w:rPr>
        <w:t>кие, штриховые и аппликатурные обозначения. Изучение первой позиции в узком расположении пальцев (первое полугодие) и широком расположении паль</w:t>
      </w:r>
      <w:r>
        <w:rPr>
          <w:sz w:val="28"/>
          <w:szCs w:val="28"/>
        </w:rPr>
        <w:t>цев (второе полугодие). Развитие навыков ведения и распределения смычка, изучение простей</w:t>
      </w:r>
      <w:r>
        <w:rPr>
          <w:spacing w:val="-2"/>
          <w:sz w:val="28"/>
          <w:szCs w:val="28"/>
        </w:rPr>
        <w:t xml:space="preserve">ших видов штрихов: «деташе» целым смычком и его частями, «легато» по 2—4 </w:t>
      </w:r>
      <w:r>
        <w:rPr>
          <w:sz w:val="28"/>
          <w:szCs w:val="28"/>
        </w:rPr>
        <w:t xml:space="preserve">ноты на смычок, комбинированные штрихи, переходы со струны на струну. Качество звучания, интонация, ритм. Простейшие упражнения для левой руки. Гаммы и трезвучия в наиболее удобных тональностях. Исполнение народных мелодий и несложных пьес. Подготовка к чтению с листа. В конце первого полугодия возможны изу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иции, выработка начальных навыков переходов (смены позиций). </w:t>
      </w:r>
      <w:r>
        <w:rPr>
          <w:spacing w:val="-1"/>
          <w:sz w:val="28"/>
          <w:szCs w:val="28"/>
        </w:rPr>
        <w:t>В течение учебного года проработать с учеником 3—4 мажорных и ми</w:t>
        <w:softHyphen/>
      </w:r>
      <w:r>
        <w:rPr>
          <w:spacing w:val="-4"/>
          <w:sz w:val="28"/>
          <w:szCs w:val="28"/>
        </w:rPr>
        <w:t>норных гаммы и трезвучия в одну октаву и 1—2 гаммы в две октавы, 10—12 этю</w:t>
        <w:softHyphen/>
      </w:r>
      <w:r>
        <w:rPr>
          <w:sz w:val="28"/>
          <w:szCs w:val="28"/>
        </w:rPr>
        <w:t>дов, 8—10 пье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 и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Школа игры на виолончели (№1 по 10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Этюды для начинающих (№1 по 22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Хрестоматия для виолончели (№1 по 6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ков И. Избранные упражнения (№1 по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нский Хрестоматия для виолончели 1 класс (весь сборник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ков И. Хрестоматия для виолончели 1-2 класс (с №1 по №7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Хрестоматия для виолончели 1-2 класс (пьесы и ансамбли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Примерные программы экзамен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сез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кадомский М. «Воздушная песн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н.п. «По малину в сад пойдем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нский Ю. «Валь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н.п. «Ой, лопнул обруч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н.п. «Веснян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«Ром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вазян А. «Песня и танец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1418" w:leader="none"/>
        </w:tabs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2</w:t>
        <w:tab/>
      </w:r>
      <w:r>
        <w:rPr>
          <w:b/>
          <w:spacing w:val="-7"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187" w:leader="none"/>
          <w:tab w:val="left" w:pos="1418" w:leader="none"/>
        </w:tabs>
        <w:jc w:val="both"/>
        <w:rPr>
          <w:b/>
          <w:b/>
          <w:spacing w:val="-7"/>
          <w:sz w:val="18"/>
          <w:szCs w:val="18"/>
        </w:rPr>
      </w:pPr>
      <w:r>
        <w:rPr>
          <w:b/>
          <w:spacing w:val="-7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Аудиторные занятия </w:t>
        <w:tab/>
        <w:tab/>
        <w:t>2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Самостоятельные занятия </w:t>
        <w:tab/>
        <w:t>не менее 3-х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Консультации 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льнейшая работа над развитием музыкально-образного мышления. Продолжение работы над постановочно-двигательными навыками, интонацией, звукоизвлечением и ритмом. Повышение требовательности к качеству исполнения штрихов: «деташе», «легато» до восьми нот на смычок и их сочетаний в медленном и более подвижном темп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симметричные штрихи. Акценты. Триоли. Пунктирный ритм. Про</w:t>
        <w:softHyphen/>
        <w:t xml:space="preserve">стейшие виды двойных нот (с применением открытых струн), закрепление навыка широкого расположения пальцев на грифе (первый и второй виды), работа над развитием артикуляции пальцев в 1 позиции. Изу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половинно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й. Начальное развитие навыков в смене позиций. Флажолеты. Настройка инструмента. Двухоктавные мажорные и минорные гаммы и арпеджио с применением изучаемых позиций. Использование специальной аппликатуры при смене пози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Развитие начальных навыков чтения нот с листа в присутствии педагога. </w:t>
      </w:r>
      <w:r>
        <w:rPr>
          <w:sz w:val="28"/>
          <w:szCs w:val="28"/>
        </w:rPr>
        <w:t>Подготовка к игре в ансамбле на нетрудном материал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течение учебного года проработать с учеником: 5—6 двухоктавных ма</w:t>
      </w:r>
      <w:r>
        <w:rPr>
          <w:sz w:val="28"/>
          <w:szCs w:val="28"/>
        </w:rPr>
        <w:t>жорных и минорных гамм и трезвучий, 8—10 этюдов, 6—8 пье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ммы и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еровский Л. Школа игры на виолончели (№123-18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Р. Этюды для начинающих  (№23 -4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Р. Хрестоматия для виолончели 1-2 класс (№63-10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чков И. Избранные упражнения (№32-40;№42- 4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чков И. Хрестоматия для виолончели 1-2 класс (№70-10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Р. Хрестоматия для виолончели 1-2 класс (№45-7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естоматия 2 класс сост. Полянский 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чков И. Вари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горский А. Вариац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экзамен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кланова Н. «Ром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чков И. Вари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тховен Л. «Контрд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тховен Л. «Сурок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.н.п. «Прилетай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ламов А. «Красный сарафан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горский А. Вариации «На зеленом лугу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Аудиторные занятия</w:t>
        <w:tab/>
        <w:tab/>
        <w:t>2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4-х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Консультации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льнейшая работа над развитием музыкально-образного мышления и исполнительских навыков учащихся. Работа над качеством звука, сменой по</w:t>
        <w:softHyphen/>
        <w:t>зиций, интонацией и ритмом. Изучение более сложных штрихов: «деташе», «легато» до восьми нот на смычок в медленном и более подвижном темпе, комбинированных штрихов, изучение штрихов «мартеле», «стаккато». Изуче</w:t>
      </w:r>
      <w:r>
        <w:rPr>
          <w:spacing w:val="-1"/>
          <w:sz w:val="28"/>
          <w:szCs w:val="28"/>
        </w:rPr>
        <w:t>ние более сложных ритмов. Упражнения для развития беглости пальцев. Под</w:t>
      </w:r>
      <w:r>
        <w:rPr>
          <w:sz w:val="28"/>
          <w:szCs w:val="28"/>
        </w:rPr>
        <w:t xml:space="preserve">готовительные упражнения к работе над трелью. Подготовительные упражнения к изучению двойных нот. Изучение </w:t>
      </w:r>
      <w:r>
        <w:rPr>
          <w:spacing w:val="34"/>
          <w:sz w:val="28"/>
          <w:szCs w:val="28"/>
          <w:lang w:val="en-US"/>
        </w:rPr>
        <w:t>II</w:t>
      </w:r>
      <w:r>
        <w:rPr>
          <w:spacing w:val="3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зиций (большое </w:t>
      </w:r>
      <w:r>
        <w:rPr>
          <w:spacing w:val="-2"/>
          <w:sz w:val="28"/>
          <w:szCs w:val="28"/>
        </w:rPr>
        <w:t xml:space="preserve">внимание обратить на изучение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позиции, особенно трудной в широком рас</w:t>
      </w:r>
      <w:r>
        <w:rPr>
          <w:sz w:val="28"/>
          <w:szCs w:val="28"/>
        </w:rPr>
        <w:t>положении пальцев). Закрепление навыков смены позиций. Несложные двой</w:t>
      </w:r>
      <w:r>
        <w:rPr>
          <w:spacing w:val="-2"/>
          <w:sz w:val="28"/>
          <w:szCs w:val="28"/>
        </w:rPr>
        <w:t xml:space="preserve">ные ноты, аккорды, натуральные флажолеты. Освоение навыка вибрации. Знакомство с теноровым и скрипичным ключами. Подготовка к изучению крупной </w:t>
      </w:r>
      <w:r>
        <w:rPr>
          <w:spacing w:val="-1"/>
          <w:sz w:val="28"/>
          <w:szCs w:val="28"/>
        </w:rPr>
        <w:t>формы. Чтение с листа легких, доступных пьес, навыки самостоятельного раз</w:t>
      </w:r>
      <w:r>
        <w:rPr>
          <w:sz w:val="28"/>
          <w:szCs w:val="28"/>
        </w:rPr>
        <w:t>бора несложного материала. Игра в ансамбле. Настройка инстр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pacing w:val="-1"/>
        </w:rPr>
      </w:pPr>
      <w:r>
        <w:rPr>
          <w:spacing w:val="-2"/>
          <w:sz w:val="28"/>
          <w:szCs w:val="28"/>
        </w:rPr>
        <w:t xml:space="preserve">В течение учебного года проработать с учеником двухоктавные гаммы и </w:t>
      </w:r>
      <w:r>
        <w:rPr>
          <w:spacing w:val="-1"/>
          <w:sz w:val="28"/>
          <w:szCs w:val="28"/>
        </w:rPr>
        <w:t>трезвучия до четырех знаков (минорные до трех знаков) в умеренном и более подвижном темпе. Пройти за год 6-10 этюдов, 6-10 пьес, 1-2 крупные формы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репертуарный список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аммы, этюды: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>Сапожников Р. Гаммы. Арпеджио, интервалы для виолончели (система упражнений)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пожников Р. Этюды для виолончели 1-3 класс (весь сборник)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пожников Р. Хрестоматия для виолончели 3-4 класс (1и 2 разделы)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рдеровский Л. Школа игры на виолончели (№150-190)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ьесы: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пожников Р. Хрестоматия для виолончели. Пьесы 3-4 класс (1раздел)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рестоматия 3 класс ред. Полянский Ю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упная форма: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ендель Г. Гавот с вариациями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рокин К. Вариации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 xml:space="preserve">Ромберг Б. Соната ми мино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часть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Щуровский Ю. Сонатина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экзамена: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тховен Л. «Контрданс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соргский М. «Песня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енский А. «Колыбельная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ариант 2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 xml:space="preserve">Ромберг Б. Соната ми мино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часть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акишвили Д. «Лезгинка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3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мберг Б. Соната до мажор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балевский Д. «Пионерское звено»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Аудиторные занятия</w:t>
        <w:tab/>
        <w:tab/>
        <w:t>2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4-х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Консультации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льнейшая работа над развитием музыкально-образного мышления </w:t>
      </w:r>
      <w:r>
        <w:rPr>
          <w:spacing w:val="-3"/>
          <w:sz w:val="28"/>
          <w:szCs w:val="28"/>
        </w:rPr>
        <w:t xml:space="preserve">и исполнительских навыков при более высоких требованиях к качеству звука и </w:t>
      </w:r>
      <w:r>
        <w:rPr>
          <w:sz w:val="28"/>
          <w:szCs w:val="28"/>
        </w:rPr>
        <w:t>выразительности исполнения. Вибрация. Работа над интонацией, динамикой, ритмом. Дальнейшее развитие штриховой техники: «деташе», «легато», «мартеле», «стаккато», «спиккато». Закрепление навыков игры в первых четы</w:t>
      </w:r>
      <w:r>
        <w:rPr>
          <w:spacing w:val="-2"/>
          <w:sz w:val="28"/>
          <w:szCs w:val="28"/>
        </w:rPr>
        <w:t xml:space="preserve">рех позициях. Изучение высоких —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— позиций. Знакомство с пози</w:t>
        <w:softHyphen/>
      </w:r>
      <w:r>
        <w:rPr>
          <w:sz w:val="28"/>
          <w:szCs w:val="28"/>
        </w:rPr>
        <w:t>цией ставки. Развитие беглости пальцев левой руки. Трел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основательное изучение арпеджио с использованием различной аппликатуры, упражнений. Ознакомление с трехоктавными гаммами и трезвучиями. Несложные хроматические последовательн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Чтение нот с листа. Самостоятельная работа над разбором нового мате</w:t>
      </w:r>
      <w:r>
        <w:rPr>
          <w:sz w:val="28"/>
          <w:szCs w:val="28"/>
        </w:rPr>
        <w:t>риала. Изучение двойных нот и аккордов. Натуральные флажоле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учебного года проработать с учебником: 6—8 гамм (мажорных </w:t>
      </w:r>
      <w:r>
        <w:rPr>
          <w:sz w:val="28"/>
          <w:szCs w:val="28"/>
        </w:rPr>
        <w:t xml:space="preserve">и минорных) и арпеджио с переходами в позиции; 6-8 этюдов на различные </w:t>
      </w:r>
      <w:r>
        <w:rPr>
          <w:spacing w:val="-2"/>
          <w:sz w:val="28"/>
          <w:szCs w:val="28"/>
        </w:rPr>
        <w:t xml:space="preserve">виды техники, 6—8 разнохарактерных пьес, 1—2 произведения крупной формы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аммы,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пожников Р. Хрестоматия для виолончели 3-4 класс (3,4 разделы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деровский Л. Школа (№ 198-22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-2"/>
          <w:sz w:val="28"/>
          <w:szCs w:val="28"/>
        </w:rPr>
        <w:t>Сапожников Р. Хрестоматия 3-4 класс (2,3 разделы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рестоматия 4 класс ред. Полянский 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рестоматия 3-4 класс сост. Куус, Полупан (все пьесы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ков Н. Сборник «Весна пришл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рупная форм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тховен Л. Сонатина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ордан И. Вари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новский Н. Вариации на тему Моцарт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горский А. Семь этюдов – вариаций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-2"/>
          <w:sz w:val="28"/>
          <w:szCs w:val="28"/>
        </w:rPr>
        <w:t xml:space="preserve">Марчелло Б. Соната  до мажор 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ча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мерные программы экзамен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тховен Л. Сонатина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-2"/>
          <w:sz w:val="28"/>
          <w:szCs w:val="28"/>
        </w:rPr>
        <w:t>Шлемюллер Г. «Непрерывное движение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горский А. Вариации «Елоч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-2"/>
          <w:sz w:val="28"/>
          <w:szCs w:val="28"/>
        </w:rPr>
        <w:t>Рамо Ж. «Сельский танец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-2"/>
          <w:sz w:val="28"/>
          <w:szCs w:val="28"/>
        </w:rPr>
        <w:t>Комаровский А. «Вперегонки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реваль А. Соната до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Аудиторные занятия </w:t>
        <w:tab/>
        <w:tab/>
        <w:t>2,5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5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Консультации 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льнейшее развитие музыкально-образного мышления и исполнительских навыков. Развитие самостоятельности учащегося. Повышение требовательности к выразительному исполнению. Усложнение ритмических задач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абота над штрихами в гамме: «деташе», «легато», «мартеле», «стакка</w:t>
      </w:r>
      <w:r>
        <w:rPr>
          <w:spacing w:val="-1"/>
          <w:sz w:val="28"/>
          <w:szCs w:val="28"/>
        </w:rPr>
        <w:t xml:space="preserve">то», «спиккато», «сотийе». Различные их сочетания. Закрепление приемов игры </w:t>
      </w:r>
      <w:r>
        <w:rPr>
          <w:sz w:val="28"/>
          <w:szCs w:val="28"/>
        </w:rPr>
        <w:t>в высоких позициях. Двойные ноты в пределах четырех позиций (терции, сексты). Работа над соединением позиций при игре двойными нот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Дальнейшая работа над двух- и трехоктавными гаммами. Изучение хро</w:t>
      </w:r>
      <w:r>
        <w:rPr>
          <w:sz w:val="28"/>
          <w:szCs w:val="28"/>
        </w:rPr>
        <w:t>матической гаммы. Работа над беглость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работать с учеником: гаммы и арпеджио в тональностях до 3—4 знаков различными штрихами, 6-8 этюдов, 4—6 пьес, 2 произведения крупной формы. Чтение нот с лист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,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Гаммы, арпеджио, интервал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юды Старшие классы, сост. Бострем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цауэр Ю. Избранные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Школа игры на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Хрестоматия для виолончели. Пьесы, старшие класс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нский Ю., Щуровский Ю. Хрестоматия 5 класс. Пьес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5 класс. Пьесы, сост. Волчков 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Крупная форм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валь А. Концертино 1,2,3 ча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валь А. Соната до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альди А. Концерт ля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альди А. Соната ми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челло Б. Соната ля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Фитценгаген В. Вариаци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ов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Яковенко П. «Скерцо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Букиник М. «Юморес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вальди А. Соната ми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ьтерман Г. «В непогоду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челло Б. Соната ля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  <w:tab w:val="left" w:pos="1418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6</w:t>
        <w:tab/>
      </w:r>
      <w:r>
        <w:rPr>
          <w:b/>
          <w:spacing w:val="-6"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182" w:leader="none"/>
          <w:tab w:val="left" w:pos="1418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Аудиторные занятия</w:t>
        <w:tab/>
        <w:tab/>
        <w:t>2,5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5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Консультации 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музыкально-образного мышления и исполнитель</w:t>
        <w:softHyphen/>
      </w:r>
      <w:r>
        <w:rPr>
          <w:spacing w:val="-2"/>
          <w:sz w:val="28"/>
          <w:szCs w:val="28"/>
        </w:rPr>
        <w:t>ских навыков. Совершенствование штрихов «деташе», «легато», «мартеле», «со</w:t>
      </w:r>
      <w:r>
        <w:rPr>
          <w:sz w:val="28"/>
          <w:szCs w:val="28"/>
        </w:rPr>
        <w:t>тийе». Развитие техники левой руки: трели, различные виды соединения позиций, двойные ноты. Аккорды. Флажолеты (натуральные и искусственные). Закрепление позиций ставки. Гаммы в двойных нотах (терции и сексты). Начало изучения окта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Чтение нот с листа. Самостоятельная работа над посильным для ученика репертуар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учебного года проработать с учеником: 5—6 четырехоктавных </w:t>
      </w:r>
      <w:r>
        <w:rPr>
          <w:spacing w:val="-1"/>
          <w:sz w:val="28"/>
          <w:szCs w:val="28"/>
        </w:rPr>
        <w:t>гамм и арпеджио с применением различных штрихов, а также «легато» по 8,12,</w:t>
      </w:r>
      <w:r>
        <w:rPr>
          <w:sz w:val="28"/>
          <w:szCs w:val="28"/>
        </w:rPr>
        <w:t>16 нот на смычок. Доминантсептаккорд с обращениями рекомендуется изу</w:t>
      </w:r>
      <w:r>
        <w:rPr>
          <w:spacing w:val="-1"/>
          <w:sz w:val="28"/>
          <w:szCs w:val="28"/>
        </w:rPr>
        <w:t>чать с более подвинутыми учащимися. Две гаммы двойными нотами - терци</w:t>
      </w:r>
      <w:r>
        <w:rPr>
          <w:sz w:val="28"/>
          <w:szCs w:val="28"/>
        </w:rPr>
        <w:t>ями, секстами и октавами в пределах четырех позиций. 5-7 этюдов, 4-6 пьес. 2 произведения крупной форм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аммы и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Гаммы, арпеджио, интервал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Избранные этюд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овский Н.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цауэр Ю. Избранные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Школа игры на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апожников Р. Хрестоматия для виолончели, пьесы старшие классы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олчков И. Хрестоматия для виолончели, пьес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 «Ариоз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ккерини Л. «Менуэт» соль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дн  Й. «Менуэт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ль Г. «Ларгетт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эр Р. «Листок из альбома» ми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ьтерман Г. «Этюд-Каприс», «На охоте», «В непогоду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Давыдов К. «Романс без слов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оржак А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Кабалевский Д. «Этюд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«Грустная песен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чков К. «Вечерняя песн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юи Ц. «Восточная 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Слез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голези «Ар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ов Н. «Прогулка», «Лирический валь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н-Санс К. «Лебедь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Грустная песен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форм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валь А. Концертино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4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нгель Ю. Концертино до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челло Б. Соната до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челло Б. Соната ля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к А. Концертин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кельс Д. Соната соль мин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ов Н. «Русский танец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юи Ц. «Восточная 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4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 «Ариоз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нгель Ю. Концертино до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</w:r>
      <w:r>
        <w:rPr>
          <w:b/>
          <w:spacing w:val="-6"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Аудиторные занятия</w:t>
        <w:tab/>
        <w:tab/>
        <w:t>2,5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6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Консультации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льнейшее развитие музыкально-образного мышления и исполнительских навыков. Работа над гаммами и арпеджио в медленном и подвижном тем</w:t>
      </w:r>
      <w:r>
        <w:rPr>
          <w:spacing w:val="-2"/>
          <w:sz w:val="28"/>
          <w:szCs w:val="28"/>
        </w:rPr>
        <w:t>пе: гаммы до 32 нот «легато», трезвучия до 12 нот, септаккорды до 16 нот «лега</w:t>
      </w:r>
      <w:r>
        <w:rPr>
          <w:sz w:val="28"/>
          <w:szCs w:val="28"/>
        </w:rPr>
        <w:t xml:space="preserve">то». Развитие пальцевой беглости и штриховой техники. Гаммы в различных штриховых вариантах. Гаммы в двойных нотах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327025</wp:posOffset>
                </wp:positionV>
                <wp:extent cx="0" cy="55181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.75pt" to="558pt,69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В течение учебного года проработать с учеником: 5—6 минорных и ма</w:t>
        <w:softHyphen/>
      </w:r>
      <w:r>
        <w:rPr>
          <w:sz w:val="28"/>
          <w:szCs w:val="28"/>
        </w:rPr>
        <w:t>жорных гамм, трезвучий с обращениями, в медленном и подвижном темпе различными штриховыми вариантами; 2-3 гаммы двойными нотами (терции, сексты, октавы); 6—8 этюдов, 5—6 пьес, 2 произведения крупной форм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 и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янов С. Виолончельная техни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Гаммы и арпеджи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Избранные этюды для виолончели, старшие класс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Избранные этюды для виолончели, старшие класс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цауэр Ю. Этюды для виолончели, тетр.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 С. Избранные этюд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вазян А. «Грузинский танец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«Ар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 «Ария», «Ариозо», «Сицилиан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ласов В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ль Г. «Ларгетто», «Прелю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нка М. «Чувство», «Простодушие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эр Р. «Валь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ьтерман Г. «Каприччи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«Грустная песн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чков К. «Вечерняя песн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юи Ц. «Кантабиле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ини  Ф.«Андантин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тесон И. «Ар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дис М. «Сицилиана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оппер Д. «Гавот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о Ж. «Тамбурин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ов Н. «Мазурка», «Скорбная песня», «Валь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н-Санс К. «Лебедь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ндиаров А. «Колыбельна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такишвили Ш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Сентиментальный вальс», «Ноктюрн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енко П. «Скерц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ая форм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Бах И. Концерт до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Вивальди А. Концерт ля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андини Л. Соната фа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ендель Г. Концерт си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к А. Концертино ре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берг Б. Концертино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миц К. Концерт до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кельс Д. Соната соль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чков К. «Вечерняя песн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к А. Концертино ре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енко П. «Скерцо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льтерман Г. Концерт №4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вазян А. «Грузинский танец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 И. Концерт до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Аудиторные занятия</w:t>
        <w:tab/>
        <w:tab/>
        <w:t>2,5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6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Консультации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Главная задача этого класса – представить выпускную программу в максимально качественном виде. Программа должна быть построена с учетом индивидуальных возможностей ученика и показать его с лучшей стороны. В выпускном классе учащийся может пройти одну или две программы. В некоторых случаях можно повторить произведение исполнявшееся ранее. В течение года ученик должен иметь возможность обыгрывать программу на классных собраниях или школьных концерт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ммы и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янов С. Виолончельная техни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еровский Л. Гаммы и арпеджи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Р. Гаммы, арпеджио, интервал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мпольский М. Виолончельная техни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овский Н.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юцмахер Ф. Избранные этюд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цауэр Ю. Этюд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алевский Д. Мажорно-минорные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унов А. «Песнь менестрел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Разлука» ноктюрн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 Х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адос Э. «Испанский танец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Ипполитов-Иванов М. «Романс»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адо Г. «Серенад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юи Ц. «Кантабиле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лер Ж. «Тамбурин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не Ж. «Элег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дельсон Ф. «Песня без слов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хманинов С. «Вокализ», «Прелюдия»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Поппер Д. «Прялка», «Тарантелл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ябин А. «Ром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е Г. «Жалоб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 «Осенняя песня», «Ром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стакович Д. «Романс», «Ноктюрн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пен Ф. «Мазур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 И. Концерт до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Вивальди А. Концерт соль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рионас Б. Тема с вариациям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орале Э. Соната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лли А. Сонаты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йе Ж. Соната соль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выпускного экзамен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юцмахер Ф. Этюд №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«Песня без слов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Глиэр Р. «Валь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 И. Концерт до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ьк А. Этюд №51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Власов В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тховен Л. «Менуэт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берг Б. Концертино ре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цауэр Ю. Этюд №12, ля мин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ачини Ф. «Ларг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берт Ф. «Пчел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дини А. Соната  фа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Аудиторные занятия</w:t>
        <w:tab/>
        <w:tab/>
        <w:t>3 часа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Самостоятельные занятия</w:t>
        <w:tab/>
        <w:t>не менее 6 часов в неделю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Консультации</w:t>
        <w:tab/>
        <w:tab/>
        <w:tab/>
        <w:t>8 часов в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В этом классе обучаются учащиеся, которые целенаправленно готовятся к поступлению в среднее профессиональное образовательное учрежд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необходимо построить так, чтобы она дала возможность развить у учащегося все его технические и музыкальные потенциальные возможности, привести исполнительские и инструментальные навыки к уровню, необходимому для дальнейшего обучения в музыкальном колледж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ммы и этюд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янов С. Виолончельная техни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еровский Л. Гаммы и арпеджи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Р. Гаммы, арпеджио, интервал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мпольский М. Виолончельная техни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овский Н.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юцмахер Ф. Избранные этюд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цауэр Ю. Этюды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алевский Д. Мажорно-минорные этюд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 С. Сорок мелодических и прогрессивных этюдов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еровский Л. 32 избранных этюд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ком О. 12 этюдов для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вазян А. «Концертный этюд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дин А. «Хор и пляска половецких девушек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Глазунов А. «Песнь менестрел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Разлука» ноктюрн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 Х. «Мелод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адос Э. «Испанский танец», «Интермецц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 К. «У фонтан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адо Г. «Серенад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юи Ц. «Кантабиле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нгель Ю. «Скерц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не Ж. «Элег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дельсон Ф. «Песня без слов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хманинов С. «Вокализ», «Прелюдия», «Элег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мский-Корсаков Н. «Полет шмеля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Поппер Д. «Прялка», «Тарантелл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ябин А. «Ром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е Г. «Жалоба», «Элегия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ескобальди Д. «Токкат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«Ноктюрн», «Осенняя песня», «Романс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орин Ю. «Скерц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стакович Д. «Романс», «Ноктюрн», «Адажио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пен Ф. «Мазурка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валь А. Соната соль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ыдов К. Концерты №№1.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лли А. Сонаты соль мажор, ре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челло Б. 6 сонат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царт В. Сонатина фа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берг Б. Концерт №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мартини Д. Соната соль мажор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выпускного экзамена: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>Куммер Ф. Этюд №9 ре мажор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остакович Д. «Адажио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пер Д. «Прялка»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>Ромберг Б. Концерт №2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часть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>Нельк А. Этюд №6 ля мажор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йковский П. «Ноктюрн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пер Д. «Тарантелла»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Cs/>
          <w:sz w:val="28"/>
          <w:szCs w:val="28"/>
          <w:lang w:val="ru-RU"/>
        </w:rPr>
        <w:t xml:space="preserve">Саммартини Соната соль мажор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часть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bCs/>
          <w:sz w:val="28"/>
          <w:szCs w:val="28"/>
          <w:lang w:val="ru-RU"/>
        </w:rPr>
        <w:t>Вариант 3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юпор Ж. Этюд №18, до мажор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енгель Ю. «Скерцо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инка М. «Разлука»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еваль Ж. Соната соль мажор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rPr/>
      </w:pPr>
      <w:bookmarkStart w:id="2" w:name="__RefHeading___Toc348116021"/>
      <w:r>
        <w:rPr>
          <w:i w:val="false"/>
          <w:sz w:val="28"/>
          <w:szCs w:val="28"/>
        </w:rPr>
        <w:t>ТРЕБОВАНИЯ К УРОВНЮ ПОДГОТОВКИ УЧАЩИХСЯ</w:t>
      </w:r>
      <w:r>
        <w:rPr/>
        <w:t>.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8 лет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3.1. Результатом освоения программы учебного предмета «Специальность. Виолончель» является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>умение самостоятельно разучивать и грамотно исполнять музыкальные произведения  различных жанров и стилей (полифонические произведения, сонаты, концерты, пьесы, этюды, вариац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нание виолончель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инстру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читать с листа несложные музыкальные произве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обретен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Style w:val="FontStyle16"/>
          <w:b/>
          <w:b/>
        </w:rPr>
      </w:pPr>
      <w:r>
        <w:rPr>
          <w:sz w:val="28"/>
          <w:szCs w:val="28"/>
        </w:rPr>
        <w:t>наличие навыков репетиционно-концертной работы в качестве солиста.</w:t>
      </w:r>
      <w:r>
        <w:rPr>
          <w:rStyle w:val="FontStyle16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FontStyle1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3.2. Требования к уровню подготовки учащихся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Style w:val="FontStyle16"/>
          <w:b/>
          <w:sz w:val="28"/>
          <w:szCs w:val="28"/>
        </w:rPr>
        <w:t>Срок реализации 9 ле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ных эпох, стилей, направлений, жанров и 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игровыми приёмами (качественным владением смычка, атакой звука¸ тембровыми красками, сменой позиций и  струн, штрих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развитый навык слухового контроля, инт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развитые технические возможности (умение играть гаммы, упражнения, арпеджио со сменой позиций, двойные ноты, аккорды  в ритмических и штриховых комплекс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умение подобрать аппликатуру в зависимости от технических и художественных задач произвед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художественно-исполнительских возможностей инструмента, знание профессиональной терми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сольного, ансамблевого и (или) оркестрового репертуара (произведений для струнного ансамбля, камерного оркестра, малого симфонического оркестра, солиста в сопровождении струнного ансамбля и камерного оркест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различных исполнительских интерпретаций музыкаль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лухового контроля, умения управлять процессом  исполнения музыкального произвед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 xml:space="preserve">инициативы, сформированных представлений </w:t>
      </w:r>
      <w:r>
        <w:rPr>
          <w:szCs w:val="28"/>
        </w:rPr>
        <w:t> </w:t>
      </w:r>
      <w:r>
        <w:rPr>
          <w:szCs w:val="28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епетиционно-концертной работы в качестве солиста и участника музыкального коллекти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bookmarkStart w:id="3" w:name="__RefHeading___Toc348116022"/>
      <w:bookmarkEnd w:id="3"/>
      <w:r>
        <w:rPr>
          <w:i w:val="false"/>
          <w:sz w:val="28"/>
          <w:szCs w:val="28"/>
        </w:rPr>
        <w:t>ФОРМЫ И МЕТОДЫ КОНТРОЛЯ, КРИТЕРИИ ОЦЕНОК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ды контроля и учёта успеваемости: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кущий контроль,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омежуточная аттестация,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- итоговая аттестация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знаний и умений осуществляется в рамках урока в целях оперативного контроля, за качеством освоения программ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еализации образовательного процес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промежуточная аттестация (контрольные прослушивания) проходит в виде выступлений на технических зачётах, академических концертах, экзаменах, исполнения концертных программ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Все виды прослушивания проводятся в соответствии с графиком проведения. Сольные концерты учащихся приравниваются к выступлению на академическом концерте или экзамене (по решению методического совета школы)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20"/>
        <w:tabs>
          <w:tab w:val="clear" w:pos="708"/>
          <w:tab w:val="left" w:pos="720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color w:val="000000"/>
          <w:szCs w:val="28"/>
          <w:lang w:val="ru-RU"/>
        </w:rPr>
        <w:t>Итоговая аттестация</w:t>
      </w:r>
      <w:r>
        <w:rPr>
          <w:color w:val="000000"/>
          <w:szCs w:val="28"/>
          <w:lang w:val="ru-RU"/>
        </w:rPr>
        <w:t xml:space="preserve"> выпускников представляет собой форму контроля (оценки) освоения выпускниками дополнительных предпрофессиональных общеобразовате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 </w:t>
      </w:r>
      <w:r>
        <w:rPr>
          <w:iCs/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ind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ind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ubtitle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6"/>
        <w:gridCol w:w="1620"/>
        <w:gridCol w:w="4455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ид контрольного прослуш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Месяц провед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Программные треб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е разнохарактерных пьесы</w:t>
            </w:r>
          </w:p>
        </w:tc>
      </w:tr>
      <w:tr>
        <w:trPr>
          <w:trHeight w:val="27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е разнохарактерных пьесы</w:t>
            </w:r>
          </w:p>
        </w:tc>
      </w:tr>
      <w:tr>
        <w:trPr>
          <w:trHeight w:val="52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trHeight w:val="44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Технический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октябрь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Гамма, арпеджио. Этюд</w:t>
            </w:r>
          </w:p>
        </w:tc>
      </w:tr>
      <w:tr>
        <w:trPr>
          <w:trHeight w:val="34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изведение крупной формы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ьеса (по выбору)</w:t>
            </w:r>
          </w:p>
        </w:tc>
      </w:tr>
      <w:tr>
        <w:trPr>
          <w:trHeight w:val="64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Технический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Гамма, арпеджио, двойные ноты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Этюд, термины</w:t>
            </w:r>
          </w:p>
        </w:tc>
      </w:tr>
      <w:tr>
        <w:trPr>
          <w:trHeight w:val="34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изведение крупной формы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-2 пьесы</w:t>
            </w:r>
          </w:p>
        </w:tc>
      </w:tr>
      <w:tr>
        <w:trPr>
          <w:trHeight w:val="55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Технический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Гамма, арпеджио, двойные ноты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-2 этюда на разные виды техники</w:t>
            </w:r>
          </w:p>
        </w:tc>
      </w:tr>
      <w:tr>
        <w:trPr>
          <w:trHeight w:val="52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Академическ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  <w:t>Прослушивание к выпускному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ьесы из выпускной программы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Этюд, крупная форма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ыпускной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Этюд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антиленное или полифоническое произведение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иртуозное произведение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изведение крупной формы</w:t>
            </w:r>
          </w:p>
        </w:tc>
      </w:tr>
      <w:tr>
        <w:trPr>
          <w:trHeight w:val="96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Технический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Гамма, арпеджио, двойные ноты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Этюды на разные виды техники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Читка с листа</w:t>
            </w:r>
          </w:p>
        </w:tc>
      </w:tr>
      <w:tr>
        <w:trPr>
          <w:trHeight w:val="96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Прослуш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изведения из выпускной программы</w:t>
            </w:r>
          </w:p>
        </w:tc>
      </w:tr>
      <w:tr>
        <w:trPr>
          <w:trHeight w:val="96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ыпускной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Этюд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антиленное или полифоническое произведение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иртуозная пьеса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изведение крупной формы</w:t>
            </w:r>
          </w:p>
        </w:tc>
      </w:tr>
    </w:tbl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right" w:pos="480" w:leader="none"/>
          <w:tab w:val="left" w:pos="141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Style w:val="Style18"/>
          <w:rFonts w:cs="Times New Roman"/>
          <w:b/>
          <w:sz w:val="28"/>
          <w:szCs w:val="28"/>
        </w:rPr>
        <w:t>Критерии оценок</w:t>
      </w:r>
      <w:r>
        <w:rPr>
          <w:b/>
          <w:sz w:val="28"/>
          <w:szCs w:val="28"/>
        </w:rPr>
        <w:t xml:space="preserve"> текущего контроля успеваемости,  промежуточной и итоговой аттестации  обучающихс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соверш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без отмет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на данном этапе обуч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Т, данная система оценки качества исполнения является основной. В ДШИ №5 такая система оценок дополнена системой «+» и  «-», что даёт возможность более конкретно оценить выступление учащегося, учитывая его индивидуальные данные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bookmarkStart w:id="4" w:name="__RefHeading___Toc348116025"/>
      <w:bookmarkEnd w:id="4"/>
      <w:r>
        <w:rPr>
          <w:i w:val="false"/>
          <w:sz w:val="28"/>
          <w:szCs w:val="28"/>
        </w:rPr>
        <w:t>МЕТОДИЧЕСКОЕ ОБЕСПЕЧЕНИЕ УЧЕБНОГО ПРОЦЕССА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ubtitle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/>
          <w:b/>
          <w:bCs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Учебный предмет «Специальность. Виолончель» играет важную роль в формировании личности учащихся, раскрывает их творческие способности, способствует приобщению к сокровищам национальной и мировой  музыкальной культуры, музыкальному воспитанию и эстетическому развитию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время обучения ученик приобретает соответствующий программе «Специальность.</w:t>
      </w:r>
      <w:r>
        <w:rPr>
          <w:bCs/>
          <w:iCs/>
          <w:sz w:val="28"/>
          <w:szCs w:val="28"/>
          <w:lang w:val="ru-RU"/>
        </w:rPr>
        <w:t xml:space="preserve"> Виолончель</w:t>
      </w:r>
      <w:r>
        <w:rPr>
          <w:bCs/>
          <w:iCs/>
          <w:sz w:val="28"/>
          <w:szCs w:val="28"/>
        </w:rPr>
        <w:t xml:space="preserve">» объём навыков игры на инструменте, умение самостоятельно разучивать и исполнять произведения из репертуара детской школы искусств, читать ноты с листа, играть по слуху, играть в ансамбле. Знания, полученные в школе, умение анализировать текст музыкального произведения дают ученику возможность понимать и выявлять художественную идею, стилистические и жанровые особенности музыки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индивидуальных занятий в специальном классе создает педагогу необходимые условия для внимательного, систематического и всестороннего изучения каждого ребенка. Она позволяет с максимальной степенью эффективности реализовать принцип индивидуального подхода, дифференцируя педагогические задачи и методы работы. Только на этой основе педагог может успешно строить и осуществлять свою учебно-воспитательную работу, постоянно находить и применять наиболее правильные и эффективные методы преподавания. В музыкальной педагогике применяется целый комплекс методов обучения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ловесный (объяснение, беседа, рассказ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>- наглядно-слуховой</w:t>
      </w:r>
      <w:r>
        <w:rPr>
          <w:bCs/>
          <w:iCs/>
          <w:sz w:val="28"/>
          <w:szCs w:val="28"/>
          <w:lang w:val="ru-RU"/>
        </w:rPr>
        <w:t xml:space="preserve"> (</w:t>
      </w:r>
      <w:r>
        <w:rPr>
          <w:bCs/>
          <w:iCs/>
          <w:sz w:val="28"/>
          <w:szCs w:val="28"/>
        </w:rPr>
        <w:t xml:space="preserve"> демонстрация исполнительских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иемов</w:t>
      </w:r>
      <w:r>
        <w:rPr>
          <w:bCs/>
          <w:iCs/>
          <w:sz w:val="28"/>
          <w:szCs w:val="28"/>
          <w:lang w:val="ru-RU"/>
        </w:rPr>
        <w:t>, наблюдение</w:t>
      </w:r>
      <w:r>
        <w:rPr>
          <w:bCs/>
          <w:iCs/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ктический (работа на инструменте, упражнения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>- аналитический (сравнения и обобщения, развитие логическог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мышления)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обучающегося. В начальный период обучения необходимо научить детей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развивать способность с помощью звуков отображать свои впечатления об окружающем мире, уметь выражать свои чувства. Обучающийся должен понять, как средствами музыкальной выразительности можно показать различные настроения, характеры, мысли, звуковые краск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Важнейшей предпосылкой для успешного освоения инструмента является воспитание у ученика свободной и естественной постановки (посадка, постановка рук, свободная координация движений).</w:t>
      </w:r>
      <w:r>
        <w:rPr>
          <w:sz w:val="28"/>
          <w:szCs w:val="28"/>
          <w:lang w:val="ru-RU"/>
        </w:rPr>
        <w:t xml:space="preserve"> Обучение игре на виолончели следует начать с овладения элементарными навыками каждой рукой в отдельност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следует сосредоточить внимание на изучении узкого расположения пальцев на грифе (охват малой терции), после чего можно перейти к изучению широкого расположения (охват большой терции)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ы из позиции в позицию являются не только одним из основных элементов техники, но и важным средством выразительности. Их изучение следует начинать после достаточного овладения первой позицией, а также предварительного ознакомления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и половинной позициями. В дальнейшем рекомендуется изуч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зиции и различные приемы их смены. Для овладения правильными переходами из позиции в позицию большое значение имеют ясные слуховые представления ученика об интервале, который требуется сыграть, а также свободные, уверенные движения левой руки и координация ее движений с действиями правой рук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Развитие техники в широком смысле слова, должно осуществляться в процессе работы над всеми изучаемыми музыкальными произведениями. Развитию техники в узком смысле слова (пальцевой беглости, штрихов и т.д.) способствует регулярная работа над гаммами, арпеджио, этюдами и другими упражнениям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 протяжении всех лет обучения при работе над инструктивным материалом необходимо добиваться интонационной точности, ровности звучания, устойчивого ритма, плавности движения смычка при чередовании струн и равномерного его распределения, свободной и уверенной смены позиций, пальцевой четкости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  <w:lang w:val="ru-RU"/>
        </w:rPr>
        <w:t>Важно отметить, что не следует форсировать</w:t>
      </w:r>
      <w:r>
        <w:rPr>
          <w:sz w:val="28"/>
          <w:szCs w:val="28"/>
        </w:rPr>
        <w:t xml:space="preserve"> начало работы над вибрацией. Следует вначале усвоить необходимые постановочные и двигательные навыки, изучить первую позицию. Только потом следует стремиться к формированию у учащегося внутренней потребности к вибр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Необходимо приви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творчески подходить к выбору репертуара, подбирать популярные мелодии, но при этом не обходить вниманием классические произведения (наиболее полезные для приобретения игровых и эмоционально-музыкальных навыков)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>Постоянная тесная связь преподавателя с родителями, его информированность об условиях жизни каждого обучающегося, о «климате» в семье являются одной из составляющих работы педагога. В беседах с родителями очень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обучаю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 уроках целесообразно сначала прослушать заданный материал, не прерывая исполнения, после чего делать необходимые пояснения и указания, усвоение которых проверяется при повторном прослушивании (проигрывании). Полезно иногда изменять последовательность проверки домашних заданий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очетание показа на инструменте со словесным объяснением является наилучшей формой работы, стимулирующей интерес, внимание и активность учащегося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Особенностью работы в классе </w:t>
      </w:r>
      <w:r>
        <w:rPr>
          <w:bCs/>
          <w:iCs/>
          <w:sz w:val="28"/>
          <w:szCs w:val="28"/>
          <w:lang w:val="ru-RU"/>
        </w:rPr>
        <w:t>виолончели</w:t>
      </w:r>
      <w:r>
        <w:rPr>
          <w:bCs/>
          <w:iCs/>
          <w:sz w:val="28"/>
          <w:szCs w:val="28"/>
        </w:rPr>
        <w:t xml:space="preserve"> является необходимость исполнения музыкальных произведений в сопровождении фортепиано. Преподаватель по специальности должен постоянно заботиться о том, чтобы ученик слышал партию фортепиано, умел анализировать её и соотносить с партией </w:t>
      </w:r>
      <w:r>
        <w:rPr>
          <w:bCs/>
          <w:iCs/>
          <w:sz w:val="28"/>
          <w:szCs w:val="28"/>
          <w:lang w:val="ru-RU"/>
        </w:rPr>
        <w:t>виолончели</w:t>
      </w:r>
      <w:r>
        <w:rPr>
          <w:bCs/>
          <w:iCs/>
          <w:sz w:val="28"/>
          <w:szCs w:val="28"/>
        </w:rPr>
        <w:t xml:space="preserve">, сопоставлять звучание </w:t>
      </w:r>
      <w:r>
        <w:rPr>
          <w:bCs/>
          <w:iCs/>
          <w:sz w:val="28"/>
          <w:szCs w:val="28"/>
          <w:lang w:val="ru-RU"/>
        </w:rPr>
        <w:t>виолончели</w:t>
      </w:r>
      <w:r>
        <w:rPr>
          <w:bCs/>
          <w:iCs/>
          <w:sz w:val="28"/>
          <w:szCs w:val="28"/>
        </w:rPr>
        <w:t xml:space="preserve"> со звучанием фортепианной фактуры. Это способствует  обогащению музыкальных впечатлений ученика, помогает лучше понять и усвоить содержание произведения, воспитывает ансамблевые навык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Музыкальное воспитание ученика и совершенствование его игрового аппарата проходит в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</w:t>
      </w:r>
      <w:r>
        <w:rPr>
          <w:bCs/>
          <w:iCs/>
          <w:sz w:val="28"/>
          <w:szCs w:val="28"/>
          <w:lang w:val="ru-RU"/>
        </w:rPr>
        <w:t xml:space="preserve">виолончелиста </w:t>
      </w:r>
      <w:r>
        <w:rPr>
          <w:bCs/>
          <w:iCs/>
          <w:sz w:val="28"/>
          <w:szCs w:val="28"/>
        </w:rPr>
        <w:t>должно отводиться классической музыке.  Именно классическая музыка воспитывает чувство стиля, культуру исполнения, тонкость нюансировки музыканта. При составлении индивидуального плана обучающегося необходимо учитывать требования программы для соответствующего класса, а также индивидуальные черты ученика: психофизические особенности, музыкальные способности, интеллектуальный уровень, трудолюбие. Продуманный и умело подобранный репертуар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– мощное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средство для воспитания музыкального вкуса и развития исполнительского аппарата ученика. При этом важно соблюдать дидактические принципы доступности, постепенности и последовательности. В индивидуальный план обучающегося могут включаться произведения, которые уже изучались ранее, а также произведения для самостоятельного изучения. Часть произведений используется для ознакомления, эскизной работы и чтения с листа. Отбор произведений для изучения в течение полугодия, года должен осуществляться с таким расчётом, чтобы в процессе работы не только демонстрировать лучшие стороны одарённости ученика. Самое пристальное внимание следует уделять выявлению слабых сторон его способностей и развитию необходимых исполнительских качеств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а из задач преподавателя – научить ученика самостоятельно и грамотно разбираться в доступных ему музыкальных произведениях. Подбор по слуху и простейшая импровизация, транспонирование формируют внутренние слуховые представления. Для развития навыков разбора нотного текста и чтения нот с листа необходимо фокусировать внимание ученика на важнейшем: тональности, размере, ритме, нюансах, знаках альтерации; умении просматривать нотный текст на несколько тактов вперёд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а чтения с листа и воспитания внутреннего слуха должно носить систематический характер с первого года обучения.</w:t>
      </w:r>
      <w:r>
        <w:rPr>
          <w:sz w:val="28"/>
          <w:szCs w:val="28"/>
        </w:rPr>
        <w:t xml:space="preserve"> Чтение с листа не должно опережать развитие технических навыков, а являться частью исполнительского опыта. </w:t>
      </w:r>
      <w:r>
        <w:rPr>
          <w:sz w:val="28"/>
          <w:szCs w:val="28"/>
          <w:lang w:val="ru-RU"/>
        </w:rPr>
        <w:t>Очень большое значение для развития навыков чтения нот с листа имеет игра в ансамбле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й план составляется в начале каждого полугодия. В процессе обучения в репертуар учащегося могут быть внесены изменения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В характеристике обучаю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рограмме предлагается примерный перечень произведений, рекомендуемых для исполнения на академических концертах, итоговом экзамене. Произведения различаются по уровню сложности,  исполнительским задачам и позволяют учитывать индивидуальные возможности учащихся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по воспитанию сценической свободы также необходима для дальнейшего профессионального роста ученика. Дело педагога –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евятом классе преподаватель отводит особую роль в воспитании артистических навыков: исполнительской свободе, уверенности, эмоциональности в передаче музыкальных образов. Посещение концертов интересных музыкантов должно стать обязательным условием обучения, т.к. слушание музыки в хорошем исполнении развивает музыкальное мышление, будит фантазию, накапливает впечатления, расширяет музыкальный кругозор и вообще благоприятно влияет на творческую атмосферу в классе преподавателя, так необходимую для воспитания новых талантов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ubtitle"/>
        <w:numPr>
          <w:ilvl w:val="1"/>
          <w:numId w:val="9"/>
        </w:numPr>
        <w:spacing w:before="0" w:after="0"/>
        <w:ind w:left="794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ые занятия должны быть регулярными и систематическими. Периодичность занятий каждый день. Примерный объем времени, отводимого на самостоятельную работу от 2 до 6 часов в неделю. Педагогу специального класса следует помочь ученику составить расписание «рабочего дня» с учетом времени, необходимого для приготовления заданий по общеобразовательным, музыкально-теоретическим предметам и по специальности, не допуская при этом перегрузки. Особое значение в организации домашних занятий имеют кратко и четко сформулированные задания, записанные педагогом в дневнике. Успех в организации самостоятельной работы в значительной степени зависит от привлечения к этому процессу внимания и содействия родителей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стематические беседы педагога и постоянные консультации </w:t>
      </w:r>
      <w:r>
        <w:rPr>
          <w:bCs/>
          <w:iCs/>
          <w:sz w:val="28"/>
          <w:szCs w:val="28"/>
          <w:lang w:val="ru-RU"/>
        </w:rPr>
        <w:t xml:space="preserve">для </w:t>
      </w:r>
      <w:r>
        <w:rPr>
          <w:bCs/>
          <w:iCs/>
          <w:sz w:val="28"/>
          <w:szCs w:val="28"/>
        </w:rPr>
        <w:t xml:space="preserve"> родител</w:t>
      </w:r>
      <w:r>
        <w:rPr>
          <w:bCs/>
          <w:iCs/>
          <w:sz w:val="28"/>
          <w:szCs w:val="28"/>
          <w:lang w:val="ru-RU"/>
        </w:rPr>
        <w:t>ей</w:t>
      </w:r>
      <w:r>
        <w:rPr>
          <w:bCs/>
          <w:iCs/>
          <w:sz w:val="28"/>
          <w:szCs w:val="28"/>
        </w:rPr>
        <w:t>, несомненно, повысят качество самостоятельной работы учащихся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bookmarkStart w:id="5" w:name="__RefHeading___Toc348116029"/>
      <w:bookmarkEnd w:id="5"/>
      <w:r>
        <w:rPr>
          <w:i w:val="false"/>
          <w:sz w:val="28"/>
          <w:szCs w:val="28"/>
        </w:rPr>
        <w:t>СПИСОК НОТНОЙ И МЕТОДИЧЕСКОЙ ЛИТЕРАТУР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Subtitle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т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Школы игры на виолонч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Давыдов К. Школа игры на виолончели. М.,19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. М., 19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апожников Р. Школа игры на виолончели (для начинающих). М., 1987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аммы, арпеджио, упражнения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6" w:leader="none"/>
          <w:tab w:val="left" w:pos="1418" w:leader="none"/>
        </w:tabs>
        <w:autoSpaceDE w:val="false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дагогический репертуар ДМШ: Избранные упражнения для виолончели. Сост. и ред. И. Волчков. М., 198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пожников Р. Гаммы, арпеджио, интервалы для виолончели (система уп</w:t>
        <w:softHyphen/>
        <w:t>ражнений). М., 196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Ямпольский М. Виолончельная техника, М.-Л., 1939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Методические упражнения в соединении позиций.</w:t>
      </w:r>
      <w:r>
        <w:rPr>
          <w:spacing w:val="-1"/>
          <w:sz w:val="28"/>
          <w:szCs w:val="28"/>
        </w:rPr>
        <w:t xml:space="preserve"> М., 19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тцауэр Ю. Этюды для виолончели. Тетр.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Краков, 19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тцауэр Ю. Этюды для виолончели. Тетр.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Краков, 19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юпор Ж. 21 этюд для виолончели. Краков, 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льянов С. Избранные этюды. М.-Л., 19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золупов С., Гинзбург Л. Сборник этюдов. М.- Л., 19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олупов С., Ширинский С., Козолупова Г., Гинзбург Л. Избранные этюды для виолончели, М.,19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 С. 12 мелодических этюдов. Соч. 113. М.-Л., 19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С. Сорок легких этюдов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).  Соч. 40. Краков, 19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Уроки игры на виолончели. М.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32 избранных этюда для виолончели. М.,195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деровский Л. Избранные этюды для старших классов. М., 19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ический репертуар. Избранные этюды для виолончели. Тетрадь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Сост. А. Никитин, </w:t>
      </w:r>
      <w:r>
        <w:rPr>
          <w:spacing w:val="-4"/>
          <w:sz w:val="28"/>
          <w:szCs w:val="28"/>
        </w:rPr>
        <w:t>С. Ролдугин. Л., 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Избранные этюдыдля виолончели. 1-4 классы. М., 19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Избранные этюды. Старшие классы. Вып. 2. М.. 19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едагогического репертуара для виолончели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Часть 2. Этюды, гаммы и </w:t>
      </w:r>
      <w:r>
        <w:rPr>
          <w:spacing w:val="-1"/>
          <w:sz w:val="28"/>
          <w:szCs w:val="28"/>
        </w:rPr>
        <w:t xml:space="preserve">упражнения для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лассов ДМШ.  Ред. и сост. Сапожников Р. М., 19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рестоматия педагогического репертуара для виолончели. Вып. 2. Ред. и сост. Сапожников Р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., 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рестоматия педагогического репертуара для виолончели. Вып. 3, часть 2. Этюды для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класса ДМШ. Сост. Сапожников Р. М., 196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, сонаты, концерты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кланова Н. 12 легких пьес для виолончели и фортепиано М. -Л., 19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арток Б. Детям. Для виолончели и фортепиано. Будапешт, 19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х И. С. Пьесы. Сост. Ю. Челкаускас. М., 1978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ендель Г. Менуэт из 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трио-сонаты.  Переложение Ю. Челкаускаса.- Пьесы зарубеж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озиторов для виолончели и фортепиано. М.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Ранним утром. Соч. 126 «б». Десять детских пьес. Ред. партии виолончели Л. Гинзбурга. М.-Л.,19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урилев А. Ноктюрн.  Переложение А. Власова. М.- Л„ 19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бранные пьесы русских и советских композиторов. 6-7 классы ДМШ. Ред.-сост. Т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чеделова. М.,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Ипполитов-Иванов М. Соч.19. Романс. М.- Л., 19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клер Ж. Сарабанда (Обр. Л. Шуль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клер Ж. Тамбурин (Обр. Ж. Сальмона) М., 19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юлли Ж. Сарабанда фа мин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ядов А. Со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1. Прелюдия Ми мажор. М.-Л., 19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ртини Д. Андантино. Педагогический  репертуар ДМШ. 3-5 классы, М., 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царт. В. Пьесы. Обработка для виолончели и фортепиано. Сост. Ю. Челкаускас. М.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ий репертуар для виолончели и фортепиано. 3-5 классы ДМШ. Переложение Л.Фейяра. М., 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ческий репертуар для виолончели. ДМШ 1-4 классы. Ред.- сост. Р. Сапожников. М.,</w:t>
      </w:r>
      <w:r>
        <w:rPr>
          <w:spacing w:val="-12"/>
          <w:sz w:val="28"/>
          <w:szCs w:val="28"/>
        </w:rPr>
        <w:t>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ческий репертуар ДМШ. 1-7 классы. Детские пьесы для виолончели и фортепиано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. Ю. Челкаускас. М.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Педагогический репертуар ДМШ. 1-7 классы. Сост. С. Кальянова. М.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ий репертуар для виолончели и фортепиано. 5-6-7 классы ДМШ. М., 19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ческий репертуар ДМШ. Пьесы зарубежных композиторов для виолончели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тепиано.  Сост. И. Волчков. М., 19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й репертуар ДМШ. 1-7 классы. Детские пьесы для виолончели и фортепиано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. 4. Сост. Ю. Челкаускас. М.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ий репертуар для виолончели и фортепиано. 3-5 классы ДМШ. Переложение А.</w:t>
      </w:r>
      <w:r>
        <w:rPr>
          <w:spacing w:val="-1"/>
          <w:sz w:val="28"/>
          <w:szCs w:val="28"/>
        </w:rPr>
        <w:t>Фейяра. Ред. С. Кальянова. М.,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для виолончели и фортепиано. Сост.- ред. А. Стогорский. Вып. 2,1-4 классы. ДМШ. М.,</w:t>
      </w:r>
      <w:r>
        <w:rPr>
          <w:spacing w:val="-11"/>
          <w:sz w:val="28"/>
          <w:szCs w:val="28"/>
        </w:rPr>
        <w:t>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ьесы советских и современных зарубежных композиторов для виолончели и фортепиано. Сост.</w:t>
      </w:r>
      <w:r>
        <w:rPr>
          <w:spacing w:val="-2"/>
          <w:sz w:val="28"/>
          <w:szCs w:val="28"/>
        </w:rPr>
        <w:t>- ред. А Васильева. М.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для виолончели и фортепиано. Вып. 3. Для младших классов. Ред. -сост. 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горский. М., 19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ьесы для виолончели и фортепиано. Вып. 2.1-4 классы ДМШ.  Сост. А.Стогорский. </w:t>
      </w:r>
      <w:r>
        <w:rPr>
          <w:spacing w:val="-4"/>
          <w:sz w:val="28"/>
          <w:szCs w:val="28"/>
        </w:rPr>
        <w:t>М., 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ьесы советских композиторов. Младшие классы ДМШ. Переложение С. Кальянова. М.,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. Сост. А. Стогорский. Вып. 2. 5-7 классы ДМШ. М.,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виолончели и фортепиано. Вып. 3. 5-7 классы ДМШ.  Сост.-ред. А. </w:t>
      </w:r>
      <w:r>
        <w:rPr>
          <w:spacing w:val="-2"/>
          <w:sz w:val="28"/>
          <w:szCs w:val="28"/>
        </w:rPr>
        <w:t>Стогорский. М., 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ьесы. Вып. 4. Старшие классы ДМШ. Ред.-сост. А. Стогорский. М., 19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ьесы. Вып. 5. Сост. А. Стогорский. М., 19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для виолончели. Изд. «Композитор». С-Пб.,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русских композиторов для виолончели и фортепиано. Старшие классы ДМШ. Сост. И </w:t>
      </w:r>
      <w:r>
        <w:rPr>
          <w:spacing w:val="-1"/>
          <w:sz w:val="28"/>
          <w:szCs w:val="28"/>
        </w:rPr>
        <w:t>ред. В. Тонха. М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русских и советских композиторов. Ред. Л. Гинзбург М.,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для виолончели и фортепиано. 6-7 классы ДМШ. М., 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грузинских композиторов. Сост. и ред. И. Чаишвили. М.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Пьесы русских композиторов. 6—7 классы ДМШ / Сост. и ред. партии виолончели Р.</w:t>
      </w:r>
      <w:r>
        <w:rPr>
          <w:sz w:val="28"/>
          <w:szCs w:val="28"/>
        </w:rPr>
        <w:t>Сапожников. Ред. партии контрабаса Р. Азархина. М.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русских и советских композиторов для   виолончели и фортепиано. 6-7 классы ДМШ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., 19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ьесы зарубежных композиторов для виолончели и фортепиано. М.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ьесы зарубежных композиторов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, сб.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Сост. Р. Сапож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ьесы зарубежных композиторов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, сб. 2. Сост. Р. Сапож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Прелюд. Соч. 23, № 10, М., 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Рахманинов С. Прелюдия. Соч. 23, № 10. Обр. А. Власова. М.-Л., 19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ический репертуар ДМШ. 5-6-7 классы. М., 19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сская виолончельная музыка для виолончели и фортепиано. Вып.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. Сост. и ред. В. Тонха. М.,</w:t>
      </w:r>
      <w:r>
        <w:rPr>
          <w:spacing w:val="-14"/>
          <w:sz w:val="28"/>
          <w:szCs w:val="28"/>
        </w:rPr>
        <w:t>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сская виолончельная музыка для виолончели и фортепиано. Вып. 2.  Сост. - ред. В. Тонха </w:t>
      </w:r>
      <w:r>
        <w:rPr>
          <w:spacing w:val="-4"/>
          <w:sz w:val="28"/>
          <w:szCs w:val="28"/>
        </w:rPr>
        <w:t>М.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олончельная музыка для виолончели н фортепиано. Вып. 3. Сост.-  ред. В, Тонха. </w:t>
      </w:r>
      <w:r>
        <w:rPr>
          <w:spacing w:val="-4"/>
          <w:sz w:val="28"/>
          <w:szCs w:val="28"/>
        </w:rPr>
        <w:t>М., 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сская виолончельная музыка для виолончели и фортепиано. Вып. 4. Сост.- ред. В. Тонх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.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сская виолончельная музыка для виолончели и фортепиано. Вып. 7.  Сост.- ред. В. Тонха М.,</w:t>
      </w:r>
      <w:r>
        <w:rPr>
          <w:spacing w:val="-16"/>
          <w:sz w:val="28"/>
          <w:szCs w:val="28"/>
        </w:rPr>
        <w:t>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Сборник пьес для  виолончели и фортепиано. М.,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Сборник пьес. Ред. и сост. Я.Смолянский. М., 19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борник пьес советских композиторов. 6-7 классы ДМШ. Сост. Сапожников.</w:t>
      </w:r>
      <w:r>
        <w:rPr>
          <w:spacing w:val="-4"/>
          <w:sz w:val="28"/>
          <w:szCs w:val="28"/>
        </w:rPr>
        <w:t xml:space="preserve"> М., 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борник пьес «Музыка отдыха». Сост. Я. Смолянский. М.,19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борник пьес для виолончели и фортепиано. Под ред. Я. Смолянского. М., 19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борник пьес. Педагогический репертуар ДМШ. 6-7 классы.  Ред. и сост. Р. Сапожников. М.,</w:t>
      </w:r>
      <w:r>
        <w:rPr>
          <w:spacing w:val="-31"/>
          <w:sz w:val="28"/>
          <w:szCs w:val="28"/>
        </w:rPr>
        <w:t>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н - Сапе К. Аллегро аппассионато. Педагогический репертуар ДМШ. М., 19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ринная музыка. Переложение для виолончели н фортепиано. / Сост. и ред. Г. Бострем. М.,</w:t>
      </w:r>
      <w:r>
        <w:rPr>
          <w:spacing w:val="-13"/>
          <w:sz w:val="28"/>
          <w:szCs w:val="28"/>
        </w:rPr>
        <w:t>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Тартини Дж. Адажио кантабиле. Переложение Г. Беккера. Пьесы зарубежных композиторов для </w:t>
      </w:r>
      <w:r>
        <w:rPr>
          <w:sz w:val="28"/>
          <w:szCs w:val="28"/>
        </w:rPr>
        <w:t>виолончели и фортепиано. М.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е Г. Пьесы для виолончели и фортепиано. М., 19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ранкер Ф. Гавот. Обр. Стучевского Г. и Галера И. Пьесы зарубежных композиторов 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олончели и фортепиано. «Музыка». М.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Хрестоматия педагогического репертуара для виолончели. Вып. 2, часть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Пьесы для 1 -2</w:t>
      </w:r>
      <w:r>
        <w:rPr>
          <w:sz w:val="28"/>
          <w:szCs w:val="28"/>
        </w:rPr>
        <w:t xml:space="preserve"> классов ДМШ. Р. Сапожников. М.,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рестоматия для виолончели. 1 -2 классы ДМШ. Ред. и сост. И. Волчков. М.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рестоматия для виолончели. Вып. 2. 3 класс ДМШ.  Сост. Куус И., Оликова П., Полупан Н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.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рестоматия педагогического репертуара для виолончели. Вып. 2, часть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Пьесы для 3 и 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 ДМШ. Р. Сапожников. М.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рестоматия для виолончели, 4 класс ДМШ</w:t>
      </w:r>
      <w:r>
        <w:rPr>
          <w:spacing w:val="-1"/>
        </w:rPr>
        <w:t xml:space="preserve">.  </w:t>
      </w:r>
      <w:r>
        <w:rPr>
          <w:spacing w:val="-1"/>
          <w:sz w:val="28"/>
          <w:szCs w:val="28"/>
        </w:rPr>
        <w:t>Сост. И. Куус, Н. Полупан. М.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рестоматия педагогического репертуара для виолончели. Сост. Р. Сапожников. Вып. 3,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ьесы для 5 класса ДМШ. М., 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рестоматия для виолончели. 6-7 классы. Концерты. Сост. И. Волчков. «Музыка». М.,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рестоматия для виолончели. Старинные и классические сонаты. Вып. 1. Сост. И. Волчков «Музыка». М.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  виолончели.   Педагогический репертуар. Пьесы,   ансамбли.   Детская </w:t>
      </w:r>
      <w:r>
        <w:rPr>
          <w:spacing w:val="-1"/>
          <w:sz w:val="28"/>
          <w:szCs w:val="28"/>
        </w:rPr>
        <w:t>музыкальная   школа,   3 класс. Сост. И. Куус, И. Оликова Н., Полупан М.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рестоматия для виолончели. 5 класс ДМШ. Ред.-сост. И. Волчков. М.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айковский П. 15 пьес из «Детского альбома». Переложение П. Багрянова. М. -Л., 19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айковский П. Пьесы.  Сост. и ред. Ю. Челкаускас. М.,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айковский П. Соч. 194. Ноктюрн.  Переложение Г. Фитценгагена. М.- Л.,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Шапорин Ю. Пять пьес для виолончели и фортепиано М., 19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Шостакович Д. Пьесы для виолончели и фортепиано. Переложение Л. Атовмяна. М., 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уберт Ф. Пьесы.  Переложение для виолончели и фортепиано. Ред. и сост. Ю. Челкаускас М.,</w:t>
      </w:r>
      <w:r>
        <w:rPr>
          <w:spacing w:val="-13"/>
          <w:sz w:val="28"/>
          <w:szCs w:val="28"/>
        </w:rPr>
        <w:t>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Шуберт Ф. Адажио. / Обр. А. Власова. М.—Л,   19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уберт Ф. Пьесы. Ред. и сост. Ю. Челкаускас. М., 198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7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ина В.М. Особенности начального обучения игре на виолончели. М.,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лянчик М.М., Юрьев А.Ю. Вопросы музыкальной педагогики. Смычковые инструменты. Сборник статей. Новосибирск, 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Полянский Ю.А. Воспитание и обучение в ДМШ. Скрипка. Виолончель.1 класс Киев, Музична Украина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Обучение начинающего виолончелиста. М.,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Основы методики обучения игре на виолончели. М., 1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Р. Первоначальное обучение виолончелиста: Методика развития первоначальных навыков игры на виолончели. М., 19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Б. Основные принципы применения смычковых штрихов. Л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ве Б. Пути начального развития юных скрипачей и виолончелистов. М., 1952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character" w:styleId="42pt3">
    <w:name w:val="Основной текст (4) + Интервал 2 pt3"/>
    <w:qFormat/>
    <w:rPr>
      <w:rFonts w:ascii="Times New Roman" w:hAnsi="Times New Roman" w:cs="Times New Roman"/>
      <w:spacing w:val="40"/>
      <w:sz w:val="17"/>
      <w:szCs w:val="17"/>
      <w:lang w:bidi="ar-SA"/>
    </w:rPr>
  </w:style>
  <w:style w:type="character" w:styleId="43">
    <w:name w:val="Основной текст (4) + Курсив3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  <w:lang w:val="en-US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4" w:leader="dot"/>
      </w:tabs>
      <w:spacing w:lineRule="auto" w:line="360"/>
      <w:ind w:left="240" w:hanging="0"/>
    </w:pPr>
    <w:rPr>
      <w:bCs/>
      <w:i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6:00Z</dcterms:created>
  <dc:creator>Директор</dc:creator>
  <dc:description/>
  <cp:keywords/>
  <dc:language>en-US</dc:language>
  <cp:lastModifiedBy>User</cp:lastModifiedBy>
  <cp:lastPrinted>2013-11-20T17:27:00Z</cp:lastPrinted>
  <dcterms:modified xsi:type="dcterms:W3CDTF">2023-11-25T09:47:00Z</dcterms:modified>
  <cp:revision>77</cp:revision>
  <dc:subject/>
  <dc:title>Муниципальное бюджетное образовательное учреждение </dc:title>
</cp:coreProperties>
</file>