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сентября 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43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 Кравц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11 сентября 2020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 597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Федеральный зак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ям сотрудников органов внутренних дел, не являющихся сотрудниками полиции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казанные в части 6 статьи 86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в общеобразовательную организ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 или поступаю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Пользователь Windows</dc:creator>
  <dc:description/>
  <dc:language>en-US</dc:language>
  <cp:lastModifiedBy>Пользователь Windows</cp:lastModifiedBy>
  <cp:lastPrinted>2020-11-26T17:10:00Z</cp:lastPrinted>
  <dcterms:modified xsi:type="dcterms:W3CDTF">2020-11-26T12:11:00Z</dcterms:modified>
  <cp:revision>1</cp:revision>
  <dc:subject/>
  <dc:title/>
</cp:coreProperties>
</file>