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о проведении профилактической операции «Подросток» в 2025 году в МАОУ «ООШ с. Акинфиево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  <w:t>В МАОУ «ООШ с. Акинфиево» на внутри школьном учете состоит 0 обучающихся. За время проведения акции поставлено на учет 0 обучающихся снято с учета 0 обучающихся.</w:t>
      </w:r>
    </w:p>
    <w:p>
      <w:pPr>
        <w:pStyle w:val="Normal"/>
        <w:spacing w:lineRule="auto" w:line="360"/>
        <w:jc w:val="both"/>
        <w:rPr/>
      </w:pPr>
      <w:r>
        <w:rPr/>
        <w:t>По состоянию на 1 октября школу  посещают все обучающиеся.</w:t>
      </w:r>
    </w:p>
    <w:p>
      <w:pPr>
        <w:pStyle w:val="Normal"/>
        <w:spacing w:lineRule="auto" w:line="360"/>
        <w:jc w:val="both"/>
        <w:rPr/>
      </w:pPr>
      <w:r>
        <w:rPr/>
        <w:t xml:space="preserve">За период проведения акции 0 обучающихся МАОУ «ООШ с. Акинфиево» стали участниками ДТП. </w:t>
      </w:r>
    </w:p>
    <w:p>
      <w:pPr>
        <w:pStyle w:val="Normal"/>
        <w:spacing w:lineRule="auto" w:line="360"/>
        <w:jc w:val="both"/>
        <w:rPr/>
      </w:pPr>
      <w:r>
        <w:rPr/>
        <w:t>Совместно с ТКДНиЗП, МО МВД РФ «Верхнесалдинский», СРЦН №1 и №2 были проведены профилактические рейды «Комендантский патруль» - 25.06.2025 г., 07.07.2025 г.</w:t>
      </w:r>
    </w:p>
    <w:p>
      <w:pPr>
        <w:pStyle w:val="Normal"/>
        <w:spacing w:lineRule="auto" w:line="360"/>
        <w:jc w:val="both"/>
        <w:rPr/>
      </w:pPr>
      <w:r>
        <w:rPr/>
        <w:t>За период проведения профилактической акции «Подросток» проводился пед.совет на котором освещались вопросы профилактики. Информация размещена на сайте школы.</w:t>
      </w:r>
    </w:p>
    <w:p>
      <w:pPr>
        <w:pStyle w:val="Normal"/>
        <w:spacing w:lineRule="auto" w:line="360"/>
        <w:jc w:val="both"/>
        <w:rPr/>
      </w:pPr>
      <w:r>
        <w:rPr/>
        <w:t xml:space="preserve">27 мая 2025 - </w:t>
      </w:r>
      <w:r>
        <w:rPr>
          <w:color w:val="000000"/>
          <w:lang w:eastAsia="ru-RU"/>
        </w:rPr>
        <w:t>В рамках акции "Лето БЕЗопасности" ребята узнали о правилах поведения на воде, на дороге, в лесу, а также о мерах предосторожности при общении с незнакомцами. Воспитатель провела интерактивные беседы, викторины и практические занятия, чтобы закрепить полученные знания.</w:t>
      </w:r>
    </w:p>
    <w:p>
      <w:pPr>
        <w:pStyle w:val="Normal"/>
        <w:shd w:fill="FFFFFF" w:val="clear"/>
        <w:spacing w:lineRule="auto" w:line="360" w:before="150" w:after="150"/>
        <w:rPr/>
      </w:pPr>
      <w:r>
        <w:rPr/>
        <w:t xml:space="preserve">28 мая 2025 - </w:t>
      </w:r>
      <w:r>
        <w:rPr>
          <w:lang w:eastAsia="ru-RU"/>
        </w:rPr>
        <w:t>проведено игровое мероприятие «Я – пешеход»,  на котором дети проявили знания по теме «Знай правила  движения, как таблицу умножения!».</w:t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30 мая 2025 – Игры нашего двора. </w:t>
      </w:r>
      <w:r>
        <w:rPr/>
        <w:t>Наши юные участники с азартом соревновались в традиционных играх, учились работать в команде и поддерживать друг друга. На площадке царила атмосфера веселья и дружеского соперничества!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lang w:eastAsia="ru-RU"/>
        </w:rPr>
        <w:t xml:space="preserve">3 июня 2025 - </w:t>
      </w:r>
      <w:r>
        <w:rPr/>
        <w:t xml:space="preserve">Под руководством учителя ОБЖ Трипук С.М , провели занятие по НВП для летнего лагеря  по теме « Строением автомата Калашникова и его неполной разборкой», а так же </w:t>
      </w:r>
      <w:r>
        <w:rPr>
          <w:shd w:fill="FFFFFF" w:val="clear"/>
        </w:rPr>
        <w:t>воспитанники лагеря узнали историю появления камуфляжной формы, виды и способы маскировки солдат и техники, примерили на себя варианты тактической маскировки.</w:t>
      </w:r>
    </w:p>
    <w:p>
      <w:pPr>
        <w:pStyle w:val="Normal"/>
        <w:shd w:fill="FFFFFF" w:val="clear"/>
        <w:spacing w:lineRule="auto" w:line="360" w:before="150" w:after="150"/>
        <w:rPr/>
      </w:pPr>
      <w:r>
        <w:rPr>
          <w:lang w:eastAsia="ru-RU"/>
        </w:rPr>
        <w:t xml:space="preserve">6 июня 2025 - </w:t>
      </w:r>
      <w:r>
        <w:rPr/>
        <w:t>юных орлят приняли участие во всероссийской акции «Письмо солдату», которую воспитанники лагеря активно поддержали.</w:t>
      </w:r>
    </w:p>
    <w:p>
      <w:pPr>
        <w:pStyle w:val="Style21"/>
        <w:shd w:fill="FFFFFF" w:val="clear"/>
        <w:suppressAutoHyphens w:val="false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 июня 2025 - </w:t>
      </w:r>
      <w:r>
        <w:rPr>
          <w:rFonts w:cs="Times New Roman" w:ascii="Times New Roman" w:hAnsi="Times New Roman"/>
          <w:sz w:val="28"/>
          <w:szCs w:val="28"/>
        </w:rPr>
        <w:t>провели «Велородео», 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ники прошли 7 этапов</w:t>
      </w:r>
      <w:r>
        <w:rPr>
          <w:rFonts w:cs="Times New Roman" w:ascii="Times New Roman" w:hAnsi="Times New Roman"/>
          <w:sz w:val="28"/>
          <w:szCs w:val="28"/>
        </w:rPr>
        <w:t> на пришкольной площадке: «змейка», «качели», «круг», «восьмёрка», «коридор», «городок». Последний этап был самым трудным: нужно было проехать отрезок дороги и резко затормозить у финиша, не задев балку.</w:t>
      </w:r>
    </w:p>
    <w:p>
      <w:pPr>
        <w:pStyle w:val="Normal"/>
        <w:spacing w:lineRule="auto" w:line="360"/>
        <w:jc w:val="both"/>
        <w:rPr/>
      </w:pPr>
      <w:r>
        <w:rPr/>
        <w:t>28 августа 2025 года в рамках акции «Помоги пойти учиться» были проведены индивидуальные беседы с родителями обучающихся МАОУ «ООШ с. Акинфи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6"/>
        <w:gridCol w:w="1625"/>
        <w:gridCol w:w="1600"/>
        <w:gridCol w:w="1600"/>
        <w:gridCol w:w="1600"/>
        <w:gridCol w:w="1600"/>
        <w:gridCol w:w="1600"/>
        <w:gridCol w:w="1601"/>
      </w:tblGrid>
      <w:tr>
        <w:trPr/>
        <w:tc>
          <w:tcPr>
            <w:tcW w:w="1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здоровления, трудоустройства и досуга несовершеннолетних в период операции "Подросток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о несовершеннолетних</w:t>
            </w:r>
          </w:p>
        </w:tc>
      </w:tr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герях дневного пребыван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городных оздоровительных лагерях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наторно-оздоровительных учреждения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"группы риска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оящих на учете в ПД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"группы риск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оящих на учете в ПД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"группы риск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стоящих на учете в ПДН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276" w:gutter="0" w:header="0" w:top="198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51:00Z</dcterms:created>
  <dc:creator>User</dc:creator>
  <dc:description/>
  <dc:language>en-US</dc:language>
  <cp:lastModifiedBy>User Windows</cp:lastModifiedBy>
  <cp:lastPrinted>2025-09-29T13:13:00Z</cp:lastPrinted>
  <dcterms:modified xsi:type="dcterms:W3CDTF">2025-10-03T02:51:00Z</dcterms:modified>
  <cp:revision>2</cp:revision>
  <dc:subject/>
  <dc:title/>
</cp:coreProperties>
</file>