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Муниципальное автономное образовательное учреждение</w:t>
      </w:r>
    </w:p>
    <w:p>
      <w:pPr>
        <w:pStyle w:val="Normal"/>
        <w:rPr/>
      </w:pPr>
      <w:r>
        <w:rPr/>
        <w:t xml:space="preserve">                    </w:t>
      </w:r>
      <w:r>
        <w:rPr/>
        <w:t>«Основная общеобразовательная школа с.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РИКАЗ №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2.05.2023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назначении ответственного по ПДД в летнем оздоровительном лагере на базе МАОУ «ООШ с. Акинфиево»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открытием </w:t>
      </w:r>
      <w:bookmarkStart w:id="0" w:name="_Hlk135215546"/>
      <w:r>
        <w:rPr/>
        <w:t xml:space="preserve">летнего оздоровительного лагеря на базе МАОУ «ООШ с. Акинфиево» </w:t>
      </w:r>
      <w:bookmarkEnd w:id="0"/>
      <w:r>
        <w:rPr/>
        <w:t>и в целях обеспечения безопасности и проведения профилактических мероприятий по правилам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1.Назначить педагога (воспитателя)  </w:t>
      </w:r>
      <w:r>
        <w:rPr>
          <w:b/>
        </w:rPr>
        <w:t>Никифорову Аллу Анатольевну</w:t>
      </w:r>
      <w:r>
        <w:rPr/>
        <w:t xml:space="preserve"> – </w:t>
      </w:r>
      <w:r>
        <w:rPr>
          <w:b/>
        </w:rPr>
        <w:t>ответственным по ПД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Никифоровой А.А. проводить с участниками летнего оздоровительного лагеря на базе МАОУ «ООШ с. Акинфиево» - профилактические мероприятия по ПДД в соответствии с планом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Составить план мероприятий ПДД.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Контроль за исполнением приказа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МАОУ «ООШ с. Акинфиево»:                                            Т.Г.Вол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                                 А,А, Никифор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3:00Z</dcterms:created>
  <dc:creator>Customer</dc:creator>
  <dc:description/>
  <cp:keywords/>
  <dc:language>en-US</dc:language>
  <cp:lastModifiedBy>Татьяна Волгина</cp:lastModifiedBy>
  <cp:lastPrinted>2023-05-17T12:17:00Z</cp:lastPrinted>
  <dcterms:modified xsi:type="dcterms:W3CDTF">2023-05-17T07:19:00Z</dcterms:modified>
  <cp:revision>4</cp:revision>
  <dc:subject/>
  <dc:title>Муниципальное образовательное учреждение</dc:title>
</cp:coreProperties>
</file>