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"Основная общеобразовательная школа села Акинфиево"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42"/>
      </w:tblGrid>
      <w:tr>
        <w:trPr/>
        <w:tc>
          <w:tcPr>
            <w:tcW w:w="495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отокол №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от  « ____ » августа  2021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 </w:t>
            </w:r>
          </w:p>
        </w:tc>
        <w:tc>
          <w:tcPr>
            <w:tcW w:w="494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директор МАОУ «ООШ с. Акинфиев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Волгина Т.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риказ № 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от «___» августа 2021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528" w:before="120" w:after="120"/>
        <w:ind w:left="150" w:right="150" w:hanging="0"/>
        <w:outlineLvl w:val="0"/>
        <w:rPr>
          <w:rFonts w:ascii="var(--bs-font-sans-serif);Times New Roman" w:hAnsi="var(--bs-font-sans-serif);Times New Roman" w:eastAsia="Times New Roman" w:cs="Times New Roman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imes New Roman" w:cs="Times New Roman" w:ascii="var(--bs-font-sans-serif);Times New Roman" w:hAnsi="var(--bs-font-sans-serif);Times New Roman"/>
          <w:b/>
          <w:bCs/>
          <w:color w:val="212529"/>
          <w:kern w:val="2"/>
          <w:sz w:val="44"/>
          <w:szCs w:val="44"/>
          <w:lang w:eastAsia="ru-RU"/>
        </w:rPr>
        <w:t>Программа социально-культурной и языковой адаптации семей и детей мигрантов «Мир без границ»</w:t>
        <w:br/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528" w:before="120" w:after="120"/>
        <w:ind w:left="150" w:right="150" w:hanging="0"/>
        <w:outlineLvl w:val="0"/>
        <w:rPr>
          <w:rFonts w:ascii="var(--bs-font-sans-serif);Times New Roman" w:hAnsi="var(--bs-font-sans-serif);Times New Roman" w:eastAsia="Times New Roman" w:cs="Times New Roman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imes New Roman" w:cs="Times New Roman" w:ascii="var(--bs-font-sans-serif);Times New Roman" w:hAnsi="var(--bs-font-sans-serif);Times New Roman"/>
          <w:b/>
          <w:bCs/>
          <w:color w:val="212529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528" w:before="120" w:after="120"/>
        <w:ind w:left="150" w:right="150" w:hanging="0"/>
        <w:outlineLvl w:val="0"/>
        <w:rPr>
          <w:rFonts w:ascii="var(--bs-font-sans-serif);Times New Roman" w:hAnsi="var(--bs-font-sans-serif);Times New Roman" w:eastAsia="Times New Roman" w:cs="Times New Roman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imes New Roman" w:cs="Times New Roman" w:ascii="var(--bs-font-sans-serif);Times New Roman" w:hAnsi="var(--bs-font-sans-serif);Times New Roman"/>
          <w:b/>
          <w:bCs/>
          <w:color w:val="212529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uppressAutoHyphens w:val="false"/>
        <w:spacing w:lineRule="atLeast" w:line="528" w:before="120" w:after="120"/>
        <w:ind w:left="150" w:right="150" w:hanging="0"/>
        <w:outlineLvl w:val="0"/>
        <w:rPr>
          <w:rFonts w:ascii="var(--bs-font-sans-serif);Times New Roman" w:hAnsi="var(--bs-font-sans-serif);Times New Roman" w:eastAsia="Times New Roman" w:cs="Times New Roman"/>
          <w:b/>
          <w:b/>
          <w:bCs/>
          <w:color w:val="212529"/>
          <w:kern w:val="2"/>
          <w:sz w:val="44"/>
          <w:szCs w:val="44"/>
          <w:lang w:eastAsia="ru-RU"/>
        </w:rPr>
      </w:pPr>
      <w:r>
        <w:rPr>
          <w:rFonts w:eastAsia="Times New Roman" w:cs="Times New Roman" w:ascii="var(--bs-font-sans-serif);Times New Roman" w:hAnsi="var(--bs-font-sans-serif);Times New Roman"/>
          <w:b/>
          <w:bCs/>
          <w:color w:val="212529"/>
          <w:kern w:val="2"/>
          <w:sz w:val="44"/>
          <w:szCs w:val="4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12529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……………………………………………………...……………1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...…………..2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.………………………………………….. 4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...6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..………7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…………………………...…7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………………………………………….…………...7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………….....................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…………………9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граммы……………………………………..9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…………………………………….9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О НАПРАВЛЕНИЯМ ПРОГРАММЫ….12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…………………………………………..12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работа с семьями и обучающимися из числа мигрантов………………………………………………….12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………...14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……………………………………………16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...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4F4F4" w:val="clear"/>
        <w:suppressAutoHyphens w:val="false"/>
        <w:spacing w:lineRule="auto" w:line="240" w:before="90" w:after="9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Цель программы: создание условий, содействующих социальной адаптации детей-мигрантов к системе образования и в целом к жизни в новом городе, селе, их мягкой интеграции в городское-сельское  сообществ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СПОРТ ПРОГРАММЫ</w:t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социально-культурной и языковой адаптации семей и детей мигрантов «Мир без границ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ООШ с.Акинфиево» Волгина Т.Г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рес организации-исполнителя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7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 с.Акинфи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52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АОУ ООШ с.Акинфиево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ые групп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-мигра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ети из семей мигрантов, имеющих проблемы в адапта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содействующих социальной адаптации детей-мигрантов к системе образования и в целом к жизни в новом городе, их мягкой интеграции в городское сообщество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 — 31.05.2025 гг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АОУ ООШ с.Акинфиево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Каче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равных образовательных возможностей для детей мигрантов в освоении Государственного образовательного стандарта общего образования посредством понижения языкового барьера участников коммуникативного процесса (ребенок мигрант – ребенок, носитель русского языка), снятие психологических проблем,  развитие поликультурного пространства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Количествен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детей, не владеющих или плохо владеющих русским языком, освоят Государственный образовательный стандарт общего образования на соответствующей ступени, включение 80% учащихся-мигрантов 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м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школы путем участия в общественных делах класса и школы.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облемой адаптации детей мигрантов школа столкнулась совсем недавно. Основным составом обучающихся, прибывающим к нам в школу, являются дети мигрантов из стран ближнего зарубежья. Администрации школы и педагогическому коллективу необходимо искать среди традиционных методов и форм работы именно те, которые  являлись бы наиболее эффективными для успешного вливания в уже сложившийся детский коллектив школы  об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трудностями</w:t>
      </w:r>
      <w:r>
        <w:rPr>
          <w:rFonts w:cs="Times New Roman" w:ascii="Times New Roman" w:hAnsi="Times New Roman"/>
          <w:sz w:val="28"/>
          <w:szCs w:val="28"/>
        </w:rPr>
        <w:t xml:space="preserve"> в обучении и отклонениями в поведении из-за наличия у них языкового и социокультурного барьера. </w:t>
      </w:r>
    </w:p>
    <w:p>
      <w:pPr>
        <w:pStyle w:val="Normal"/>
        <w:spacing w:lineRule="auto" w:line="36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й момент в школе обучаются учащиеся – таджикской национа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бразования – воспитание гражданина демократического государства независимо от его национальности и вероисповед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 государственным языком общения является русский. Для большинства детей-мигрантов русский язык не только не является не родным, но и не был языком обучения, он изучался как предмет. При этом количество часов, отводимое на изучение русского языка в школах стран СНГ значительно сокращено, а в некоторых вообще прекращено. Таким образом, уровень владения русским языком этой категории обучающихся не соответствует требованиям, предусмотренным государственным образовательным стандартом по русскому языку для школ Российской Федерации. Отсюда возникает основная проблема – плохое знание или почти незнание русского языка и как следствие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зучения учебного материала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бщении со сверстниками и учителями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адап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дагогам приходится сталкиваться с этими трудностями и решать повседневные проблемы детей-мигрантов, не зная их языка, не всегда учитывая родной менталитет детей и религиозных традиций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вышеуказанных проблем является  создание комплексной программы адаптации и интеграции детей мигрантов «Мир без границ» (далее – Программа), включающей в себя психолого-педагогическое, языковое и социокультурное направлен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ь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комплексном и дифференцированном подходе к поставленной проблеме, что позволяет не только адаптировать семьи и детей-мигрантов к социуму в поликультурной среде, но и развивать склонности, способности и интерес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вая основа программы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адаптации семей и детей-мигрантов составля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содействующих социальной адаптации детей-мигрантов к системе образования и в целом к жизни в новом городе, их мягкой интеграции в городское сооб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детьми-мигрантами образовательных программ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ной компетентности обучающихся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оммуникативной культуры детей-мигрантов, умения общаться с представителями разных культур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толерантного сознания обучающихся школы.</w:t>
      </w:r>
    </w:p>
    <w:p>
      <w:pPr>
        <w:pStyle w:val="Normal"/>
        <w:tabs>
          <w:tab w:val="clear" w:pos="708"/>
          <w:tab w:val="left" w:pos="8739" w:leader="none"/>
        </w:tabs>
        <w:spacing w:lineRule="auto" w:line="360" w:before="0" w:after="0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ключение родителей детей мигрантов  в процесс адаптации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жидаемые результаты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чественные:</w:t>
      </w:r>
      <w:r>
        <w:rPr>
          <w:rFonts w:cs="Times New Roman" w:ascii="Times New Roman" w:hAnsi="Times New Roman"/>
          <w:sz w:val="28"/>
          <w:szCs w:val="28"/>
        </w:rPr>
        <w:t xml:space="preserve"> Создание равных образовательных возможностей для детей мигрантов в освоении Государственного образовательного стандарта общего образования посредством понижения языкового барьера участников коммуникативного процесса (ребенок мигрант – ребенок, носитель русского языка), снятие психологических проблем,  развитие поликультурного пространств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личеств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00% детей, не владеющих или плохо владеющих русским языком, освоят Государственный образовательный стандарт общего образования на соответствующей ступени, включение 80% учащихся-мигрантов в  </w:t>
      </w:r>
      <w:r>
        <w:rPr>
          <w:rFonts w:cs="Times New Roman" w:ascii="Times New Roman" w:hAnsi="Times New Roman"/>
          <w:bCs/>
          <w:sz w:val="28"/>
          <w:szCs w:val="28"/>
        </w:rPr>
        <w:t>а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значимую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школы путем участия в общественных делах класса и школы.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5" w:firstLine="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1. Основные направления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цикл занятий-размышлений с педагогом-психологом и социальным педагогом, предлагающих детям-мигрантам как бы «проиграть» возможные жизненные ситуации, определить способы поведения в них, возможные варианты выхода из них, поиск помощи и самозащи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оприятия, имеющие своей целью закрепить полученные детьми-мигрантами представления и помочь правильно ориентироваться в жизни: анкетирование, беседы, интеллектуальные игры, викторины, конкурсы, экскурсии, оформление наглядной информации (стенгазеты,  коллажи и др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с родителями и специалистами компетентных организаций (лекции, консультации, встречи со специалистами), заинтересованными в адаптаци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Форм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масс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3. Социальн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мощь обучающимся из числа мигрантов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овлечение обучающихся из числа мигрантов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индивидуальные формы работы с детьми-мигрантами и их родителями, оказание им систематической действенной 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едение учета семей мигрантов и детей-мигрантов, посещение на дому и обследование жилищно-бытовых условий проживания семь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бесед, встреч с работниками медицинских, правовых учреждений по проблемам адаптации обучающихся их числа мигрантов и семей-мигра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выполнения программы</w:t>
      </w:r>
    </w:p>
    <w:p>
      <w:pPr>
        <w:pStyle w:val="Normal"/>
        <w:spacing w:lineRule="auto" w:line="360" w:before="0" w:after="0"/>
        <w:ind w:firstLine="7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 адаптации семей мигрантов и детей-мигрант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дет осуществляться в течение 2021-2025 учебного год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стоит из трех основных направлений: «Учебная мотивация», «Социально-психологическая адаптация» и  «Культурная адаптац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Учебная адапт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 «ОРКСЭ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еподавания  в начальной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формирование  представлений обучающихся о </w:t>
      </w:r>
      <w:r>
        <w:rPr>
          <w:rFonts w:cs="Times New Roman" w:ascii="Times New Roman" w:hAnsi="Times New Roman"/>
          <w:bCs/>
          <w:sz w:val="28"/>
          <w:szCs w:val="28"/>
        </w:rPr>
        <w:t>вли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ли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азные стороны </w:t>
      </w:r>
      <w:r>
        <w:rPr>
          <w:rFonts w:cs="Times New Roman" w:ascii="Times New Roman" w:hAnsi="Times New Roman"/>
          <w:bCs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; раскрытие  роли </w:t>
      </w:r>
      <w:r>
        <w:rPr>
          <w:rFonts w:cs="Times New Roman" w:ascii="Times New Roman" w:hAnsi="Times New Roman"/>
          <w:bCs/>
          <w:sz w:val="28"/>
          <w:szCs w:val="28"/>
        </w:rPr>
        <w:t>религи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общества, мотиваций к осознанному нравственному поведению, основанному на знании культурных и религиозных традиций народов стран СНГ и уважении к ним, а также к диалогу с представителями различных культур и мировоззр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го предмета проводятс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с иеромонахом православной церкви, внеклассные уроки по религиозным праздникам  разных религий, работа по обучению детей жизни в многоконфессиональном и многонациональном  обще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Социально-психологическая адап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еды с социальным педаго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авовое просвещение школьников, профилактику правонарушений и преступлений; </w:t>
      </w: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становок толерантного </w:t>
      </w:r>
      <w:r>
        <w:rPr>
          <w:rFonts w:cs="Times New Roman" w:ascii="Times New Roman" w:hAnsi="Times New Roman"/>
          <w:bCs/>
          <w:sz w:val="28"/>
          <w:szCs w:val="28"/>
        </w:rPr>
        <w:t>сознания</w:t>
      </w:r>
      <w:r>
        <w:rPr>
          <w:rFonts w:cs="Times New Roman" w:ascii="Times New Roman" w:hAnsi="Times New Roman"/>
          <w:sz w:val="28"/>
          <w:szCs w:val="28"/>
        </w:rPr>
        <w:t xml:space="preserve"> и предупреждение </w:t>
      </w:r>
      <w:r>
        <w:rPr>
          <w:rFonts w:cs="Times New Roman" w:ascii="Times New Roman" w:hAnsi="Times New Roman"/>
          <w:bCs/>
          <w:sz w:val="28"/>
          <w:szCs w:val="28"/>
        </w:rPr>
        <w:t>проявлений</w:t>
      </w:r>
      <w:r>
        <w:rPr>
          <w:rFonts w:cs="Times New Roman" w:ascii="Times New Roman" w:hAnsi="Times New Roman"/>
          <w:sz w:val="28"/>
          <w:szCs w:val="28"/>
        </w:rPr>
        <w:t xml:space="preserve"> ксенофобии, национализма, антисемитизма, неофашизма в молодёжной среде;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педагогом и педагогом-психологом проводятс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ые  уроки  по изучению законодательства РФ, Конституции РФ, встречи с представителями УМВ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 проект «Терапия радостью» (для детей с ОВЗ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 направлен на формирование нравственных ценностных ориентаций обучающихся, на развитие социального интереса и активное участие в общественной жизни класса 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амках этого проекта проводятся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ы, внеклассные мероприятия, встречи с интересными людьми для детей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ейный клуб «Семья +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аботы клуба является социализация детей мигрантов через семейно-центрированный подход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боты клуба проводятся для детей мигрантов, так и их родителей: беседы с психологами, учителями, специалистами, мастер-классы, занятия педагогов школы, привлечение родителей к участию во всех общешкольных праздниках, к работе Клуба выходного  дня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е: Культурная адап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проект «Школьное ради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омство</w:t>
      </w:r>
      <w:r>
        <w:rPr>
          <w:rFonts w:cs="Times New Roman" w:ascii="Times New Roman" w:hAnsi="Times New Roman"/>
          <w:sz w:val="28"/>
          <w:szCs w:val="28"/>
        </w:rPr>
        <w:t xml:space="preserve"> школьников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льтурой</w:t>
      </w:r>
      <w:r>
        <w:rPr>
          <w:rFonts w:cs="Times New Roman" w:ascii="Times New Roman" w:hAnsi="Times New Roman"/>
          <w:sz w:val="28"/>
          <w:szCs w:val="28"/>
        </w:rPr>
        <w:t xml:space="preserve">, традициями, обычаями, историей и современностью различных регионов и народов России и стран СН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циальный проект «Память» (работа школьного музе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гражданско-патриотическое воспитание   школьников   на   основе связи и преемственности поколений, воспитание милосердия и душевной чуткости к старшему поколению, увековечивание памяти защитников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этого проекта проводятся: военно-спортивная игра «Зарница», работа с ветеранами ВОВ и боевых действий в «горячих точках», шефская работа над ветеранам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ужков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а на создание театрально – игровой среды, которая путем  включения ребенка в творческую деятельность обеспечивает формирование базовых навыков устной речи, как ведущего средства общения и познания, повышение темпа развития речи в целом; развитие творческих и коммуникативных способностей обучающихся.</w:t>
      </w:r>
    </w:p>
    <w:p>
      <w:pPr>
        <w:pStyle w:val="Style41"/>
        <w:tabs>
          <w:tab w:val="clear" w:pos="708"/>
          <w:tab w:val="center" w:pos="4677" w:leader="none"/>
          <w:tab w:val="left" w:pos="5801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ОДЕРЖАНИЕ РАБОТЫ ПО НАПРАВЛЕНИЯМ ПРОГРАММЫ</w:t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1. Организационная работ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коррекция работы по адаптации семей и детей из числа мигра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всеобуч для родител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ая работа с детьми-мигранта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банка данных обучающихся из семей-мигра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детей-мигрантов во внеуроч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даптационная работа с семьями и обучающимися из числа мигрантов 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ы воспитательной работы школ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(общеклассных, общешкольных) с приглашением специалистов различных обла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детей-мигрантов в кружки, сек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в трудоустройств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хват организованным отдыхом детей-мигрантов в каникулярное время и содержательным досугом в течение всего год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ичин, способствующих дезадаптации в классном коллективе и в обществе в цело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по месту жительства семей мигран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беседы с детьми-мигрантами и их родителями (законными представителям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ренинговых занятий с педагогом-психоло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нсультаций специалистов: педагога-психолога, педагогов, медицинских работников для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преодоление затруднений обучающихся-мигрантов  в учебной деятельности, овладение навыками адаптации таких обучающихся к социуму, обеспечение мира и согласия, недопущения жестокости и безразличия  среди обучающихся, создание условий для развития лидерских качеств личности, и распространение идей духовного единства, дружбы народов, межэтнического согласия и российского патриотиз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4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15"/>
        <w:gridCol w:w="4264"/>
      </w:tblGrid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блемные занятия-размыш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и форма мероприят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, исполн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жличностному общению подростков – формирование сплоченности коллектива; </w:t>
            </w:r>
          </w:p>
          <w:p>
            <w:pPr>
              <w:pStyle w:val="Default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аптации к новой социокультурной среде для детей-мигрантов (недавно прибывших); </w:t>
            </w:r>
          </w:p>
          <w:p>
            <w:pPr>
              <w:pStyle w:val="Default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 как иностранному с элементами психологического тренинга (развитие психических процес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по основам межличностного общения в мультикультурном обществ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 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формление наглядной информ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стенда «Мир без гран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фотостенда «Как я умею отдых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фотостенда «Спорт и здоровье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ворческая деятельность детей-мигрантов</w:t>
            </w:r>
          </w:p>
        </w:tc>
      </w:tr>
      <w:tr>
        <w:trPr>
          <w:trHeight w:val="16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выставка творческих работ родителей и детей «Умелые руки не знают ск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сочинения «Мое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социальных проектов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гры, конкурсы, виктори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е спортивные 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физ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здники, тематические вечера, бес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я с элементами беседы «Мир без границ» (по формированию толерантного пове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 (законных представителей) детей-ми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Дружбы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школьного клуба «Семья +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к-шоу «Россия- наш общий дом!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7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став инициативной группы по реализации программы по адаптации семей и детей из семей мигрантов на 2021-2025 уч.год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Антология гуманной педагогики. – М., 1996.</w:t>
      </w:r>
    </w:p>
    <w:p>
      <w:pPr>
        <w:pStyle w:val="A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sz w:val="28"/>
          <w:szCs w:val="28"/>
        </w:rPr>
        <w:t xml:space="preserve">Андросова Ю.В., Зорина Т.Г. Профилактика школьной дезадаптации первоклассников с билингвизмом (двуязычием) // Сборник статей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Девиация и миграционные процессы» 18.02.2011 г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ступец Н.П. Использование креативного потенциала семьи школы для формирования ключевых компетенций детей мигрантов как основы социализации в обществе // Сборник статей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Девиация и миграционные процессы» 18.02.2011 г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ыступец Н.П. Формы и механизмы социальной адаптации мигрантов в современном обществе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Курашкина Е.В. Изучение потребностей школьника как основа формирования и развития его социального статуса// Сборник научных трудов «Актуальные проблемы социогуманитарного знания в России XXI века» под ред. В.Г.Шеманина. – М.: МИЦ «Этносоциум», 2010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алофеевский Д.В., Швырева К.Л. Специфика обучения в поликультурном пространстве //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юпин В.О. Работа с детьми мигрантами в рамках средней общеобразовательной школы /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mbria Math">
    <w:charset w:val="cc"/>
    <w:family w:val="roman"/>
    <w:pitch w:val="variable"/>
  </w:font>
  <w:font w:name="var(--bs-font-sans-serif)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? ??? ??????? ? ???????"/>
    <w:basedOn w:val="Style24"/>
    <w:qFormat/>
    <w:pPr/>
    <w:rPr/>
  </w:style>
  <w:style w:type="paragraph" w:styleId="Style29">
    <w:name w:val="?????"/>
    <w:basedOn w:val="Style24"/>
    <w:qFormat/>
    <w:pPr/>
    <w:rPr/>
  </w:style>
  <w:style w:type="paragraph" w:styleId="Style30">
    <w:name w:val="???????? ?????"/>
    <w:basedOn w:val="Style24"/>
    <w:qFormat/>
    <w:pPr/>
    <w:rPr/>
  </w:style>
  <w:style w:type="paragraph" w:styleId="Style31">
    <w:name w:val="???????????? ?????? ?? ??????"/>
    <w:basedOn w:val="Style24"/>
    <w:qFormat/>
    <w:pPr>
      <w:jc w:val="left"/>
    </w:pPr>
    <w:rPr/>
  </w:style>
  <w:style w:type="paragraph" w:styleId="Style32">
    <w:name w:val="?????? ?????? ? ????????"/>
    <w:basedOn w:val="Style24"/>
    <w:qFormat/>
    <w:pPr>
      <w:ind w:left="0" w:right="0" w:firstLine="340"/>
    </w:pPr>
    <w:rPr/>
  </w:style>
  <w:style w:type="paragraph" w:styleId="Style33">
    <w:name w:val="????????"/>
    <w:basedOn w:val="Style24"/>
    <w:qFormat/>
    <w:pPr/>
    <w:rPr/>
  </w:style>
  <w:style w:type="paragraph" w:styleId="13">
    <w:name w:val="???????? 1"/>
    <w:basedOn w:val="Style24"/>
    <w:qFormat/>
    <w:pPr>
      <w:jc w:val="center"/>
    </w:pPr>
    <w:rPr/>
  </w:style>
  <w:style w:type="paragraph" w:styleId="21">
    <w:name w:val="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Style34">
    <w:name w:val="?????????"/>
    <w:basedOn w:val="Style24"/>
    <w:qFormat/>
    <w:pPr>
      <w:spacing w:before="238" w:after="119"/>
    </w:pPr>
    <w:rPr/>
  </w:style>
  <w:style w:type="paragraph" w:styleId="14">
    <w:name w:val="????????? 1"/>
    <w:basedOn w:val="Style24"/>
    <w:qFormat/>
    <w:pPr>
      <w:spacing w:before="238" w:after="119"/>
    </w:pPr>
    <w:rPr/>
  </w:style>
  <w:style w:type="paragraph" w:styleId="22">
    <w:name w:val="????????? 2"/>
    <w:basedOn w:val="Style24"/>
    <w:qFormat/>
    <w:pPr>
      <w:spacing w:before="238" w:after="119"/>
    </w:pPr>
    <w:rPr/>
  </w:style>
  <w:style w:type="paragraph" w:styleId="Style35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Style36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7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9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00Z</dcterms:created>
  <dc:creator>User</dc:creator>
  <dc:description/>
  <cp:keywords/>
  <dc:language>en-US</dc:language>
  <cp:lastModifiedBy>Татьяна Волгина</cp:lastModifiedBy>
  <cp:lastPrinted>2014-07-18T15:16:00Z</cp:lastPrinted>
  <dcterms:modified xsi:type="dcterms:W3CDTF">2022-06-01T13:42:00Z</dcterms:modified>
  <cp:revision>2</cp:revision>
  <dc:subject/>
  <dc:title>ГКСОУ «Барско-Городищенская специальная (коррекционная) общеобразовательная школа-интернат VIII вида»</dc:title>
</cp:coreProperties>
</file>