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е автономное образовательное учреждение</w:t>
      </w:r>
    </w:p>
    <w:p>
      <w:pPr>
        <w:pStyle w:val="Normal"/>
        <w:rPr/>
      </w:pPr>
      <w:r>
        <w:rPr/>
        <w:t>«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КАЗ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4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 О принятии Положения о летнем оздоровительном лаге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базе МАОУ «ООШ с. Акинфиево»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вязи с открытием летнего оздоровительного лагеря на базе МА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Принять Положение </w:t>
      </w:r>
      <w:bookmarkStart w:id="0" w:name="_Hlk135211219"/>
      <w:r>
        <w:rPr/>
        <w:t xml:space="preserve">о летнем оздоровительном лагере </w:t>
      </w:r>
      <w:bookmarkEnd w:id="0"/>
      <w:r>
        <w:rPr/>
        <w:t>на заседани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ключить </w:t>
      </w:r>
      <w:bookmarkStart w:id="1" w:name="_Hlk135211293"/>
      <w:r>
        <w:rPr/>
        <w:t xml:space="preserve">летний оздоровительный лагерь с дневным пребыванием детей на базе МАОУ «ООШ с. Акинфиево» </w:t>
      </w:r>
      <w:bookmarkEnd w:id="1"/>
      <w:r>
        <w:rPr/>
        <w:t>в реестр организаций отдыха детей и их оздоровления в Свердловской области на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омплектовать кадрами, летний оздоровительный лагерь с дневным пребыванием детей на базе МАОУ «ООШ с. Акинфиево», из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                                   Т.Г.Вол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3:00Z</dcterms:created>
  <dc:creator>Customer</dc:creator>
  <dc:description/>
  <cp:keywords/>
  <dc:language>en-US</dc:language>
  <cp:lastModifiedBy>Татьяна Волгина</cp:lastModifiedBy>
  <cp:lastPrinted>2023-05-17T10:22:00Z</cp:lastPrinted>
  <dcterms:modified xsi:type="dcterms:W3CDTF">2023-05-17T05:23:00Z</dcterms:modified>
  <cp:revision>2</cp:revision>
  <dc:subject/>
  <dc:title>Муниципальное образовательное учреждение</dc:title>
</cp:coreProperties>
</file>