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Директор МАОУ «ООШ с. Акинфиево»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____________ А. В. Александров</w:t>
      </w:r>
    </w:p>
    <w:p>
      <w:pPr>
        <w:pStyle w:val="Normal"/>
        <w:ind w:firstLine="567"/>
        <w:jc w:val="right"/>
        <w:rPr/>
      </w:pPr>
      <w:r>
        <w:rPr/>
        <w:t>«02» сентября 2024</w:t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>План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мероприятий профилактической направленности  </w:t>
      </w:r>
    </w:p>
    <w:p>
      <w:pPr>
        <w:pStyle w:val="Normal"/>
        <w:jc w:val="center"/>
        <w:rPr>
          <w:sz w:val="26"/>
          <w:szCs w:val="28"/>
        </w:rPr>
      </w:pPr>
      <w:r>
        <w:rPr>
          <w:color w:val="000000"/>
          <w:sz w:val="26"/>
          <w:szCs w:val="28"/>
        </w:rPr>
        <w:t>«За здоровье и безопасность наших детей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49"/>
        <w:gridCol w:w="1927"/>
        <w:gridCol w:w="26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№ </w:t>
            </w:r>
            <w:r>
              <w:rPr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в дневниках учащихся информации о телефонах и службах, оказывающих специализированную помощь в кризисных ситуац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 час «Службы помощи в трудной жизненной ситу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дение  с учащимися инструктажей  по вопросам предупреждения и недопущения травмирования и гибели  от внешних факторов, соблюдения правил техники безопасности, правил поведения в общественном  транспорте и местах массового скопления людей, правил дорожного движения, правил  антитеррористической, пожарной безопасности, электробезопасности, правил  поведения на льду, воде и вблизи водоемов, соблюдение мер безопасности на железнодорожном транспорте, правил безопасного обращения с  огнем, недопущение использования пиротехнических средств, любых взрывчатых и газосодержащих веществ 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конце четвер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 xml:space="preserve">Педагоги, классный руководит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Семинары, совещания, круглые столы для педагогов по проблемам детского суицида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«Формирование культуры здорового и безопасного образа жизни»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 в четвер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о плану межведомственного взаимодействия с МБОУ «СОШ №5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ень информационной безопасности «Безопасный интерне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рокцифры.р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Индивидуальные и групповые консультации с родителями учащихся  </w:t>
            </w:r>
            <w:r>
              <w:rPr>
                <w:sz w:val="26"/>
                <w:szCs w:val="28"/>
              </w:rPr>
              <w:t xml:space="preserve">по вопросам  </w:t>
            </w:r>
            <w:r>
              <w:rPr>
                <w:color w:val="000000"/>
                <w:sz w:val="26"/>
                <w:szCs w:val="28"/>
              </w:rPr>
              <w:t xml:space="preserve">профилактики жестокого обращения, наркомании, </w:t>
            </w:r>
            <w:r>
              <w:rPr>
                <w:sz w:val="26"/>
                <w:szCs w:val="28"/>
              </w:rPr>
              <w:t xml:space="preserve"> по формированию навыков  безопасного поведения, по гармонизации детско – родительских отношений</w:t>
            </w:r>
            <w:r>
              <w:rPr>
                <w:color w:val="000000"/>
                <w:sz w:val="26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«Дети без обид и унижен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«Как установить гармоничные отношения родителей и детей»</w: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«Влияние эмоционального климата в семье на развитие личности ребенка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«Причины подросткового суицида. Роль взрослых в оказании помощи подростку в кризисной ситу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«Безопасное поведение наших детей. Ответственность роди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«О совместных действиях ОО и родителей по профилактике  наркозависимости несовершеннолетни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дительские собрания, по необход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щение семей, обследование ЖБУ, климата в семь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о, конец уч.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ны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</w:t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влечение учащихся в программы внеурочной деятельности, дополнительного образ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чащиеся, педагоги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работка и распространение  среди учащихся, родителей памяток, социальных роликов, буклетов по вопросам профилактики употребления наркотических средств, новых потенциально опасных психоактивных веществ, одурманивающих вещест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ектора по УВР</w:t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информации на сайте шко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. директора по УВ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28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38:00Z</dcterms:created>
  <dc:creator>Пользователь</dc:creator>
  <dc:description/>
  <dc:language>en-US</dc:language>
  <cp:lastModifiedBy>User Windows</cp:lastModifiedBy>
  <cp:lastPrinted>2022-03-15T10:14:00Z</cp:lastPrinted>
  <dcterms:modified xsi:type="dcterms:W3CDTF">2025-01-11T06:47:00Z</dcterms:modified>
  <cp:revision>3</cp:revision>
  <dc:subject/>
  <dc:title/>
</cp:coreProperties>
</file>