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сновная общеобразовательная школа с. Акинфиево"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Директор МАОУ «ООШ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кинфиево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___________ А.В. Александров</w:t>
      </w:r>
    </w:p>
    <w:p>
      <w:pPr>
        <w:pStyle w:val="Normal"/>
        <w:ind w:right="-1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ой работы НОО на 2025-2026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314"/>
        <w:gridCol w:w="9"/>
        <w:gridCol w:w="176"/>
        <w:gridCol w:w="1676"/>
        <w:gridCol w:w="47"/>
        <w:gridCol w:w="77"/>
        <w:gridCol w:w="8"/>
        <w:gridCol w:w="1985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воспитательной работы 1-4 клас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 Урочная деятельность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ветственные,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етевые партнеры 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наний, «Год защитника Отечества» (час общ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лидарности борьбы с терроризмом (линейка 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грамотности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ждународный день памяти жертв фашизма 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командованием Ф. Ф. Ушакова над турецкой эскадрой у мыса Тендра (1790)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й 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ссоединения Донецкой Народной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еспублики, Луганской Народной Республики,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рожской области и Херсонской области с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ой Федерацией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сен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нлайн конкурсов и викторин на платформах Учи.ру, ИНФОУРОК и других образовательных платформ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музыкальные викторины и в рамках профминимума презентация профессии музыканта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октября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школьных библиотек (в рамках профориентации презентация профессии библиотекаря, проведение выставок детских книг для семейного чтения, читательских конференц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ок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начальных классов , библиотекарь школ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метная неделя: «Занимательные науки» викторины, конкурсы, видео презент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мирный день защиты животных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Сбор корма для животных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4 окт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ждународный день против фашизма расизма и антисемитизма</w:t>
            </w:r>
          </w:p>
          <w:p>
            <w:pPr>
              <w:pStyle w:val="Style32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9 ноября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74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ого герба Российской Федерации 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ноя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я начальных классов руководитель музея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Герои СВ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уководитель музе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добровольца (волонтёр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Конституции Российской Федерации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2.1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кино</w:t>
            </w:r>
          </w:p>
          <w:p>
            <w:pPr>
              <w:pStyle w:val="Normal"/>
              <w:widowControl/>
              <w:autoSpaceDE w:val="true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Просмотр мультфильм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8.1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7 янва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200 – летия со дня рождения Михаила Евграфовича Салтыкова – Щедрина"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январ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</w:t>
            </w:r>
          </w:p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 феврал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феврал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 лет со дня рождения русской поэтессы Агнии Львовны Барто (1906 – 198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 феврал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русского язык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родного языка</w:t>
              <w:tab/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чтение вслух, конкурс чтец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мар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Всемирный день земл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 мар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Неделя музыки для детей и юношеств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30 мар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теат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мар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еатр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славянской письменности и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ма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учителей начальных классов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-3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нтябрь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по  безопасности на дорогах, при пожаре, на воде, при гололед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беседы с обучающимися различной темати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, направленная на успешную адаптацию прибывших обучающихся, детей-мигрант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деструктивных проявлений обучаю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3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, в течение учебного год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час «Боль Беслана», посвященный Дню солидарности в борьбе с терроризмом (Общешкольная Минута молчания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ент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лаготвори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сент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дассный  руководитель 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лассный ча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ель истории, классный руково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туризм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Экскурсионная поездка или похо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сент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 , р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года семьи, семейные праздники, акция подари внимание бабушкам и деду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кт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,</w:t>
            </w:r>
          </w:p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окт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день чтени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кция читаем в классе, читаем семь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окт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мам, онлайн акции поздравление маме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окт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ц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но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 xml:space="preserve"> но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нь утверждения Государственного Герба РФ (199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ноя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 xml:space="preserve"> дека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дека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ых символов Ро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декаб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ru-RU"/>
              </w:rPr>
              <w:t xml:space="preserve"> январ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 xml:space="preserve"> февра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ени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4 февраля -2 март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 xml:space="preserve"> март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апр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апр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мяти о геноциде советского народ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стами и их пособниками в годы Велико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ечественной вой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апр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ма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9 мая, Дню Победы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Народ победитель» 81-летие Победы в Великой Отечественной войн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-8 ма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е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ма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езентация работы школьной организации  Орлята Росс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 мая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 графику алминистраци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Администрация,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й руковдител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ые с детьми походы, экскурс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 плану к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ассных </w:t>
            </w: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родителей в проведении общешкольных, классных мероприятий: «День знаний»,  «Новогодний бум»</w:t>
            </w:r>
            <w:r>
              <w:rPr>
                <w:rFonts w:eastAsia="Arial Unicode MS"/>
                <w:sz w:val="28"/>
                <w:szCs w:val="28"/>
              </w:rPr>
              <w:t>, «Мама, папа, я – отличная семья!»,</w:t>
            </w:r>
            <w:r>
              <w:rPr>
                <w:sz w:val="28"/>
                <w:szCs w:val="28"/>
              </w:rPr>
              <w:t xml:space="preserve"> классные «огоньки» День победы,  и др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8"/>
                <w:szCs w:val="28"/>
                <w:lang w:val="ru-RU" w:eastAsia="ru-RU"/>
              </w:rPr>
              <w:t>Модуль «Поддержка и социализация детей иностранных граждан и обучающихся с миграционной историей».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репление за детьми-мигрантами наставников из числа одноклассников и шефов из числа обучающихся 5 -8 класс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ru-RU"/>
              </w:rPr>
              <w:t>Индивидуальные  занятия по изучению русского языка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ru-RU"/>
              </w:rPr>
              <w:t>Дополнительные занятия по предметам</w:t>
            </w:r>
            <w:r>
              <w:rPr>
                <w:color w:val="333333"/>
                <w:sz w:val="28"/>
                <w:szCs w:val="28"/>
                <w:lang w:val="ru-RU"/>
              </w:rPr>
              <w:t>, которые вызывают наибольшие трудности у детей-мигрантов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ru-RU"/>
              </w:rPr>
              <w:t>Включение детей-мигрантов во внеурочную деятельность программы дополнительного образования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  <w:lang w:val="ru-RU"/>
              </w:rPr>
            </w:pPr>
            <w:r>
              <w:rPr>
                <w:rStyle w:val="StrongEmphasis"/>
                <w:color w:val="333333"/>
                <w:sz w:val="28"/>
                <w:szCs w:val="28"/>
                <w:lang w:val="ru-RU"/>
              </w:rPr>
              <w:t>Вовлечение детей-мигрантов в общественно полезную деятельность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лассные руководители, 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Психолого-педагогическое сопровождение детей-мигрантов с ведением дневника наблюдения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 xml:space="preserve">Индивидуальные или групповые занятия по </w:t>
            </w:r>
            <w:r>
              <w:rPr>
                <w:rStyle w:val="StrongEmphasis"/>
                <w:color w:val="333333"/>
                <w:sz w:val="28"/>
                <w:szCs w:val="28"/>
                <w:lang w:val="ru-RU"/>
              </w:rPr>
              <w:t>разъяснению норм поведения, этикета общения, прав и обязанностей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брание родителей (законных представителей) детей-мигрантов «Национальные особенности воспитания детей в России», «Права и обязанности родителей»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дивидуальные консультации педагога-психолога для родителей детей-мигрантов, имеющих трудности в адапт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 запро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вместное мероприятие с участием детей-мигрантов и их родителей «Вместе весело!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listitem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, посвященные русской культуре, русскому быту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,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Организация посещения различных тематических экскурсий и экспозиций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, янва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Просмотр мультфильмов и фильмов, демонстрирующих традиции народов Росс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, нояб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лассные мероприятия «Традиции моей Родины» (представление традиций своего народа)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влечение детей-мигрантов в деятельность Движения «Орлята России, классное самоуправле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Разговоры о важном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Профориентация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внеурочной деятельности «Орлята России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у учител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лидеров, активов  классов, распределение обязанносте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бщественные объедине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и посвящения в Орлята Росс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-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социальной активности обучающихся начальных классов «Орлята России». Треки: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— Лидер» 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ёнок — Хранитель исторической памяти»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ёнок — Мастер»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— Эрудит» 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— Спортсмен»  </w:t>
            </w:r>
          </w:p>
          <w:p>
            <w:pPr>
              <w:pStyle w:val="Futurismarkdownlistitem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лёнок — Доброволец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рленок – эколог»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ые занятия по подведению итогов годового участия в программе «Орлята России» «Тайна за 7-ю печатями»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атриотических  акциях «Волонтеров Победы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акция ЮИ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зопасная дорога» «Безопасный маршру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 в общественный организации сел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Согласно календ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се профессии важны, выбирай на вкус!» беседы с гостями класса,  родителями о их профессия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р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чные уроки  и музейные урок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библиотекарь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бщешкольные дела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ая линейка «Первый звонок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ентябр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творительные акци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вящение в Орлята Росси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т.методист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ри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Дню Героев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Час чтения былин о русских богатырях». </w:t>
            </w:r>
            <w:r>
              <w:rPr>
                <w:sz w:val="28"/>
                <w:szCs w:val="28"/>
                <w:lang w:eastAsia="ru-RU"/>
              </w:rPr>
              <w:t>Просмотр мультфильма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 классные руководители, учителя физкультур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уки в школе: защита проектов и исследовательских работ «Мудрый совено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конкурс рисунко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акция «Бумажный бум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ая в</w:t>
            </w:r>
            <w:r>
              <w:rPr>
                <w:sz w:val="28"/>
                <w:szCs w:val="28"/>
              </w:rPr>
              <w:t>ыставка детского творч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 руководители кружков, 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 Великой Победы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К  Дню  Победы: акции «Бессмертный полк», «С праздником, ветеран!», проект «Окна Победы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й руководитель Заместитель директора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мере поступления заяво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фестивалях и конкурсах гор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В течение года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 «Профилактика и безопасность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ятиминутка здоровья – беседы о здоровом образе жизн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8"/>
                <w:szCs w:val="28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Заместитель директора, классные руководители,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равовой защиты детей. 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доровое питание- не миф»- работа по программам внеурочной деятельност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онлайн и очных  конкурсах  Всероссийского, регионального, муниципального и школьного  уровнях, по пожарной безопасности «Осторожно огонь», дорожной безопасности, профилактики вредных привычек, здоровое питание  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В течение года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Школьное медиа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созданных детьми рассказов, стихов, сказок, репортажей на сайте школы в социальных сетях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ео-, фотосъемка классных мероприяти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й руководитель Родительский комитет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День рождение только раз в году» - поздравление именинников школы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Поздравление победителей спортивных соревнований, конкурсов и фестивалей  на сайте  школы и в социальных сетях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uturismarkdownlistitem">
    <w:name w:val="futurismarkdown-listitem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37:00Z</dcterms:created>
  <dc:creator>lub</dc:creator>
  <dc:description/>
  <cp:keywords/>
  <dc:language>en-US</dc:language>
  <cp:lastModifiedBy>Пользователь</cp:lastModifiedBy>
  <dcterms:modified xsi:type="dcterms:W3CDTF">2025-07-06T09:37:00Z</dcterms:modified>
  <cp:revision>2</cp:revision>
  <dc:subject/>
  <dc:title>План</dc:title>
</cp:coreProperties>
</file>