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60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6229985" cy="0"/>
                <wp:effectExtent l="0" t="15875" r="0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90.35pt,0.2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_________                                                                                                №  ________</w:t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расчета стоимости питания обучающихся по очной форме в муниципальных общеобразовательных учреждениях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округа Нижняя Салда на 2018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Законом Свердловской области от 15 июля 2013 года      № 78-ОЗ «Об образовании в Свердловской области», постановлением Правительства Свердловской области от 05.03.2014 №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ий области по основным общеобразовательных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, постановлением Правительства Свердловской области от 29.12.2016 №919-ПП «Об утверждении государственной программы Свердловской области «Развитие системы образования в Свердловской области до 2024 года» (с изменениями), учитывая объем финансового обеспечения за счет субсидий из областного бюджета местным бюджетам на осуществление мероприятий по организации питания в муниципальных общеобразовательных учреждениях в 2018 году, в целях укрепления здоровья детей городского округа Нижняя Салда, администрация городского округа Нижняя Сал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расчет стоимости питания обучающихся по очной форме в муниципальных общеобразовательных учреждениях городского округа Нижняя Салда на 2018 год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образования администрации городского округа Нижняя Салда Р.В. Тере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Глава городского округа                                        </w:t>
        <w:tab/>
        <w:tab/>
        <w:t xml:space="preserve">          Е.В. Матвеева</w:t>
      </w:r>
    </w:p>
    <w:p>
      <w:pPr>
        <w:pStyle w:val="Normal"/>
        <w:ind w:left="85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536" w:gutter="0" w:header="709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firstLine="707"/>
      <w:jc w:val="both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0:00Z</dcterms:created>
  <dc:creator>Пользователь Windows</dc:creator>
  <dc:description/>
  <cp:keywords/>
  <dc:language>en-US</dc:language>
  <cp:lastModifiedBy>Administrator</cp:lastModifiedBy>
  <cp:lastPrinted>2017-12-22T10:46:00Z</cp:lastPrinted>
  <dcterms:modified xsi:type="dcterms:W3CDTF">2018-02-01T05:50:00Z</dcterms:modified>
  <cp:revision>3</cp:revision>
  <dc:subject/>
  <dc:title/>
</cp:coreProperties>
</file>