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Муниципальное автономное общеобразовательное учреждение</w:t>
      </w:r>
    </w:p>
    <w:p>
      <w:pPr>
        <w:pStyle w:val="Normal"/>
        <w:rPr/>
      </w:pPr>
      <w:r>
        <w:rPr/>
        <w:t xml:space="preserve">                         </w:t>
      </w:r>
      <w:r>
        <w:rPr/>
        <w:t>« Основная общеобразовательная школа с.Акинфи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/>
        <w:t>от .22.05.2023г</w:t>
      </w:r>
      <w:r>
        <w:rPr>
          <w:b/>
          <w:bCs/>
          <w:sz w:val="28"/>
          <w:szCs w:val="28"/>
        </w:rPr>
        <w:t xml:space="preserve">                                           ПРИКАЗ   № 3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оздоровления</w:t>
      </w:r>
    </w:p>
    <w:p>
      <w:pPr>
        <w:pStyle w:val="Normal"/>
        <w:rPr/>
      </w:pPr>
      <w:r>
        <w:rPr>
          <w:b/>
          <w:bCs/>
        </w:rPr>
        <w:t>и отдыха детей в летнем оздоровительном лагере на базе МАОУ «ООШ с. Акинфи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целях обеспечения поддержки детского отдыха в летний период, на основании постановления администрации го Нижняя Салда от 26.01.2023. №42 « Об организации отдыха, оздоровления и занятости детей и подростков в го Нижняя Салда в 2023г», постановления администрации го Нижняя Салда от 16.12.2014 №1320 «Об утверждении административного регламента предоставления муниципальной услуги « Представление путевок детям в организации отдыха в дневных и загородных лагерях», в соответствии с Положением об Управлении образования администрации городского округа Нижняя Салда, в целях предоставления качественных услуг по организации оздоровления, отдыха и труда детей и подростков в 2023г. В соответствии с приказом управления образования администрации городского округа Нижняя Салда  № 27-д  от 27.02.2023г «Об организации отдыха, оздоровления и занятости детей и подростков в период школьных каникул 2023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крыть летний оздоровительный лагерь с дневным пребыванием детей на базе МАОУ «ООШ  с.Акинфиево: 1смена-  с 01.06.2023г. по 30.06.2023г; (5человек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начальником лагеря Лушакову Галину Осиповн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альнику лагеря при шко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1- организовать работу лагеря в соответствии с Программой организации       оздоровления, отдыха и занятости детей и подростков; (программу лагеря утвердить директором школы)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2- обеспечить качественную подготовку материальной базы к оздоровительному сезону, соблюдение санитарно-эпидемиологических норм и правил, требований пожарной безопасности, профилактику детского травматизма во время спортивных мероприятий, общественно-полезных работ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3- производить выдачу  и списание путевок в городские лагеря с дневным пребыванием в соответствии с административным регламентом предоставления муниципальной услуги  « Предоставление путевок  детям  в организации отдыха в дневных и загородных лагерях  .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.4- укомплектовать лагерь кадрами из работников школы в соответствии с   занимаемой должностью  и организовать инструктирование кадров по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охране жизни и здоровья детей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5- обеспечить организацию качественного питани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.6- организовать программно-методическое обеспечение отдыха и занятости в лагер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 xml:space="preserve">4.  Ответственность за сохранность жизни и здоровья детей возложить на директора             </w:t>
      </w:r>
    </w:p>
    <w:p>
      <w:pPr>
        <w:pStyle w:val="Normal"/>
        <w:ind w:right="-545" w:hanging="0"/>
        <w:rPr/>
      </w:pPr>
      <w:r>
        <w:rPr/>
        <w:t xml:space="preserve">            </w:t>
      </w:r>
      <w:r>
        <w:rPr/>
        <w:t xml:space="preserve">Лагеря - Лушакову Г.О.. воспитателя - Никифорову А.А, 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 xml:space="preserve">мед. работника - Хвойницкую Т.И.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</w:t>
      </w:r>
      <w:r>
        <w:rPr/>
        <w:t>5.  Ответственность за пожарную безопасность возложить на директора школы Волгину Т.Г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Контроль за  исполнением 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Директор школы:                                                  Т.Г.Вол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                         Г.О.Лушакова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.И.Хвойницка (по согласованию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А.А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rPr>
          <w:b/>
          <w:b/>
          <w:lang w:eastAsia="ar-SA"/>
        </w:rPr>
      </w:pPr>
      <w:r>
        <w:rPr/>
        <w:t xml:space="preserve">                        </w:t>
      </w:r>
      <w:r>
        <w:rPr>
          <w:b/>
          <w:lang w:eastAsia="ar-SA"/>
        </w:rPr>
        <w:t>Акт приемки городского лагеря с дневным   пребыванием детей на базе МОУ «ООШ с. Акинфиево»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center"/>
        <w:rPr/>
      </w:pPr>
      <w:r>
        <w:rPr>
          <w:b/>
          <w:lang w:eastAsia="ar-SA"/>
        </w:rPr>
        <w:t>от «__23__»  мая  2023 года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Заместитель председатель комиссии</w:t>
      </w:r>
      <w:r>
        <w:rPr>
          <w:lang w:eastAsia="ar-SA"/>
        </w:rPr>
        <w:t xml:space="preserve">:  </w:t>
      </w:r>
      <w:r>
        <w:rPr>
          <w:b/>
          <w:lang w:eastAsia="ar-SA"/>
        </w:rPr>
        <w:t>Терехова Римма Викторовна</w:t>
      </w:r>
      <w:r>
        <w:rPr>
          <w:lang w:eastAsia="ar-SA"/>
        </w:rPr>
        <w:t>,- начальник Управления образования администрации городского округа Нижняя Салда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/>
      </w:pPr>
      <w:r>
        <w:rPr>
          <w:b/>
          <w:lang w:eastAsia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Чугунова Л.С.</w:t>
      </w:r>
      <w:r>
        <w:rPr>
          <w:lang w:eastAsia="ar-SA"/>
        </w:rPr>
        <w:t xml:space="preserve">                 – старший инспектор Управления образования администрации городского округа Нижняя Салда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Члены комиссии</w:t>
      </w:r>
      <w:r>
        <w:rPr>
          <w:lang w:eastAsia="ar-SA"/>
        </w:rPr>
        <w:t xml:space="preserve"> (Ф.И.О., должность):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/>
      </w:pPr>
      <w:r>
        <w:rPr>
          <w:b/>
          <w:lang w:eastAsia="ar-SA"/>
        </w:rPr>
        <w:t>Исакова Ирина Владимировна –</w:t>
      </w:r>
      <w:r>
        <w:rPr>
          <w:lang w:eastAsia="ar-SA"/>
        </w:rPr>
        <w:t>председатель городского профессионального комитета работников образования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/>
      </w:pPr>
      <w:r>
        <w:rPr>
          <w:b/>
          <w:lang w:eastAsia="ar-SA"/>
        </w:rPr>
        <w:t>Ищик Владислав Петрович –</w:t>
      </w:r>
      <w:r>
        <w:rPr>
          <w:lang w:eastAsia="ar-SA"/>
        </w:rPr>
        <w:t>начальник Верхнесалдинского отдела Вневедомственной охраны филиала ФГКУ « УО Вневедомственная охрана ВНГ России по Свердловской области», подполковник полиции (по согласованию)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Бугаев Георгий Антонович </w:t>
      </w:r>
      <w:r>
        <w:rPr>
          <w:lang w:eastAsia="ar-SA"/>
        </w:rPr>
        <w:t>-и.о.начальника Отдела надзорной деятельности и профилактической работы Верхнесалдинского городского округа, городского округа Нижняя Салда, Главного управления Министерства чрезвычайных ситуаций России по свердловской области (по согласованию)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Майков Леонид Юрьевич  </w:t>
      </w:r>
      <w:r>
        <w:rPr>
          <w:lang w:eastAsia="ar-SA"/>
        </w:rPr>
        <w:t>зам. начальник Межмуниципального отдела МВД России» Верхнесалдинский» (по согласованию)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Ефимова Яна Сергеевна </w:t>
      </w:r>
      <w:r>
        <w:rPr>
          <w:lang w:eastAsia="ar-SA"/>
        </w:rPr>
        <w:t>– начальник Территориальной комиссии города Нижняя Салда по делам несовершеннолетних и защите их прав (по согласованию)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Муниципальное автономное общеобразовательное учреждение «Основная общеобразовательная школа с. Акинфиево» (МАОУ «ООШ с. Акинфиево»)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Руководитель- </w:t>
      </w:r>
      <w:r>
        <w:rPr>
          <w:b/>
          <w:lang w:eastAsia="ar-SA"/>
        </w:rPr>
        <w:t>Волгина Татьяна Германовна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Вместимость в смену- </w:t>
      </w:r>
      <w:r>
        <w:rPr>
          <w:b/>
          <w:lang w:eastAsia="ar-SA"/>
        </w:rPr>
        <w:t>5 че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Количество смен </w:t>
      </w:r>
      <w:r>
        <w:rPr>
          <w:b/>
          <w:lang w:eastAsia="ar-SA"/>
        </w:rPr>
        <w:t>– 1с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ерсона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ачальник лагеря – </w:t>
      </w:r>
      <w:r>
        <w:rPr>
          <w:b/>
          <w:lang w:eastAsia="ar-SA"/>
        </w:rPr>
        <w:t>Лушакова Галина Осиповна</w:t>
      </w:r>
      <w:r>
        <w:rPr>
          <w:lang w:eastAsia="ar-SA"/>
        </w:rPr>
        <w:t xml:space="preserve">, воспитатель – </w:t>
      </w:r>
      <w:r>
        <w:rPr>
          <w:b/>
          <w:lang w:eastAsia="ar-SA"/>
        </w:rPr>
        <w:t>Никифорова А,А,</w:t>
      </w:r>
      <w:r>
        <w:rPr>
          <w:lang w:eastAsia="ar-SA"/>
        </w:rPr>
        <w:t xml:space="preserve"> повар – </w:t>
      </w:r>
      <w:r>
        <w:rPr>
          <w:b/>
          <w:lang w:eastAsia="ar-SA"/>
        </w:rPr>
        <w:t>Сорокина Г.А</w:t>
      </w:r>
      <w:r>
        <w:rPr>
          <w:lang w:eastAsia="ar-SA"/>
        </w:rPr>
        <w:t xml:space="preserve">., медсестра </w:t>
      </w:r>
      <w:r>
        <w:rPr>
          <w:b/>
          <w:lang w:eastAsia="ar-SA"/>
        </w:rPr>
        <w:t>Хвойницкая Т.И</w:t>
      </w:r>
      <w:r>
        <w:rPr>
          <w:lang w:eastAsia="ar-SA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Количество педагогов-воспитателей, вожатых; </w:t>
      </w:r>
      <w:r>
        <w:rPr>
          <w:b/>
          <w:lang w:eastAsia="ar-SA"/>
        </w:rPr>
        <w:t>- 1че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Количество административно-хозяйственного и обслуживающего персонала;-</w:t>
      </w:r>
      <w:r>
        <w:rPr>
          <w:b/>
          <w:lang w:eastAsia="ar-SA"/>
        </w:rPr>
        <w:t xml:space="preserve">1чел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Количество персонала пищеблока;- </w:t>
      </w:r>
      <w:r>
        <w:rPr>
          <w:b/>
          <w:lang w:eastAsia="ar-SA"/>
        </w:rPr>
        <w:t>1че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Медицинский персонал.- </w:t>
      </w:r>
      <w:r>
        <w:rPr>
          <w:b/>
          <w:lang w:eastAsia="ar-SA"/>
        </w:rPr>
        <w:t>1че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Пищеблок: </w:t>
      </w:r>
      <w:r>
        <w:rPr>
          <w:b/>
          <w:lang w:eastAsia="ar-SA"/>
        </w:rPr>
        <w:t>-имеетс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Число посадочных мест; -</w:t>
      </w:r>
      <w:r>
        <w:rPr>
          <w:b/>
          <w:lang w:eastAsia="ar-SA"/>
        </w:rPr>
        <w:t>40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Площадь на одно посадочное место</w:t>
      </w:r>
      <w:r>
        <w:rPr>
          <w:b/>
          <w:lang w:eastAsia="ar-SA"/>
        </w:rPr>
        <w:t>; 9,5 кв м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Обеспеченность мебелью; - </w:t>
      </w:r>
      <w:r>
        <w:rPr>
          <w:b/>
          <w:lang w:eastAsia="ar-SA"/>
        </w:rPr>
        <w:t>есть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Наличие подводки горячей и холодной воды ко всем моечным ванным, раковинам; </w:t>
      </w:r>
      <w:r>
        <w:rPr>
          <w:b/>
          <w:lang w:eastAsia="ar-SA"/>
        </w:rPr>
        <w:t>- есть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Обеспеченность пищеблока инвентарем, оборудованием, посудой;- </w:t>
      </w:r>
      <w:r>
        <w:rPr>
          <w:b/>
          <w:lang w:eastAsia="ar-SA"/>
        </w:rPr>
        <w:t>есть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Наличие и исправность холодильного и технологического оборудования;- </w:t>
      </w:r>
      <w:r>
        <w:rPr>
          <w:b/>
          <w:lang w:eastAsia="ar-SA"/>
        </w:rPr>
        <w:t>исправно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Готовность пищеблока к эксплуатации; </w:t>
      </w:r>
      <w:r>
        <w:rPr>
          <w:b/>
          <w:lang w:eastAsia="ar-SA"/>
        </w:rPr>
        <w:t>- готов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Условия хранения продуктов (скоропортящихся, сухих, овощей</w:t>
      </w:r>
      <w:r>
        <w:rPr>
          <w:b/>
          <w:lang w:eastAsia="ar-SA"/>
        </w:rPr>
        <w:t>);- есть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Наличие договора с организацией, поставляющей продукты питания ООО «Заря»; </w:t>
      </w:r>
      <w:r>
        <w:rPr>
          <w:b/>
          <w:lang w:eastAsia="ar-SA"/>
        </w:rPr>
        <w:t>- е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jc w:val="both"/>
        <w:rPr/>
      </w:pPr>
      <w:r>
        <w:rPr>
          <w:lang w:eastAsia="ar-SA"/>
        </w:rPr>
        <w:t xml:space="preserve">10-дневное наличие меню. - </w:t>
      </w:r>
      <w:r>
        <w:rPr>
          <w:b/>
          <w:lang w:eastAsia="ar-SA"/>
        </w:rPr>
        <w:t>е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Состояние территории оздоровительного учреждения (наличие договоров и актов на обработку территории</w:t>
      </w:r>
      <w:r>
        <w:rPr>
          <w:b/>
          <w:lang w:eastAsia="ar-SA"/>
        </w:rPr>
        <w:t>). е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Состояние сооружений для занятий физической культурой и спортом, их оборудование (перечень, количество, размер, соответствие санитарным нормам). </w:t>
      </w:r>
      <w:r>
        <w:rPr>
          <w:b/>
          <w:lang w:eastAsia="ar-SA"/>
        </w:rPr>
        <w:t>соответствую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Наличие и состояние игрового оборудования. </w:t>
      </w:r>
      <w:r>
        <w:rPr>
          <w:b/>
          <w:lang w:eastAsia="ar-SA"/>
        </w:rPr>
        <w:t>- имее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Обеспеченность моющими и дезинфицирующими средствами. – </w:t>
      </w:r>
      <w:r>
        <w:rPr>
          <w:b/>
          <w:lang w:eastAsia="ar-SA"/>
        </w:rPr>
        <w:t>имеются в налич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Наличие договора о вывозе пищевых отходов, мусора (дата заключения, наименование организации).- «Рифей» от 18.02.2021г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Состояние первичных средств пожаротушения – </w:t>
      </w:r>
      <w:r>
        <w:rPr>
          <w:b/>
          <w:lang w:eastAsia="ar-SA"/>
        </w:rPr>
        <w:t>в нор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Состояние автоматической пожарной сигнализации и систем оповещения и управления эвакуацией людей при пожаре, их техническое обслуживание</w:t>
      </w:r>
      <w:r>
        <w:rPr>
          <w:b/>
          <w:lang w:eastAsia="ar-SA"/>
        </w:rPr>
        <w:t>.- в нор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Обучение правилам пожарной безопасности</w:t>
      </w:r>
      <w:r>
        <w:rPr>
          <w:b/>
          <w:lang w:eastAsia="ar-SA"/>
        </w:rPr>
        <w:t>.- проведе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Проверка состояния электросетей</w:t>
      </w:r>
      <w:r>
        <w:rPr>
          <w:b/>
          <w:lang w:eastAsia="ar-SA"/>
        </w:rPr>
        <w:t>.- проверено  в нор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Наличие, состояние и готовность противопожарного водоснабжения.- </w:t>
      </w:r>
      <w:r>
        <w:rPr>
          <w:b/>
          <w:lang w:eastAsia="ar-SA"/>
        </w:rPr>
        <w:t>есть в нор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Наличие декларации пожарной безопасности</w:t>
      </w:r>
      <w:r>
        <w:rPr>
          <w:b/>
          <w:lang w:eastAsia="ar-SA"/>
        </w:rPr>
        <w:t>.- е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рганизация профессиональной гигиенической подготовки и аттестации.-</w:t>
      </w:r>
      <w:r>
        <w:rPr>
          <w:b/>
          <w:lang w:eastAsia="ar-SA"/>
        </w:rPr>
        <w:t>е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lang w:eastAsia="ar-SA"/>
        </w:rPr>
        <w:t>Система видеонаблюдения. –</w:t>
      </w:r>
      <w:r>
        <w:rPr>
          <w:b/>
          <w:lang w:eastAsia="ar-SA"/>
        </w:rPr>
        <w:t>кол-во 12ш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Наличие кнопки тревожной сигнализации. </w:t>
      </w:r>
      <w:r>
        <w:rPr>
          <w:b/>
          <w:lang w:eastAsia="ar-SA"/>
        </w:rPr>
        <w:t>- е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lang w:eastAsia="ar-SA"/>
        </w:rPr>
        <w:t xml:space="preserve">Организация физической охраны. – </w:t>
      </w:r>
      <w:r>
        <w:rPr>
          <w:b/>
          <w:lang w:eastAsia="ar-SA"/>
        </w:rPr>
        <w:t>есть ООО  «Грани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Паспорт антитеррористической и противодиверсионной защищенности учреждения</w:t>
      </w:r>
      <w:r>
        <w:rPr>
          <w:b/>
          <w:lang w:eastAsia="ar-SA"/>
        </w:rPr>
        <w:t>.- е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Наличие условий для занятий по безопасности дорожного движения</w:t>
      </w:r>
      <w:r>
        <w:rPr>
          <w:b/>
          <w:lang w:eastAsia="ar-SA"/>
        </w:rPr>
        <w:t>.- е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беспечение безопасности подъездных путей</w:t>
      </w:r>
      <w:r>
        <w:rPr>
          <w:b/>
          <w:lang w:eastAsia="ar-SA"/>
        </w:rPr>
        <w:t>.- шлагбаум, вор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Наличие плана работы по охране труда и профилактике детского травматизма.-</w:t>
      </w:r>
      <w:r>
        <w:rPr>
          <w:b/>
          <w:lang w:eastAsia="ar-SA"/>
        </w:rPr>
        <w:t>е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lang w:eastAsia="ar-SA"/>
        </w:rPr>
        <w:t>Наличие плана воспитательной работы</w:t>
      </w:r>
      <w:r>
        <w:rPr>
          <w:b/>
          <w:lang w:eastAsia="ar-SA"/>
        </w:rPr>
        <w:t>.- есть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Заключение комиссии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одпис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tLeast" w:line="100"/>
        <w:ind w:left="5103" w:hanging="0"/>
        <w:jc w:val="both"/>
        <w:outlineLvl w:val="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8:00Z</dcterms:created>
  <dc:creator>Customer</dc:creator>
  <dc:description/>
  <cp:keywords/>
  <dc:language>en-US</dc:language>
  <cp:lastModifiedBy>Татьяна Волгина</cp:lastModifiedBy>
  <cp:lastPrinted>2023-05-17T14:36:00Z</cp:lastPrinted>
  <dcterms:modified xsi:type="dcterms:W3CDTF">2023-05-17T09:43:00Z</dcterms:modified>
  <cp:revision>3</cp:revision>
  <dc:subject/>
  <dc:title>        </dc:title>
</cp:coreProperties>
</file>