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с. Акинфиево»</w:t>
        <w:br/>
        <w:t xml:space="preserve">городского округа Нижняя Салда Свердловской области </w:t>
        <w:br/>
        <w:t>за 2013 –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 характеристика общеобразовательного учреждения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>Муниципальное общеобразовательное учреждение  «Основная общеобразовательная школа с. Акинфиево»  расположено в ГО  Нижняя Салда Свердловской области по адресу:624751 с. Акинфиево, ул. Центральная, д.52. Телефоны: (34345) 3- 37-4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kinfievo@mail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ОУ «ООШ с. Акинфиево»Т.Г.Волгина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Основная общеобразовательная школа с. Акинфиево» в 1993 году открыто  по адресу: город Нижняя Салда, с. Акинфиево, ул. Центральная, д. 5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аво осуществления образовательной деятельности по вышеперечисленным образовательным программам подтверждается лицензией  № 12595 от 13 июля 2010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да, на срок до13 июля 2016г; свидетельство о государственной аккредитации № 5750 от 21 июля 2010г ,на срок до 21 июля 201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Школа реализует программы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ая общеобразовательная программа дошко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й программы дошкольного образования, руководствуется типовым положением о ДОУ, Положением о структурном подразделении МОУ «ООШ с. Акинфиево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рограмма первой ступени обучения: начальное общее образование</w:t>
      </w:r>
      <w:r>
        <w:rPr>
          <w:color w:val="000000"/>
          <w:sz w:val="28"/>
          <w:szCs w:val="28"/>
        </w:rPr>
        <w:t xml:space="preserve"> – обеспечивает развитие обучающихся.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Программа второй ступени обучения: основное общее образование</w:t>
      </w:r>
      <w:r>
        <w:rPr>
          <w:color w:val="000000"/>
          <w:sz w:val="28"/>
          <w:szCs w:val="28"/>
        </w:rPr>
        <w:t>– обеспечивает освоение обучающимися общеобразовательных программ основного общего образования, формирование личности обучающегося, его склонностей, интересов и способности к социальному самоопределению, а также способность самостоятельно анализировать результат своего образа жизни, выявлять проблемы негативного поведения, умение его коррект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риентирована на становление и развитие личности, идеалами которой являются Добро, Истина, Красо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образовательной программы</w:t>
      </w:r>
      <w:r>
        <w:rPr>
          <w:color w:val="000000"/>
          <w:sz w:val="28"/>
          <w:szCs w:val="28"/>
        </w:rPr>
        <w:t xml:space="preserve"> – формирование личности, способной к развитию и реализации своих склонностей в учебной и других социально значимых видах деятельно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задачами школ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ние комфортной образовательной среды на основе принципов личностно-ориентированного обучения и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ние условий  способствующих овладению всеми учащимися стандартами образования;   способствующих развитию нравственной, физически здоровой личности, способной к творчеству и самоопределе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сохранение и укрепление здоровья учащихся, привитие навыков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адиции шко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нь  знаний -1 сентябр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олимпиады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 (митинг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Акции «Ветеран», «Милосердие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изированная игра «Зарниц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ень здоровья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оследнего звонка.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етского оздоровительно лагеря «Солнышко» в летние и зимние каникул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жилого человек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имуровская команда- помощь пожилым людя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Родн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Состав обучающихся.</w:t>
      </w:r>
    </w:p>
    <w:p>
      <w:pPr>
        <w:pStyle w:val="Normal"/>
        <w:rPr/>
      </w:pPr>
      <w:r>
        <w:rPr>
          <w:sz w:val="28"/>
          <w:szCs w:val="28"/>
        </w:rPr>
        <w:t>На начало 2011- 2012 учебного года количество обучающихся составляло 16 человек, детский сад 8 человек. 1-4 классы 9человек, 5-9 классы 7 человек. В школе 2 класса- комплекта  на 2 ступени обучения и 1класс комплект на 1 ступени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2-2013  учебного года количество составило 15 человек – детский сад – 5 человек, 1-4 классы – 9человека, 5-9 классы – 6 человек. В школе 3 класса комплекта: на первой ступени – 1, на второй ступени –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начало 2013-2014 учебного года учащихся школы было 12 человек, начальная школа -9 человек, воспитанников детского сада 4. В школе 3 класса – комплекта ( на 1 ступени 1 класс- комплект, на 2 ступени- 2 класса –комплекта. В связи с этим есть свои трудности в работе учителей. Каждый учитель поставил перед собой цели в методической работе: нарабатывать новые методы работы, знакомиться с опытом других малокомплектных школ, искать однотемные у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/>
        <w:t>Характеристика социального статуса семей учащихс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99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емей детей, обучающихся в образовательном учреждении  12 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щих детей под опеко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«группы риск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етей сир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е дети, взрослеющие в дисгармоничном социуме, где царят экономическанестабильность, социальная необустроенность, ограниченность культурной базы для развития личности, не имеют тех стартовых преимуществ, которыми располагают их сверстники в городах. Большинство из них – выходцы либо из малообеспеченных семей, либо из семей скромного достатка. Немало детей растет в социальнонеблагополучных семьях, не дающих положительного опыта семейного воспит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став кадров образовательного учреж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1"/>
        <w:gridCol w:w="1324"/>
        <w:gridCol w:w="3455"/>
      </w:tblGrid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– высшую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ую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ую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ют категории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едагогического состава по стажу и образова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28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627"/>
        <w:gridCol w:w="627"/>
        <w:gridCol w:w="627"/>
        <w:gridCol w:w="627"/>
        <w:gridCol w:w="1025"/>
        <w:gridCol w:w="2470"/>
        <w:gridCol w:w="2470"/>
        <w:gridCol w:w="2221"/>
      </w:tblGrid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3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7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х лет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 лет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лет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имеют педагогического образования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4"/>
        <w:gridCol w:w="2116"/>
        <w:gridCol w:w="1208"/>
        <w:gridCol w:w="1092"/>
        <w:gridCol w:w="1083"/>
        <w:gridCol w:w="1501"/>
        <w:gridCol w:w="2005"/>
      </w:tblGrid>
      <w:tr>
        <w:trPr/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, имеющих квалификационную категорию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цент, не имеющих кв. категорию 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процент аттестованных пед. работников</w:t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.к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.к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.к.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- 201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- 201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стояние материально- технической баз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4"/>
        <w:gridCol w:w="2236"/>
      </w:tblGrid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компьютерной базы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ённых за последние три года (ед.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их рабочих мест с ЭВМ (мест), кроме рабочего места учителя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иблиотечно-информационного центра (ед.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бочих мест с ЭВМ (мест), кроме рабочего места библиотекар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одключения: модем, выделенная линия, спутниково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сональных ЭВМ, подключённых к сети Интернет (ед.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рсональных ЭВМ в составе локальных сетей (ед.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электронной почты (да, нет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ли учреждение собственный сайт в сети Интернет (да, нет)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орудование: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ЗА КУРС ОСНОВНОЙ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- 2014уч.г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ОУ «Основная общеобразовательная школа с. Акинфиево» в 9 классе обучалось 2 ученика. При  работе  с выпускниками ставили перед собой следующие целев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ледующей социальной защищенности выпускников, т.е. развитие у них способности адекватно воспринимать реальный мир, правильно выстраивать в нем неизменно важные для себя и общества 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 творческого потенц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навыками самоконтроля и самоанализ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ыпускники  учились удовлетворительно. По итогам года были  допущены к выпускным экзаме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я процедура подготовки и проведения аттестации прослеживалась через приказы, решения педагогического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ики были ознакомлены с перечнем предметов, которые можно было выбрать для сдачи экзаменов, также были ознакомлены и родители выпуск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сдавали  2 предмета: русский язык, математ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подготовки ГИА проводилось ознакомление и изучение нормативно-правовых документов федерального, областного и школь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ыли проведены классные и родительские собрания, где дети и родители ознакомились с обязанностями и правами во время прохождения ГИА, также давались рекомендации по подготовке к экзаменам и по тактике поведения при непосредственной сдачи экзамен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аккредитации  в среднем звене МОУ ООШ с. Акинфиево наши выпускники сдавали экзамены в МОУ СОШ № 10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орудованных кабинетов: химии, физики, биологии, географии, истории, русского языка и литературы, математики, истории, информатики, начальной школы, обслуживающего труда, технического труда, библиотека ( школьная совмещена с библиотекой сел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библиотечного фонда на 01.09.2011 г.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ебной литературы -682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блиотечно- информационной -33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о- методической и периодической -25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ой – 5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ой - 232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нд видеофильмов –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 к сети Интерне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латный (в рамках ПНП «Образование») – с октября 2006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латный                                                              - с февраля 2009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ется столовая – пищеблок и обеденный зал на 40 посадоч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имеет полный набор цехов и помещений, в пищеблоке есть  нового технологического оборудования: два холодильника, электроплита, СВЧ- печь, электромясорубка, водонагреватель. Проведен частично ремонт с заменой раздаточного оборудования Услуга на организацию питания осуществляется штатными работник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и дети детского сада обеспечены горячим питанием. Имеется 10-ти дневное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организацией питания осуществляет медицинская сестра и школьная комиссия, состоящая из членов школьного родительского комитета и ответственного за питание учащих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ь образовательного процесса обеспечивается систематически проводимыми инструктажами, тренировками работников и учащихся школы, пополнением средств пожарной защиты (огнетушители, указатели запасных выходов, пожарные щиты и т.п.), систематическим контролем за состоянием электрооборудования (регулярно проводимые работы по измерению сопротивления изоляции и др.) и др. В ночное время охрана усилена  дежурными  сторожами. В школе имеется пожарная сигнализация. В школе оформлены информационные стенды по дорожной(паспорт  доступности) и пожарной безопасности, проводятся занятия с учащимися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на новый учебный 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азновозрастное обучение в сельской малокомплектной школ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:</w:t>
      </w:r>
      <w:r>
        <w:rPr>
          <w:color w:val="000000"/>
          <w:sz w:val="28"/>
          <w:szCs w:val="28"/>
        </w:rPr>
        <w:t xml:space="preserve"> изучить и проработать технологический комплекс разновозрастного обучения (обучение в микрогруппах,  взаимообучение, «Модульное»  обучение, интегральное обучение, КСО, разновозрастное обуч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правления инновационной деятельности-</w:t>
      </w:r>
      <w:r>
        <w:rPr>
          <w:color w:val="000000"/>
          <w:sz w:val="28"/>
          <w:szCs w:val="28"/>
        </w:rPr>
        <w:t xml:space="preserve"> создание новой финансово- экономической и нормативно- правовой базы функционирования сельской школы, переход на эффективные контракты, которые  обуславливают  разработку новых организационных форм обуч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новозрастного обучения возникает ввиду нескольких причин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результаты учебной деятельност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мляемость при традиционной организации образовательного процесс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динаковых заданий и темпа обучения при различиях в способностях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тсутствие возможности у детей удовлетворить потребность в социальной отдач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граничение желания и возможности взаимодействовать с представителями разных возрасто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ри объединении детей малочисленных классов в общий коллектив работа идет успешнее, поскольку повышается заинтересованность каждого ученика решением общих задач, рождается свойственное младшим школьникам стремление соревноваться и оказывать помощь товарищу в случае затруднения. Это позволяет учителю успешнее решать образовательно- воспитательные задачи урока. К достоинствам такой организации образовательного процесса авторы относят возможности отказа от традиционной системы – классно- урочной; реализации права ребенка на овладение теми знаниями и умениями, которые потребуются ему в жизни; организации взаимообучения; использования межличностного общения; ответственности и самостоятельности в учебно- позна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хозяйственная деятельность МОУ «ООШ с. Акинфие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учреждения осуществляется за счёт средств, выделяемых из областного и местного бюджетов, согласно утверждённой см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юджет МОУ «ООШ с. Акинфиево  2013- 2014 год составил  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(в том числе налоги)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бсидии на питание школьников: израсходовано     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итание воспитанников детского сада                    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питальный ремонт зданий и сооружений                 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питальный ремонт зданий и сооружений в рамках КМПО (федеральный бюджет)   ру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См. бюджетную смету за 2014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284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3:00Z</dcterms:created>
  <dc:creator>User</dc:creator>
  <dc:description/>
  <cp:keywords/>
  <dc:language>en-US</dc:language>
  <cp:lastModifiedBy>Anton_Volgin</cp:lastModifiedBy>
  <cp:lastPrinted>2008-02-08T13:34:00Z</cp:lastPrinted>
  <dcterms:modified xsi:type="dcterms:W3CDTF">2015-03-17T15:39:00Z</dcterms:modified>
  <cp:revision>36</cp:revision>
  <dc:subject/>
  <dc:title>ПУБЛИЧНЫЙ ДОКЛАД</dc:title>
</cp:coreProperties>
</file>