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>«Основная общеобразовательная школа с. Акинфиево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РИКАЗ №  1/1       </w:t>
      </w:r>
      <w:r>
        <w:rPr>
          <w:b/>
        </w:rPr>
        <w:t>от10.01.2023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Об усилении мер антитеррористической безопасности в МАОУ «ООШ с.Акинфиево и контрольно-пропускном режиме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целях обеспечения дополнительных мер антитеррористической безопасности в МАОУ «ООШ с. Акинфи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 Завхозу Лушаковой Г.О</w:t>
      </w:r>
      <w:r>
        <w:rPr/>
        <w:t xml:space="preserve">.обеспечить личный контроль за реализацией мер по антитеррористической защищенности объекта и пожарной безопасности, принять дополнительные меры по охране территории, здания МАОУ «ООШ с. Акинфиево», служебных помещений и </w:t>
      </w:r>
      <w:r>
        <w:rPr>
          <w:b/>
          <w:bCs/>
          <w:sz w:val="28"/>
          <w:szCs w:val="28"/>
        </w:rPr>
        <w:t>усилению контрольно-пропускного режима в ОУ,</w:t>
      </w:r>
      <w:r>
        <w:rPr/>
        <w:t xml:space="preserve"> а именно -</w:t>
      </w:r>
      <w:r>
        <w:rPr>
          <w:b/>
        </w:rPr>
        <w:t>Обеспечить охрану объекта силами ЧОП «Гранит».</w:t>
      </w:r>
      <w:r>
        <w:rPr/>
        <w:t>(заключить договор на 2023г)</w:t>
      </w:r>
    </w:p>
    <w:p>
      <w:pPr>
        <w:pStyle w:val="Normal"/>
        <w:rPr/>
      </w:pPr>
      <w:r>
        <w:rPr/>
        <w:t>1.1. Завхозу Лушаковой Г.О.-разработать ПОЛОЖЕНИЕ о контрольно-пропускном режиме в ОУ и утвердить директором школы;</w:t>
      </w:r>
    </w:p>
    <w:p>
      <w:pPr>
        <w:pStyle w:val="Normal"/>
        <w:rPr/>
      </w:pPr>
      <w:r>
        <w:rPr/>
        <w:t>.1.2. Завхозу Лушаковой Г.О.провести дополнительные инструктажи со сторожами-., Сосновских А.И; ,Лушаковым Н.И.; Ширяевым Н.Н., осуществляющим охрану МАОУ «ООШ с. Акинфиево» в ночное время, с целью усиления бдительности.</w:t>
      </w:r>
    </w:p>
    <w:p>
      <w:pPr>
        <w:pStyle w:val="Normal"/>
        <w:rPr/>
      </w:pPr>
      <w:r>
        <w:rPr/>
        <w:t>2.  Охране ЧОП «Гранит»  обеспечить контроль за вносимыми (ввозимыми) на территорию МАОУ «ООШ с. Акинфиево» грузами и предметами ручной клади (.Крупногабаритные и подозрительные предметы проносятся в здание после их осмотра с применением технических средств.)</w:t>
      </w:r>
    </w:p>
    <w:p>
      <w:pPr>
        <w:pStyle w:val="Normal"/>
        <w:rPr/>
      </w:pPr>
      <w:r>
        <w:rPr/>
        <w:t>3.  Сторожам осуществлять ежедневный внешний и внутренний осмотр зданий и прилегающих к ним территорий.</w:t>
      </w:r>
    </w:p>
    <w:p>
      <w:pPr>
        <w:pStyle w:val="Normal"/>
        <w:rPr/>
      </w:pPr>
      <w:r>
        <w:rPr/>
        <w:t>4.   Сторожу Ротару С.Г..проверять ежедневно исправность кнопки тревожной сигнализации.</w:t>
      </w:r>
    </w:p>
    <w:p>
      <w:pPr>
        <w:pStyle w:val="Normal"/>
        <w:rPr/>
      </w:pPr>
      <w:r>
        <w:rPr/>
        <w:t>5.  Завхозу Лушаковой Г.О. осуществлять внеплановую проверку на предмет  исправности охранной, пожарной сигнализации, первичных средств пожаротушения, а также эвакуационных выходов ,путей эвакуации, систем жизнеобеспечения и средств связи с составлением актов проверок (и доведения неисправностей до директора школы)</w:t>
      </w:r>
    </w:p>
    <w:p>
      <w:pPr>
        <w:pStyle w:val="Normal"/>
        <w:rPr/>
      </w:pPr>
      <w:r>
        <w:rPr/>
        <w:t>7.  Завхозу Лушаковой Г.О. организовать проведение инструктажей с дежурным персоналом о порядке взаимодействия с территориальными органами внутренних дел, территориальными подразделениями Управления ФСБ России, МЧС России при получении сообщений об угрозе террористического акта, обнаружении бесхозных предметов, которые могут являться взрывными устройствами.</w:t>
      </w:r>
    </w:p>
    <w:p>
      <w:pPr>
        <w:pStyle w:val="Normal"/>
        <w:rPr/>
      </w:pPr>
      <w:r>
        <w:rPr/>
        <w:t>Обеспечить в МАОУ «ООШ с. Акинфиево:</w:t>
      </w:r>
    </w:p>
    <w:p>
      <w:pPr>
        <w:pStyle w:val="Normal"/>
        <w:numPr>
          <w:ilvl w:val="0"/>
          <w:numId w:val="1"/>
        </w:numPr>
        <w:rPr/>
      </w:pPr>
      <w:r>
        <w:rPr/>
        <w:t>Дежурство персонала (кол-во дежурного персонала должно обеспечить полную эвакуации обучающихся из здания )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знание дежурным персоналом инструкций по действиям в Ч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ый контроль дежурного персонала за количеством людей ,находящихся в здании ОУ.  </w:t>
      </w:r>
    </w:p>
    <w:p>
      <w:pPr>
        <w:pStyle w:val="Normal"/>
        <w:rPr/>
      </w:pPr>
      <w:r>
        <w:rPr/>
        <w:t>Директор МАОУ «ООШ с. Акинфиево»                              Т.Г.Волгина</w:t>
      </w:r>
    </w:p>
    <w:p>
      <w:pPr>
        <w:pStyle w:val="Normal"/>
        <w:rPr/>
      </w:pPr>
      <w:r>
        <w:rPr/>
        <w:t>С приказом ознакомлены:                                                   Г.О.Луш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.Г. Рота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И.Соснов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.И.Луш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.Н.Ширя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9:00Z</dcterms:created>
  <dc:creator>Customer</dc:creator>
  <dc:description/>
  <cp:keywords/>
  <dc:language>en-US</dc:language>
  <cp:lastModifiedBy>Татьяна Волгина</cp:lastModifiedBy>
  <cp:lastPrinted>2023-05-24T13:35:00Z</cp:lastPrinted>
  <dcterms:modified xsi:type="dcterms:W3CDTF">2023-05-24T08:36:00Z</dcterms:modified>
  <cp:revision>3</cp:revision>
  <dc:subject/>
  <dc:title>Муниципальное общеобразовательное учреждение</dc:title>
</cp:coreProperties>
</file>