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изации отдыха, оздоровления и занятости детей и подрост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Нижняя Салда в период летних каникул 2023 год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410"/>
        <w:gridCol w:w="2126"/>
        <w:gridCol w:w="2984"/>
        <w:gridCol w:w="1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, необходимые для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 подать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 в 2023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стоимост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оздоровительные лагеря с дневным пребыванием детей на базе общеобразовательных организаций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 документы, подтверждающие принадлежность к категории, которой предоставляется мера социальной поддержки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ргана опеки и попечительства об установлении опеки или попечительства - в случае подачи заявления опекуном (попечителем); договор о передаче ребенка (детей) на воспитание в приемную семью - в случае подачи заявления приемным родителем;  для детей из малоимущих семей - документы (справки), подтверждающие доход малообеспеченной семьи, с учетом видов доходов семьи, принимаемых во внимание при исчислении среднедушевого дохода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 Правительства Свердловской области от 01.02.2005 N 70-ПП "О порядке реализации Закона Свердловской области от 14 декабря 2004 года N 204-ОЗ "О ежемесячном пособии на ребенк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случае неполучения заявителем ежемесячного пособия на ребенка или государственной социальной помощи (справка с места работы с указанием должности и размера средней заработной платы за последние 12 месяцев, декларация о доходах индивидуального предпринимателя); для детей-инвалидов и детей с ограниченными возможностями здоровья - выписку из заключения психолого-медико-педагогической комиссии, справку федерального государственного учреждения медико-социальной экспертизы, подтверждающую факт установления инвалидности;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справку из ТКДН и ЗП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траховое свидетельство обязательного пенсионного страхования (СНИЛС) родителя и ребенк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4.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 - 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яя Сал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Либкнехта,  дом 79, 8 (34345) 3-05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Г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4, 8 (34345) 3-14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ЦО №7» имени Героя Российской Федерации Юрия Сергеевича Игитова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21, 8 (34345) 3-1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«ООШ с. Акинфие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Акинфи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52, 8 (34345) 3-37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 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Фрун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1, 8 (34345) 3-09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Центр образования №7»  имени Героя Российской Федерации Юрия Сергеевича Игитова (МАОУ «ЦО №7») 1,2 смены – 100 путевок, в том числе для детей в трудной жизненной ситуации – 20 пут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 (МБОУ СОШ №5)   - 1,2 смены – 70 путевок, в том числе 20 для дет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 (МБОУ СОШ №10) – 1,2 смены – 40 путевок, в том числе 10 для дет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Гимназия (МАОУГ) – 1,2 смены – 70 путевок, в том числе 10 для дет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Основная общеобразовательная школа села Акинфиево» - 1 смена – 5 путев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детей, находящихся в трудной жизненной ситуации: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оставшиеся без попечения родителей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-инвалиды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с ограниченными возможностями здоровья, то есть имеющие недостатки в физическом и (или) психическом развитии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- жертвы вооруженных и межнациональных конфликтов, экологических и техногенных катастроф, стихийных бедствий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из семей беженцев и вынужденных переселенцев; дети, оказавшиеся в экстремальных услови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- жертвы насилия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отбывающие наказание в виде лишения свободы в воспитательных колони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проживающие в малоимущих семь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с отклонениями в поведении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жизнедеятельность которых объективно нарушена в результате сложившихся обстоятельств и которые не могут </w:t>
            </w:r>
            <w:r>
              <w:rPr>
                <w:rStyle w:val="Blk"/>
                <w:rFonts w:cs="Times New Roman" w:ascii="Liberation Serif" w:hAnsi="Liberation Serif"/>
                <w:sz w:val="20"/>
                <w:szCs w:val="20"/>
              </w:rPr>
              <w:t>преодолеть данные обстоятельства самостоятельно или с помощью семьи;</w:t>
            </w:r>
          </w:p>
          <w:p>
            <w:pPr>
              <w:pStyle w:val="Style16"/>
              <w:jc w:val="both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Style w:val="Blk"/>
                <w:rFonts w:cs="Liberation Serif" w:ascii="Liberation Serif" w:hAnsi="Liberation Serif"/>
                <w:sz w:val="20"/>
                <w:szCs w:val="20"/>
              </w:rPr>
              <w:t>- детей из ДНР, ЛНР, Харьковской и Запорожской областей, Украи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1394,00 рубля (30% от общей стоимости путевк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етей, не указанных в п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мены в период летних каникул -  21 календар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о -  1 смена – с 30 мая  по 23 июня, 2 смена  – с 26 июня по 19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7-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 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заключение учреждений здравоохранения о наличии медицинских показаний для санаторно-курортного лечения (справка Ф 070-у-04)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заявление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траховое свидетельство обязательного пенсионного страхования (СНИЛС) родителя и ребенк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4.2023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 округа Нижняя Са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город Нижняя Салда, ул. Строителей, дом 33а (здание детского сада «Рос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с 8.00 до 17.00, обеденный перерыв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4.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аторий «Самоцвет» г. Алапа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21.06 - 35 пут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06 по 14.07 – 30 пут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аторий «Юбилейный» г. Верхний Таг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648 рублей (20 % от общей стоимости путе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7-17 ле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е оздоровительные лагеря Свердл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 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заявление;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траховое свидетельство обязательного пенсионного страхования (СНИЛС) родителя и ребенк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3.04.2023  год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 округа Нижняя Сал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город Нижняя Салда, ул. Карла Маркса, 6, кабинет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 с 8.00 до 17.00, обеденный перерыв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4.2023 год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ий оздоровительный комплекс «Звезд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6. по 14.06 – 5 путе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7.06 по 07.07 – 3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ородный детский оздоровительный лагерь «Исетские зори» 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3 – 30 пут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3 – 24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 (20% от общей стоимости путе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0 (20% от общей стоимости путе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от общей стоимости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возраст 7-17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 труда и 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 документы, подтверждающие принадлежность к категории, которой предоставляется мера социальной поддержки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ргана опеки и попечительства об установлении опеки или попечительства - в случае подачи заявления опекуном (попечителем); договор о передаче ребенка (детей) на воспитание в приемную семью - в случае подачи заявления приемным родителем;  для детей из малоимущих семей - документы (справки), подтверждающие доход малообеспеченной семьи, с учетом видов доходов семьи, принимаемых во внимание при исчислении среднедушевого дохода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 Правительства Свердловской области от 01.02.2005 N 70-ПП "О порядке реализации Закона Свердловской области от 14 декабря 2004 года N 204-ОЗ "О ежемесячном пособии на ребенк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случае неполучения заявителем ежемесячного пособия на ребенка или государственной социальной помощи (справка с места работы с указанием должности и размера средней заработной платы за последние 12 месяцев, декларация о доходах индивидуального предпринимателя); для детей-инвалидов и детей с ограниченными возможностями здоровья - выписку из заключения психолого-медико-педагогической комиссии, справку федерального государственного учреждения медико-социальной экспертизы, подтверждающую факт установления инвалидности;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справку из ТКДН и ЗП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траховое свидетельство обязательного пенсионного страхования (СНИЛС) родителя и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4.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5 - 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яя Сал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Либкнехта,  дом 79, 8 (34345) 3-05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Г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4, 8 (34345) 3-14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ЦО №7» имени Героя Российской Федерации Юрия Сергеевича Игитова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21, 8 (34345) 3-1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 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Фрун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1, 8 (34345) 3-0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Центр образования №7»  имени Героя Российской Федерации Юрия Сергеевича Игитова (МАОУ «ЦО №7»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пут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 - 29 пут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 (МБОУ СОШ №10) – 24 пут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Гимназия - 39 путе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программе лагеря: трудоустройство несовершеннолетних обучающихся в возрасте 14-18 лет, программа воспитательной работы, обед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возраст 14-18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395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23958" TargetMode="External"/><Relationship Id="rId3" Type="http://schemas.openxmlformats.org/officeDocument/2006/relationships/hyperlink" Target="http://docs.cntd.ru/document/80202395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14T08:44:00Z</dcterms:modified>
  <cp:revision>6</cp:revision>
  <dc:subject/>
  <dc:title/>
</cp:coreProperties>
</file>