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Муниципальное автономное общеобразовательное учреждение </w:t>
      </w:r>
    </w:p>
    <w:p>
      <w:pPr>
        <w:pStyle w:val="Normal"/>
        <w:rPr/>
      </w:pPr>
      <w:r>
        <w:rPr/>
        <w:t>«Основная общеобразовательная школа с. Акинфиево»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</w:rPr>
        <w:t xml:space="preserve">ПРИКАЗ № 38        </w:t>
      </w:r>
      <w:r>
        <w:rPr>
          <w:b/>
        </w:rPr>
        <w:t>от 22.05.2023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«</w:t>
      </w:r>
      <w:r>
        <w:rPr>
          <w:b/>
        </w:rPr>
        <w:t>Об усилении мер антитеррористической безопасности в МАОУ «ООШ с.Акинфиево» в период ЛОК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В связи  с  в целях обеспечения дополнительных мер антитеррористической безопасности в МАОУ «ООШ с. Акинфиево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rPr/>
      </w:pPr>
      <w:r>
        <w:rPr/>
        <w:t>1.  Завхозу Лушаковой Г.О.обеспечить личный контроль за реализацией мер по антитеррористической защищенности объекта и пожарной безопасности, принять дополнительные меры по охране территории, здания МАОУ «ООШ с. Акинфиево», служебных помещений и усилению контрольно-пропускного режима в ОУ, а именно -</w:t>
      </w:r>
      <w:r>
        <w:rPr>
          <w:b/>
        </w:rPr>
        <w:t>Обеспечить охрану объекта силами ЧОП «Гранит».</w:t>
      </w:r>
      <w:r>
        <w:rPr/>
        <w:t>(заключен договор)</w:t>
      </w:r>
    </w:p>
    <w:p>
      <w:pPr>
        <w:pStyle w:val="Normal"/>
        <w:rPr/>
      </w:pPr>
      <w:r>
        <w:rPr/>
        <w:t>2.  Завхозу Лушаковой Г.О провести дополнительные инструктажи со сторожами-., Сосновских А.И; ,Лушаковым Н.И.; Ширяевым Н.Н., осуществляющим охрану МАОУ «ООШ с. Акинфиево» в ночное время, с целью усиления бдительности.</w:t>
      </w:r>
    </w:p>
    <w:p>
      <w:pPr>
        <w:pStyle w:val="Normal"/>
        <w:rPr/>
      </w:pPr>
      <w:r>
        <w:rPr/>
        <w:t>3.  Охране ЧОП «Гранит»  обеспечить контроль за вносимыми (ввозимыми) на территорию МАОУ «ООШ с. Акинфиево» грузами и предметами ручной клади (.Крупногабаритные и подозрительные предметы проносятся в здание после их осмотра с применением технических средств.)</w:t>
      </w:r>
    </w:p>
    <w:p>
      <w:pPr>
        <w:pStyle w:val="Normal"/>
        <w:rPr/>
      </w:pPr>
      <w:r>
        <w:rPr/>
        <w:t>4.  Сторожам осуществлять ежедневный внешний и внутренний осмотр зданий и прилегающих к ним территорий.</w:t>
      </w:r>
    </w:p>
    <w:p>
      <w:pPr>
        <w:pStyle w:val="Normal"/>
        <w:rPr/>
      </w:pPr>
      <w:r>
        <w:rPr/>
        <w:t>5.   Сторожу Ротару С.Г..проверять ежедневно исправность кнопки тревожной сигнализации.</w:t>
      </w:r>
    </w:p>
    <w:p>
      <w:pPr>
        <w:pStyle w:val="Normal"/>
        <w:rPr/>
      </w:pPr>
      <w:r>
        <w:rPr/>
        <w:t xml:space="preserve">6.  Завхозу Лушаковой Г.О. осуществлять внеплановую проверку </w:t>
      </w:r>
    </w:p>
    <w:p>
      <w:pPr>
        <w:pStyle w:val="Normal"/>
        <w:rPr/>
      </w:pPr>
      <w:r>
        <w:rPr/>
        <w:t xml:space="preserve"> </w:t>
      </w:r>
      <w:r>
        <w:rPr/>
        <w:t>исправности охранной, пожарной сигнализации, первичных средств пожаротушения, а также эвакуационных выходов путей эвакуации, исправности систем жизнеобеспечения и средств связи с составлением актов проверок (и доведения неисправностей до директора школы)</w:t>
      </w:r>
    </w:p>
    <w:p>
      <w:pPr>
        <w:pStyle w:val="Normal"/>
        <w:rPr/>
      </w:pPr>
      <w:r>
        <w:rPr/>
        <w:t>7.  Завхозу Лушаковой Г.О. организовать проведение инструктажей с дежурным персоналом о порядке взаимодействия с территориальными органами внутренних дел, территориальными подразделениями Управления ФСБ России, МЧС России при получении сообщений об угрозе террористического акта, обнаружении бесхозных предметов, которые могут являться взрывными устройствами.</w:t>
      </w:r>
    </w:p>
    <w:p>
      <w:pPr>
        <w:pStyle w:val="Normal"/>
        <w:rPr/>
      </w:pPr>
      <w:r>
        <w:rPr/>
        <w:t>Обеспечить в МАОУ «ООШ с. Акинфиево:</w:t>
      </w:r>
    </w:p>
    <w:p>
      <w:pPr>
        <w:pStyle w:val="Normal"/>
        <w:numPr>
          <w:ilvl w:val="0"/>
          <w:numId w:val="1"/>
        </w:numPr>
        <w:rPr/>
      </w:pPr>
      <w:r>
        <w:rPr/>
        <w:t>Дежурство персонала (кол-во дежурного персонала должно обеспечить полную эвакуации обучающихся из здания )</w:t>
      </w:r>
    </w:p>
    <w:p>
      <w:pPr>
        <w:pStyle w:val="Normal"/>
        <w:numPr>
          <w:ilvl w:val="0"/>
          <w:numId w:val="1"/>
        </w:numPr>
        <w:rPr/>
      </w:pPr>
      <w:r>
        <w:rPr/>
        <w:t>Наличие и знание дежурным персоналом инструкций по действиям в ЧС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стоянный контроль дежурного персонала за количеством  людей ,находящихся в здании.  </w:t>
      </w:r>
    </w:p>
    <w:p>
      <w:pPr>
        <w:pStyle w:val="Normal"/>
        <w:rPr/>
      </w:pPr>
      <w:r>
        <w:rPr/>
        <w:t>Директор МАОУ «ООШ с. Акинфиево»                              Т.Г.Волгина</w:t>
      </w:r>
    </w:p>
    <w:p>
      <w:pPr>
        <w:pStyle w:val="Normal"/>
        <w:rPr/>
      </w:pPr>
      <w:r>
        <w:rPr/>
        <w:t>С приказом ознакомлены:                                                   Г.О.Лушако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С.Г. Ротару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А.И.Сосновских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Н.И.Лушак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Н.Н. Ширя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6:41:00Z</dcterms:created>
  <dc:creator>Customer</dc:creator>
  <dc:description/>
  <cp:keywords/>
  <dc:language>en-US</dc:language>
  <cp:lastModifiedBy>Татьяна Волгина</cp:lastModifiedBy>
  <cp:lastPrinted>2019-05-18T20:34:00Z</cp:lastPrinted>
  <dcterms:modified xsi:type="dcterms:W3CDTF">2023-05-17T06:41:00Z</dcterms:modified>
  <cp:revision>2</cp:revision>
  <dc:subject/>
  <dc:title>Муниципальное общеобразовательное учреждение</dc:title>
</cp:coreProperties>
</file>