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изации отдыха, оздоровления и занятости детей и подрост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Нижняя Салда в период школьных летних каникул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1 год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1"/>
        <w:gridCol w:w="2558"/>
        <w:gridCol w:w="2126"/>
        <w:gridCol w:w="2676"/>
        <w:gridCol w:w="20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, необходимые для подачи заяв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 подать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 в 2021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стоимост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оздоровительные лагеря с дневным пребыванием детей 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документ, удостоверяющий личность заявителя (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, универсальная электронная карта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кумент, подтверждающий полномочия представителя заявителя (если от имени заявителя обращается его представитель)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свидетельство о рождении (паспорт) ребенка;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 документы, подтверждающие принадлежность к категории, которой предоставляется мера социальной поддержки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ргана опеки и попечительства об установлении опеки или попечительства - в случае подачи заявления опекуном (попечителем); договор о передаче ребенка (детей) на воспитание в приемную семью - в случае подачи заявления приемным родителем;  для детей из малоимущих семей - документы (справки), подтверждающие доход малообеспеченной семьи, с учетом видов доходов семьи, принимаемых во внимание при исчислении среднедушевого дохода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 Правительства Свердловской области от 01.02.2005 N 70-ПП "О порядке реализации Закона Свердловской области от 14 декабря 2004 года N 204-ОЗ "О ежемесячном пособии на ребенк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случае неполучения заявителем ежемесячного пособия на ребенка или государственной социальной помощи (справка с места работы с указанием должности и размера средней заработной платы за последние 12 месяцев, декларация о доходах индивидуального предпринимателя); для детей-инвалидов и детей с ограниченными возможностями здоровья - выписку из заключения психолого-медико-педагогической комиссии, справку федерального государственного учреждения медико-социальной экспертизы, подтверждающую факт установления инвалидности;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справку из ТКДН и ЗП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опия страхового свидетельства государственного пенсионного страхования</w:t>
              <w:br/>
              <w:t>родителя (законного представителя) и ребенка.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заключение учреждений здравоохранения о наличии медицинских показаний для санаторно-курортного лечения (справка Ф 070-у-04) (для санаторно-курортных организаций)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ле окончания санитарно-эпидемиологических (профилактических)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Г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4, 8 (34345) 3-14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ЦО №7» - 624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21, 8 (34345) 3-19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«ООШ с. Акинфие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Акинфи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52, 8 (34345) 3-37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0 624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ижняя Сал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Фрун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11, 8 (34345) 3-09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«Центр образования №7» (МАОУ «ЦО №7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  смены – 90 путевок, в том числе для детей в трудной жизненной ситуации – 15 пут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0» (МБОУ СОШ №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смена – 40 путевки, в том числе 5 для детей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щеобразовательное учреждение «Основная общеобразовательная школа села Акинфие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– 5 путев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м общеобразовательном учреждение Гимназия (МОУ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1,2  смены – 80, в том числе 12 для детей в трудной жизненной ситу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детей, находящихся в трудной жизненной ситуации: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оставшиеся без попечения родителей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-инвалиды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с ограниченными возможностями здоровья, то есть имеющие недостатки в физическом и (или) психическом развитии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- жертвы вооруженных и межнациональных конфликтов, экологических и техногенных катастроф, стихийных бедствий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из семей беженцев и вынужденных переселенцев; дети, оказавшиеся в экстремальных услови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- жертвы насилия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отбывающие наказание в виде лишения свободы в воспитательных колони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, проживающие в малоимущих семьях; </w:t>
            </w:r>
          </w:p>
          <w:p>
            <w:pPr>
              <w:pStyle w:val="Style16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- дети с отклонениями в поведени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8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лей (30% от общей стоимости путевк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етей, не указанных в п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мены 21 календар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с 01.06.2021  по 24  июня, 2 смена  – с 28 июня по 21  июля, 3 смена – с 24 июля по 24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6,6 – 1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анаторно-курортным лагерям решение об открытии владельцами организаций не принято. Информация об открытии будет размещена позже. В настоящее время будут приниматься только заявления без гарантии предоставления путевок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4.2021  года  в Управлении образования администрации  городского округа Нижняя Салда 8.00 до 17.00 (обед с 12.00 до 13.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 – 1 этаж, 4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2 апреля – 2 этаж, 4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 (МФЦ) 624742, Свердловская область, город Нижняя Салда, ул. Фрунзе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среда, пятница, суббота с 08.00 до 17.00 без перерыва, четверг с 11.00 до 20.00 без перерыва, воскресенье, понедельник – выход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й «Самоцвет» г. Алапаев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утевок (в том числе 5 льг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аторий-профилакторий «Бирюза»  (г. Нижняя Салд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путевок (в том числе 15 льг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059,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– 24 календарных дн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цветы» 1 смена с 01.06.-24.06.2021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9-15 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рюз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с 24.05.2021 по 16.06.2021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- с 16.06.2021 по 11.07.2021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мена-  с 13.07.2021 по 05.08.202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возраст 6,6-15 ле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ые организации (санатории, санаторные оздоровительные лагеря круглогодичного действия), расположенные на побережье Черного моря, в рамках проекта «Поезд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 Российской Федерации, побережье Черного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Детский санаторно-оздоровительный комплекс «Жемчуж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путев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2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  15 470,0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езд железнодорожным транспортом до места оздоровления и обратно, в том числе стоимость полноценного 3х разового пит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мена - отъезд 21.06.2021, приезд  17.07.2021</w:t>
            </w:r>
          </w:p>
          <w:p>
            <w:pPr>
              <w:pStyle w:val="Normal"/>
              <w:shd w:fill="FFFFFF" w:val="clear"/>
              <w:spacing w:lineRule="atLeast" w:line="312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возраст для поездки 9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несовершеннолетних 14-17 лет (включительно) всего 165 человек (из них 50 детей в трудной жизненной ситуации), и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Центр образования №7» (МАОУ «ЦО №7») -  76 человека, из них 20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5» (МБОУ СОШ №5)  - 20 человека, из них 6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0» (МБОУ СОШ №10) – 20 человек, из них 7 детей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имназия (МОУГ) – 34 человека, из них 12 детей в трудной жизненной ситу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государственного автономного профессионального образовательного учреждения Свердловской области «Нижнетагильский горно-металлургический колледж имени Е.А. и М.Е. Черепановых» - 15 человек, из них 5 в трудной жизненной ситу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несовершеннолетних осуществляется через Молодежную биржу труда при МАОУ «ЦО №7» в 2 смены ориентировочно в период         с 01 июня 2021 по 15 июля 2021 года. </w:t>
      </w:r>
      <w:r>
        <w:rPr>
          <w:rFonts w:cs="Times New Roman" w:ascii="Times New Roman" w:hAnsi="Times New Roman"/>
          <w:b/>
          <w:sz w:val="24"/>
          <w:szCs w:val="24"/>
        </w:rPr>
        <w:t>Заявление подается в образовательную организацию, в которой обучается несовершеннолет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395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239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2:00Z</dcterms:created>
  <dc:creator>Пользователь Windows</dc:creator>
  <dc:description/>
  <dc:language>en-US</dc:language>
  <cp:lastModifiedBy>Пользователь Windows</cp:lastModifiedBy>
  <dcterms:modified xsi:type="dcterms:W3CDTF">2021-03-31T11:35:00Z</dcterms:modified>
  <cp:revision>2</cp:revision>
  <dc:subject/>
  <dc:title/>
</cp:coreProperties>
</file>