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щеобразовательное учреждение «Основная общеобразовательная школа с. Акинфиево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ректора  МОУ «ООШ с. Акинфиево»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4/1 от  «07» ноября 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Г.Вол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Школьный Web-сайт (далее сайт) создается с целью активного продвижения информационных и коммуникационных технологий в практику работы школы, как инструмент сетевого взаимодействия всех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Сайт является одним из инструментов обеспечения учебной и внеучебной деятельности школы и является публичным органом информации, доступ к которому открыт всем жела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(КПМ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Администрация общеобразовательного учреждения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школьного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единого образовательного информационного пространства, поддержка процесса информатизации в школе.  Представление общеобразовательного учреждения в Интернет-со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бликация в информационном пространстве отчётов об образовательной, финансовой и другой деятельности обще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зитивная презентация информации о достижениях учащихся и педагогического коллектива, об особенностях школы, истории ее развития, о реализуемых образовательных программах и про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роли информатизации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созданию в городе и регионе единой информацион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ое информирование участников образовательного процесса о деятельност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прогрессивного имидж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обмена педагогическим опытом и демонстрация достижени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имулирование творческой активности педагогов 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сетевого взаимодействия школы с другими учрежден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ый ресурс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Информационный ресурс сайта формируется в соответствии с деятельностью всех структурных подразделений школы, ее педагогических работников, обучающихся, родителей, деловых партнеров и прочих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Информационный ресурс сайта является открытым и общедоступ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сновными информационно-ресурсными компонентами сайта являются следующие бло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актная информация о школе (адрес, номер телефона, адрес электронной поч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нные об администрации общеобразовательного учреждения (ф.и.о. директора О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ы о  преподавателях, работниках, выпускни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очные материалы об образовательных программах, программе развития школы, направлениях в работе школы, порядке поступления в шк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лектронные версии организационных документов общеобразовательного учреждения (Устав школы, локальные акты, положения, правила внутреннего трудового распорядка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ы об организации учебного процесса, режим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ы о научно-исследовательской деятельности обучающихся, их участии в олимпиадах и конкур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рия школы (описание истории школы, ее основные достижения, известные выпускники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жения школы (информация о наиболее значимых актуальных событиях жизни школ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я о происходящих в школе событиях (праздники, конференции, конкурс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ум для общения посетителей сайта; модерирование форума осуществляется ответственными за его организацию и ведение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азличные статьи, опросы, фай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тогалер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иведенная структура сайта является примерной и может меняться в соответствие с приоритетными задачами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К размещению на школьном сайте запрещ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ые материалы, содержащие пропаганду насилия секса, наркомании, экстремистских, религиозных и политических и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информационные материалы, запрещённые к опубликованию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информационного наполнения и сопровождения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Администрация общеобразовательного учреждения отвечает за содержательное наполнение школьного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Администратор сайта непосредственно связан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-ности информационн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нформация, готовая для размещения на сайте, предоставляется в электронном виде администратору сайта, который оперативно обеспечивает её размещение в соответствующем разделе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Администратор сайта обладает правами полного управления сайтом. Вышестоящим над администратором сайта является директор школы, который может пересмотреть и отменить любое решение администратора сайта по текущему или концептуальному изменению структуры 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8. Администратор сайта отвечают за содержательное наполнение школьного сайта и его своевременное обновление.</w:t>
      </w:r>
    </w:p>
    <w:p>
      <w:pPr>
        <w:pStyle w:val="Normal"/>
        <w:rPr/>
      </w:pPr>
      <w:r>
        <w:rPr>
          <w:sz w:val="24"/>
          <w:szCs w:val="24"/>
        </w:rPr>
        <w:t>4.9. Обновление сайта проводится не реже одного раза в 2  нед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сональные данные, принципы и условия их обрабо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При подготовке материалов для размещения в Интернет, администрация школы и администратор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, материально-техническое обеспе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итель ОУ устанавливает доплату за создание, поддержку и администрирование школьного сайта из стимулирующего фонда оплаты труда, фонда экономии заработной плат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6:00Z</dcterms:created>
  <dc:creator>user</dc:creator>
  <dc:description/>
  <cp:keywords/>
  <dc:language>en-US</dc:language>
  <cp:lastModifiedBy>Директор</cp:lastModifiedBy>
  <cp:lastPrinted>2015-05-12T12:25:00Z</cp:lastPrinted>
  <dcterms:modified xsi:type="dcterms:W3CDTF">2015-05-12T06:26:00Z</dcterms:modified>
  <cp:revision>2</cp:revision>
  <dc:subject/>
  <dc:title/>
</cp:coreProperties>
</file>