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График проведения оценочных процедур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(административных проверочных и контрольных работ)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на уровнях начального общего и основного общего образования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в 2022-2023 учебном году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МАОУ «ООШ с. Акинфиево»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1 полугодие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27"/>
        <w:gridCol w:w="2605"/>
        <w:gridCol w:w="2766"/>
      </w:tblGrid>
      <w:tr>
        <w:trPr>
          <w:tblHeader w:val="true"/>
          <w:trHeight w:val="8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Дата / примерная 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Параллель /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Предм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entury" w:ascii="Century" w:hAnsi="Century"/>
                <w:b/>
                <w:sz w:val="24"/>
              </w:rPr>
              <w:t xml:space="preserve">Примечание / комментарий </w:t>
            </w:r>
          </w:p>
        </w:tc>
      </w:tr>
      <w:tr>
        <w:trPr>
          <w:trHeight w:val="2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0.10.2022;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2.10202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19.10.2022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20.10.202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22.10.2022;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4.10202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Входные (административные) контрольные работы по математике и русскому язы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,2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 xml:space="preserve">Русский язык: 1.2 класс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Окружающий ми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.2кл</w:t>
            </w:r>
          </w:p>
        </w:tc>
      </w:tr>
      <w:tr>
        <w:trPr>
          <w:trHeight w:val="2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06.12.20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7.12.2022;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2.12.202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11.10.2022;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3.10.2023;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8.10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 xml:space="preserve">Административные контрольные работы по математике и русскому языку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тематика 6,7,8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усский язык 6,7,8кл.</w:t>
            </w:r>
          </w:p>
        </w:tc>
      </w:tr>
      <w:tr>
        <w:trPr>
          <w:trHeight w:val="2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ДЕКА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6,7,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Региональная комплексная диагностическая работа (метапредметные результаты, функциональная грамотност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 xml:space="preserve">Приказ  Министерства образования и молодежной политики </w:t>
            </w:r>
          </w:p>
        </w:tc>
      </w:tr>
    </w:tbl>
    <w:p>
      <w:pPr>
        <w:pStyle w:val="Normal"/>
        <w:spacing w:before="0" w:after="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2 полугодие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31"/>
        <w:gridCol w:w="2551"/>
        <w:gridCol w:w="2778"/>
      </w:tblGrid>
      <w:tr>
        <w:trPr>
          <w:trHeight w:val="8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Дата / примерная да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Параллель /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Предм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 xml:space="preserve">Примечание / комментарий </w:t>
            </w:r>
          </w:p>
        </w:tc>
      </w:tr>
      <w:tr>
        <w:trPr>
          <w:trHeight w:val="2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06.03.2023;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0.03.202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13.03.2023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14.03.202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" w:ascii="Century" w:hAnsi="Century"/>
                <w:sz w:val="24"/>
              </w:rPr>
              <w:t>15.03.2023;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6.03.2023.</w:t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01.04.2023-20.05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Всероссийские проверочные работы (далее – ВПР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Математика1,2к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entury" w:ascii="Century" w:hAnsi="Century"/>
                <w:sz w:val="24"/>
              </w:rPr>
              <w:t>Русский язык 1,2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Окружающий мир 1,2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 xml:space="preserve">Приказ Федеральной службы по надзору в сфере образования и науки </w:t>
            </w:r>
          </w:p>
        </w:tc>
      </w:tr>
      <w:tr>
        <w:trPr>
          <w:trHeight w:val="2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5.04.2023 – 14.05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2,3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Годовые контрольные работы по предме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При совпадении сроков проведения ВПР и годовой КР проводится ВПР, результат засчитывается за результат годовой КР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 w:cs="Times New Roman"/>
          <w:b/>
          <w:bCs/>
          <w:sz w:val="32"/>
          <w:szCs w:val="32"/>
          <w:lang w:eastAsia="en-US"/>
        </w:rPr>
        <w:t>Сроки, время выполнения работ и формат печати ВПР в 2023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93"/>
        <w:gridCol w:w="841"/>
        <w:gridCol w:w="1807"/>
        <w:gridCol w:w="234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Предм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Сро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Время выполнения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Печать вариантов ВП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Печать вариантов ВП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Не допускается печать двух страниц на одну сторону листа А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24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90 мину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т печати-А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ерно-белая, допускается печать на обеих сторонах лист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18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60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12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10.05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25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90 мину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т печати-А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ерно-белая, допускается печать на обеих сторонах лист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17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90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12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11.05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06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44546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25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90 мину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ормат печати-А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ерно-белая, допускается печать на обеих сторонах лист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17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90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13.04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12.05.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  <w:t>45 мину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9:00Z</dcterms:created>
  <dc:creator>ПК</dc:creator>
  <dc:description/>
  <cp:keywords/>
  <dc:language>en-US</dc:language>
  <cp:lastModifiedBy>Татьяна Волгина</cp:lastModifiedBy>
  <cp:lastPrinted>2021-09-13T02:41:00Z</cp:lastPrinted>
  <dcterms:modified xsi:type="dcterms:W3CDTF">2023-04-1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