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договору №_80/0665 от « 25 »  мая  2022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их мест для проведения специальной оценки условий тру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Муниципальное автономное общеобразовательное учрежд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 xml:space="preserve">«Основная общеобразовательная школа с. Акинфиево» </w:t>
      </w:r>
    </w:p>
    <w:p>
      <w:pPr>
        <w:pStyle w:val="Normal"/>
        <w:jc w:val="center"/>
        <w:rPr/>
      </w:pPr>
      <w:r>
        <w:rPr/>
        <w:t>(полное наименование предприятия)</w:t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  <w:t>624751 Свердловская область, г. Нижняя Салда, с. Акинфиево, ул. Центральная, д. 52. директор Т.Г.Волгина, 8(34345)4-72-88 ,</w:t>
      </w:r>
      <w:r>
        <w:rPr>
          <w:sz w:val="24"/>
          <w:lang w:val="en-US" w:eastAsia="ar-SA"/>
        </w:rPr>
        <w:t>akinfievo</w:t>
      </w:r>
      <w:r>
        <w:rPr>
          <w:sz w:val="24"/>
          <w:lang w:eastAsia="ar-SA"/>
        </w:rPr>
        <w:t>@</w:t>
      </w:r>
      <w:r>
        <w:rPr>
          <w:sz w:val="24"/>
          <w:lang w:val="en-US" w:eastAsia="ar-SA"/>
        </w:rPr>
        <w:t>mail</w:t>
      </w:r>
      <w:r>
        <w:rPr>
          <w:sz w:val="24"/>
          <w:lang w:eastAsia="ar-SA"/>
        </w:rPr>
        <w:t>.</w:t>
      </w:r>
      <w:r>
        <w:rPr>
          <w:sz w:val="24"/>
          <w:lang w:val="en-US" w:eastAsia="ar-SA"/>
        </w:rPr>
        <w:t>ru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предприятия, индекс, ФИО руководителя, телефон, факс, адрес эл. почты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843"/>
        <w:gridCol w:w="2693"/>
        <w:gridCol w:w="2410"/>
        <w:gridCol w:w="2126"/>
        <w:gridCol w:w="1908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НН  /  КП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бото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работодателя </w:t>
            </w:r>
            <w:r>
              <w:rPr>
                <w:b/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органа государствен-ной власти </w:t>
            </w:r>
            <w:r>
              <w:rPr>
                <w:b/>
                <w:color w:val="000000"/>
                <w:sz w:val="22"/>
                <w:szCs w:val="22"/>
              </w:rPr>
              <w:t>по ОК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вида экономи-ческой деятельно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b/>
                <w:color w:val="000000"/>
                <w:sz w:val="22"/>
                <w:szCs w:val="22"/>
              </w:rPr>
              <w:t>ОКВЭ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территор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b/>
                <w:color w:val="000000"/>
                <w:sz w:val="22"/>
                <w:szCs w:val="22"/>
              </w:rPr>
              <w:t>ОКТМ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ботодателя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002526/6622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1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50000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60078540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бщее количество рабочих мест в организации </w:t>
      </w:r>
      <w:r>
        <w:rPr>
          <w:b/>
          <w:sz w:val="22"/>
          <w:szCs w:val="22"/>
          <w:u w:val="single"/>
        </w:rPr>
        <w:t xml:space="preserve">16 , </w:t>
      </w:r>
      <w:r>
        <w:rPr>
          <w:bCs/>
          <w:sz w:val="22"/>
          <w:szCs w:val="22"/>
          <w:u w:val="single"/>
        </w:rPr>
        <w:t xml:space="preserve">общее количество </w:t>
      </w:r>
      <w:r>
        <w:rPr>
          <w:bCs/>
          <w:sz w:val="22"/>
          <w:szCs w:val="22"/>
        </w:rPr>
        <w:t>работников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20</w:t>
      </w:r>
      <w:r>
        <w:rPr>
          <w:b/>
          <w:sz w:val="22"/>
          <w:szCs w:val="22"/>
        </w:rPr>
        <w:t xml:space="preserve"> , </w:t>
      </w:r>
      <w:r>
        <w:rPr>
          <w:bCs/>
          <w:sz w:val="22"/>
          <w:szCs w:val="22"/>
        </w:rPr>
        <w:t xml:space="preserve">в том числе женщин  </w:t>
      </w:r>
      <w:r>
        <w:rPr>
          <w:bCs/>
          <w:sz w:val="22"/>
          <w:szCs w:val="22"/>
          <w:u w:val="single"/>
        </w:rPr>
        <w:t>12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Кол-во рабочих мест для проведения измерений  по специальной оценке условий труда: </w:t>
      </w:r>
      <w:r>
        <w:rPr>
          <w:b/>
          <w:sz w:val="22"/>
          <w:szCs w:val="22"/>
          <w:u w:val="single"/>
        </w:rPr>
        <w:t>14</w:t>
      </w:r>
      <w:r>
        <w:rPr>
          <w:bCs/>
          <w:sz w:val="22"/>
          <w:szCs w:val="22"/>
          <w:u w:val="single"/>
        </w:rPr>
        <w:t>,</w:t>
      </w:r>
      <w:r>
        <w:rPr>
          <w:bCs/>
          <w:sz w:val="22"/>
          <w:szCs w:val="22"/>
        </w:rPr>
        <w:t xml:space="preserve"> с аналогичными </w:t>
      </w:r>
      <w:r>
        <w:rPr>
          <w:bCs/>
          <w:sz w:val="22"/>
          <w:szCs w:val="22"/>
          <w:u w:val="single"/>
        </w:rPr>
        <w:t>1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л-во лиц моложе 18: -  0, количество инвалидов допущенных к работе    </w:t>
      </w:r>
      <w:r>
        <w:rPr>
          <w:bCs/>
          <w:sz w:val="22"/>
          <w:szCs w:val="22"/>
          <w:u w:val="single"/>
        </w:rPr>
        <w:t xml:space="preserve"> 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2"/>
        <w:gridCol w:w="2977"/>
        <w:gridCol w:w="992"/>
        <w:gridCol w:w="142"/>
        <w:gridCol w:w="3118"/>
        <w:gridCol w:w="3402"/>
        <w:gridCol w:w="230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сии (должнст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а по ОК-016-94(фактическое наличие льготной пенсии, доп отпуска, сокр. рабочего дня, доплат, молока, лечебного пит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  (должности) работни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-во работающих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. мест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чих з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емое оборудова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способления и инструменты,</w:t>
            </w:r>
          </w:p>
          <w:p>
            <w:pPr>
              <w:pStyle w:val="Normal"/>
              <w:jc w:val="center"/>
              <w:rPr/>
            </w:pPr>
            <w:r>
              <w:rPr/>
              <w:t>материалы и сыр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(ежесменно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СОУ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нее проведе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ере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структурного подразделен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ставляетс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>Заведующий хозяйство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абинет, рабочий стол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результата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ОУТ 2022г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</w:rPr>
              <w:t>класс -2,0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едставляетс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ератор-машинист котельно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sz w:val="22"/>
              </w:rPr>
              <w:t>Помещение 1 этажа (слесарка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электрооборудов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результатам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ОУТ 2022г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-2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4"/>
                <w:szCs w:val="24"/>
              </w:rPr>
              <w:t>не представляетс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орож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мещение «Охраны» на 1 этаж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4"/>
                <w:szCs w:val="24"/>
              </w:rPr>
              <w:t>не представляетс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еще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борочный инвента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результатам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ОУТ 2022г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-2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4"/>
                <w:szCs w:val="24"/>
              </w:rPr>
              <w:t>не представляетс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ещение кух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плита духовой шкаф, Электромясоруб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результатам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ОУТ 2022г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-2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ьготная пен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абинет, рабочий стол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ВЭ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результатам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ОУТ 2022г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-2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4"/>
                <w:szCs w:val="24"/>
              </w:rPr>
              <w:t>не представляетс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ретарь-машини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абинет, рабочий стол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ВЭ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результатам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ОУТ 2022г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-2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ьготная пен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учит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, рабочи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результатам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ОУТ 2022г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-2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ИТОГО:  _16__    р.м.        </w:t>
      </w:r>
      <w:r>
        <w:rPr>
          <w:bCs/>
        </w:rPr>
        <w:t xml:space="preserve">                                                                «_25__» _мая_ 2022г__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__ ( __Т.Г.Волгина)</w:t>
      </w:r>
    </w:p>
    <w:p>
      <w:pPr>
        <w:pStyle w:val="Heading4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(подпись руководителя предприятия)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52:00Z</dcterms:created>
  <dc:creator>someuser</dc:creator>
  <dc:description/>
  <cp:keywords/>
  <dc:language>en-US</dc:language>
  <cp:lastModifiedBy>Татьяна Волгина</cp:lastModifiedBy>
  <cp:lastPrinted>2016-01-13T11:51:00Z</cp:lastPrinted>
  <dcterms:modified xsi:type="dcterms:W3CDTF">2024-06-11T03:03:00Z</dcterms:modified>
  <cp:revision>4</cp:revision>
  <dc:subject/>
  <dc:title>Приложение №1</dc:title>
</cp:coreProperties>
</file>