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right"/>
        <w:rPr>
          <w:b/>
          <w:b/>
          <w:bCs/>
          <w:color w:val="181818"/>
        </w:rPr>
      </w:pPr>
      <w:r>
        <w:rPr>
          <w:b/>
          <w:bCs/>
          <w:color w:val="181818"/>
        </w:rPr>
        <w:t> </w:t>
      </w:r>
      <w:r>
        <w:rPr>
          <w:b/>
          <w:bCs/>
          <w:color w:val="181818"/>
        </w:rPr>
        <w:t>Утверждаю</w:t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  <w:t>Директор МАОУ «ООШ с. Акинфиево»</w:t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/>
      </w:pPr>
      <w:r>
        <w:rPr>
          <w:bCs/>
          <w:color w:val="181818"/>
        </w:rPr>
        <w:t>А.В. Александров _________________</w:t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  <w:t>«_____»__________________ 2025 г.</w:t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  <w:sz w:val="28"/>
        </w:rPr>
      </w:pPr>
      <w:r>
        <w:rPr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  <w:sz w:val="28"/>
        </w:rPr>
      </w:pPr>
      <w:r>
        <w:rPr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36"/>
        </w:rPr>
      </w:pPr>
      <w:r>
        <w:rPr>
          <w:b/>
          <w:bCs/>
          <w:color w:val="181818"/>
          <w:sz w:val="36"/>
        </w:rPr>
        <w:t>Комплексный план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36"/>
        </w:rPr>
      </w:pPr>
      <w:r>
        <w:rPr>
          <w:b/>
          <w:bCs/>
          <w:color w:val="181818"/>
          <w:sz w:val="36"/>
        </w:rPr>
        <w:t>профилактической работы МАОУ «ООШ с. Акинфиево»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color w:val="181818"/>
          <w:sz w:val="36"/>
        </w:rPr>
        <w:t>на 2025 - 2026 учебный год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spacing w:before="0" w:after="240"/>
        <w:textAlignment w:val="baseline"/>
        <w:rPr>
          <w:color w:val="181818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обеспечение профилактической работы по всем направлениям.</w:t>
      </w:r>
    </w:p>
    <w:p>
      <w:pPr>
        <w:pStyle w:val="Normal"/>
        <w:shd w:fill="FFFFFF" w:val="clear"/>
        <w:textAlignment w:val="baseline"/>
        <w:rPr>
          <w:color w:val="181818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textAlignment w:val="baseline"/>
        <w:rPr>
          <w:color w:val="181818"/>
        </w:rPr>
      </w:pPr>
      <w:r>
        <w:rPr>
          <w:color w:val="000000"/>
        </w:rPr>
        <w:t>-  реализация государственной политики и требований законодательных и иных нормативно-правовых актов в области обеспечения безопасности, направленных на защиту здоровья и сохранения жизни несовершеннолетних во время их трудовой и учебной деятельности от возможных пожаров, аварий и других чрезвычайных ситуаций;</w:t>
      </w:r>
    </w:p>
    <w:p>
      <w:pPr>
        <w:pStyle w:val="Normal"/>
        <w:shd w:fill="FFFFFF" w:val="clear"/>
        <w:textAlignment w:val="baseline"/>
        <w:rPr>
          <w:color w:val="181818"/>
        </w:rPr>
      </w:pPr>
      <w:r>
        <w:rPr>
          <w:color w:val="000000"/>
        </w:rPr>
        <w:t>- пропаганда знаний, умений и навыков безопасной жизнедеятельности среди участников воспитательного процесса;</w:t>
      </w:r>
    </w:p>
    <w:p>
      <w:pPr>
        <w:pStyle w:val="Normal"/>
        <w:shd w:fill="FFFFFF" w:val="clear"/>
        <w:textAlignment w:val="baseline"/>
        <w:rPr>
          <w:color w:val="181818"/>
        </w:rPr>
      </w:pPr>
      <w:r>
        <w:rPr>
          <w:color w:val="000000"/>
        </w:rPr>
        <w:t>- активизация работы по совершенствованию методов воспитания культуры безопасного поведения и оказания помощи несовершеннолетних в приобретении знаний и навыков по вопросам личной и коллективной безопасности;</w:t>
      </w:r>
    </w:p>
    <w:p>
      <w:pPr>
        <w:pStyle w:val="Normal"/>
        <w:shd w:fill="FFFFFF" w:val="clear"/>
        <w:ind w:right="150" w:hanging="0"/>
        <w:rPr>
          <w:color w:val="181818"/>
        </w:rPr>
      </w:pPr>
      <w:r>
        <w:rPr>
          <w:color w:val="181818"/>
        </w:rPr>
        <w:t>- развитие качеств личности, направленных на безопасное поведение в окружающем мире; </w:t>
      </w:r>
    </w:p>
    <w:p>
      <w:pPr>
        <w:pStyle w:val="Normal"/>
        <w:shd w:fill="FFFFFF" w:val="clear"/>
        <w:ind w:right="150" w:hanging="0"/>
        <w:rPr>
          <w:color w:val="181818"/>
        </w:rPr>
      </w:pPr>
      <w:r>
        <w:rPr>
          <w:color w:val="181818"/>
        </w:rPr>
        <w:t>- формирование способностей принятия безопасных решений в быту;</w:t>
      </w:r>
    </w:p>
    <w:p>
      <w:pPr>
        <w:pStyle w:val="Normal"/>
        <w:shd w:fill="FFFFFF" w:val="clear"/>
        <w:ind w:right="150" w:hanging="0"/>
        <w:rPr>
          <w:color w:val="181818"/>
        </w:rPr>
      </w:pPr>
      <w:r>
        <w:rPr>
          <w:color w:val="181818"/>
        </w:rPr>
        <w:t>- выработка морально-психологической устойчивости в условиях опасных и чрезвычайных ситуаций.</w:t>
      </w:r>
    </w:p>
    <w:p>
      <w:pPr>
        <w:pStyle w:val="Normal"/>
        <w:shd w:fill="FFFFFF" w:val="clear"/>
        <w:ind w:left="856" w:hanging="0"/>
        <w:rPr>
          <w:color w:val="181818"/>
        </w:rPr>
      </w:pPr>
      <w:r>
        <w:rPr>
          <w:b/>
          <w:bCs/>
          <w:color w:val="181818"/>
        </w:rPr>
        <w:t xml:space="preserve">                          </w:t>
      </w:r>
      <w:r>
        <w:rPr>
          <w:b/>
          <w:bCs/>
          <w:color w:val="181818"/>
        </w:rPr>
        <w:t>Направления профилактической работы:</w:t>
      </w:r>
    </w:p>
    <w:p>
      <w:pPr>
        <w:pStyle w:val="Normal"/>
        <w:shd w:fill="FFFFFF" w:val="clear"/>
        <w:rPr/>
      </w:pPr>
      <w:r>
        <w:rPr>
          <w:color w:val="181818"/>
          <w:sz w:val="14"/>
          <w:szCs w:val="14"/>
        </w:rPr>
        <w:t xml:space="preserve">        </w:t>
      </w:r>
      <w:r>
        <w:rPr>
          <w:color w:val="181818"/>
          <w:sz w:val="14"/>
          <w:szCs w:val="14"/>
        </w:rPr>
        <w:t xml:space="preserve">- </w:t>
      </w:r>
      <w:r>
        <w:rPr>
          <w:color w:val="181818"/>
        </w:rPr>
        <w:t>Детский дорожно-транспортный травматизм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14"/>
          <w:szCs w:val="14"/>
        </w:rPr>
        <w:t>       </w:t>
      </w:r>
      <w:r>
        <w:rPr>
          <w:color w:val="181818"/>
          <w:sz w:val="14"/>
          <w:szCs w:val="14"/>
        </w:rPr>
        <w:t>-  </w:t>
      </w:r>
      <w:r>
        <w:rPr>
          <w:color w:val="181818"/>
        </w:rPr>
        <w:t>Профилактика употребления ПАВ, алкоголя, табакокурения;</w:t>
      </w:r>
    </w:p>
    <w:p>
      <w:pPr>
        <w:pStyle w:val="Normal"/>
        <w:shd w:fill="FFFFFF" w:val="clear"/>
        <w:rPr/>
      </w:pPr>
      <w:r>
        <w:rPr>
          <w:color w:val="181818"/>
          <w:sz w:val="14"/>
          <w:szCs w:val="14"/>
        </w:rPr>
        <w:t xml:space="preserve">      </w:t>
      </w:r>
      <w:r>
        <w:rPr>
          <w:color w:val="181818"/>
          <w:sz w:val="14"/>
          <w:szCs w:val="14"/>
        </w:rPr>
        <w:t>-  </w:t>
      </w:r>
      <w:r>
        <w:rPr>
          <w:color w:val="181818"/>
        </w:rPr>
        <w:t>Профилактическая работа по предупреждению жестокого обращения с детьми;</w:t>
      </w:r>
    </w:p>
    <w:p>
      <w:pPr>
        <w:pStyle w:val="Normal"/>
        <w:shd w:fill="FFFFFF" w:val="clear"/>
        <w:rPr/>
      </w:pPr>
      <w:r>
        <w:rPr>
          <w:color w:val="181818"/>
        </w:rPr>
        <w:t xml:space="preserve">    </w:t>
      </w:r>
      <w:r>
        <w:rPr>
          <w:color w:val="181818"/>
        </w:rPr>
        <w:t>- Профилактика самовольного ухода детей из школы, дома;</w:t>
      </w:r>
    </w:p>
    <w:p>
      <w:pPr>
        <w:pStyle w:val="Normal"/>
        <w:shd w:fill="FFFFFF" w:val="clear"/>
        <w:rPr/>
      </w:pPr>
      <w:r>
        <w:rPr>
          <w:color w:val="181818"/>
        </w:rPr>
        <w:t xml:space="preserve">   </w:t>
      </w:r>
      <w:r>
        <w:rPr>
          <w:color w:val="181818"/>
        </w:rPr>
        <w:t xml:space="preserve">- </w:t>
      </w:r>
      <w:r>
        <w:rPr>
          <w:color w:val="181818"/>
          <w:sz w:val="14"/>
          <w:szCs w:val="14"/>
        </w:rPr>
        <w:t> </w:t>
      </w:r>
      <w:r>
        <w:rPr>
          <w:color w:val="181818"/>
        </w:rPr>
        <w:t>Профилактика преступлений и правонарушении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    </w:t>
      </w:r>
      <w:r>
        <w:rPr>
          <w:color w:val="181818"/>
        </w:rPr>
        <w:t>- Профилактика суицидального поведения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14"/>
          <w:szCs w:val="14"/>
        </w:rPr>
        <w:t xml:space="preserve">       </w:t>
      </w:r>
      <w:r>
        <w:rPr>
          <w:color w:val="181818"/>
          <w:sz w:val="14"/>
          <w:szCs w:val="14"/>
        </w:rPr>
        <w:t xml:space="preserve">-   </w:t>
      </w:r>
      <w:r>
        <w:rPr>
          <w:color w:val="181818"/>
        </w:rPr>
        <w:t>Безопасность в сети Интернет;</w:t>
      </w:r>
    </w:p>
    <w:p>
      <w:pPr>
        <w:pStyle w:val="Normal"/>
        <w:shd w:fill="FFFFFF" w:val="clear"/>
        <w:rPr/>
      </w:pPr>
      <w:r>
        <w:rPr>
          <w:color w:val="181818"/>
        </w:rPr>
        <w:t xml:space="preserve">    </w:t>
      </w:r>
      <w:r>
        <w:rPr>
          <w:color w:val="181818"/>
        </w:rPr>
        <w:t>- Профилактика преступлений против половой неприкосновенности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    </w:t>
      </w:r>
      <w:r>
        <w:rPr>
          <w:color w:val="181818"/>
        </w:rPr>
        <w:t>- Профилактика экстремизма и терроризма.</w:t>
      </w:r>
    </w:p>
    <w:p>
      <w:pPr>
        <w:pStyle w:val="Normal"/>
        <w:shd w:fill="FFFFFF" w:val="clear"/>
        <w:ind w:left="856" w:hanging="0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left="856" w:hanging="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                                        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/>
      </w:pPr>
      <w:r>
        <w:rPr/>
        <w:t>Мероприятия комплексной безопас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100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тский дорожно-транспортный травматиз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безопасных индивидуальных маршрутов движения детей из дома в школу и обрат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5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классного часа “Мой путь в школу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-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на тему: « Соблюдение детьми ПД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памяток и рекомендаций по ПДД для род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по 20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MS Gothic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 xml:space="preserve"> «минуток» по профилактике несчастных случаев с детьми на дорог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5 по 26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а по ПДД в начале учебного года и перед началом  осенних каник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MS Gothic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 xml:space="preserve"> «минуток» по профилактике несчастных случаев с детьми на доро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по 22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Мой друг – велосипе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MS Gothic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 xml:space="preserve"> «минуток» по профилактике несчастных случаев с детьми на доро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по 15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Пешеходные перех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Инспектор ГИБД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правонарушений  и преступлений, связанных с дорожно – транспортным травматизмом, совершенных несовершеннолетними и в отношении них за 1 полугодие 2024-2025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а по ПДД зимних каник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по ПД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по 23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MS Gothic" w:cs="Cambria Math" w:ascii="Cambria Math" w:hAnsi="Cambria Math"/>
                <w:color w:val="000000"/>
                <w:shd w:fill="FFFFFF" w:val="clear"/>
              </w:rPr>
              <w:t>‐ «</w:t>
            </w:r>
            <w:r>
              <w:rPr>
                <w:color w:val="000000"/>
                <w:shd w:fill="FFFFFF" w:val="clear"/>
              </w:rPr>
              <w:t>минуток» по профилактике несчастных случаев с детьми на доро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по 23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на тему: «Безопасность на дорогах в зимний пери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MS Gothic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 xml:space="preserve"> «минуток» по профилактике несчастных случаев с детьми на дорог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седа «</w:t>
            </w:r>
            <w:r>
              <w:rPr>
                <w:color w:val="111A05"/>
                <w:shd w:fill="FFFFFF" w:val="clear"/>
              </w:rPr>
              <w:t>Ситуации на дорогах способствующие возникновению ДТП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ДД в классах, на общешкольных линейках перед началом весенних каникул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памяток для родителей перед началом летних каник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а по ПДД перед началом летних каник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правонарушений  и преступлений, связанных с дорожно – транспортным травматизмом, совершенных несовершеннолетними и в отношении них за 2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ка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роведение инструктажей по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лассные часы: «Огонь – друг и враг человека», «Чтобы не было бе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 метод. литературы и специальной прессы в области ППБ для последующего использования на классных часах во внеуро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а проведения при эваку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 на новогодних праздник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профилактики пожарной безопасности за 1 полугодие 2024-2025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и по проведению бесед с родителями по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информации тематических стендов  пожарной безопас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ию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обучающиеся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знанию ПБ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фильмов, мультфильмов по ПБ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z w:val="23"/>
                <w:szCs w:val="23"/>
              </w:rPr>
              <w:t xml:space="preserve">Театрализованные представления по пропаганде ППБ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атрального крыж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ятиминутки безопасности по ППБ в течение учебного дня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>
          <w:trHeight w:val="3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тематических родительских собраний по ППБ на тем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сихофизические особенности детей младшего школьного возраста, их восприятие пожа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лияние родительского примера на формирование безопасного поведения у дет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оспитание навыков безопасного поведения при пожар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ак вести себя при пожар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ш микрорайон, основные пожароопасные объект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средства пожароту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z w:val="23"/>
                <w:szCs w:val="23"/>
              </w:rPr>
              <w:t xml:space="preserve">Конкурс рисунков, творческих работ родителей с детьми на тему «Огонь друг, огонь враг!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е занятия по культуре безопасности жизнедеятельности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hd w:fill="FFFFFF" w:val="clear"/>
              </w:rPr>
              <w:t>Участие в месячнике, декаде и недели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профилактики пожарной безопасности за 2 полугодие 2024-2025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актика безопасности на водных объекта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роведение инструктажей с обучающимися по теме: «Как вести себя на водоемах в зимнее и летнее врем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Ознакомление с памятками «Безопасность на воде», «Спасение утопающих» и д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рганизация профилактической работы с работниками по вопросам безопасности на водных объект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роведение родительских собраний, классных часов, тематических занятий по ОБ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ематические мероприятия /классные часы по профилактике безопасного поведения на водных объектах в классах согласно планам классных руководителей ( «Не суйся в воду – не зная броду!», «Осторожно: тонкий лёд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амятки «Осторожно: тонкий лёд!» Конкурс самодельных памяток, информационных бюллетеней «Азбука безопасности на вод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ка употребления ПАВ, алкоголя, табакокур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(беседа)</w:t>
            </w:r>
          </w:p>
          <w:p>
            <w:pPr>
              <w:pStyle w:val="Normal"/>
              <w:rPr/>
            </w:pPr>
            <w:r>
              <w:rPr/>
              <w:t>Наркотики и наркомания: опасный круг!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на тему: «Здоровье в семь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 на тему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Алкоголизм – не привычка, а болезн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 «Ступени, ведущие вниз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памяток и буклетов на тем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лияние алкоголя на организм челов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 12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правонарушений  и преступлений несовершеннолетних, связанный с потреблением  ПАВ, алкоголя, табакокурения за 1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 на тему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Цена и ответственность сомнительных удовольств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ветительская беседа на тему: «Здоровье – это жизн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3- 8 клас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ркомания – знак бе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о вреде табачного ды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на тему: «Всемирный день борьбы с никотино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3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на тему: « Организация занятий школьника по укреплению здоровь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правонарушений  и преступлений несовершеннолетних, связанный с потреблением  ПАВ, алкоголя, табакокурения за 2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ческая работа по предупреждению жестокого обращения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одительское собрание на тему «Право ребенка на защиту от всех форм жесткого обращения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Родительское собрание на тему: «Жестокое обращение с детьми как социально-психологическое явление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индивидуальных бесед с родителями на классных родительских собраниях:</w:t>
            </w:r>
          </w:p>
          <w:p>
            <w:pPr>
              <w:pStyle w:val="A"/>
              <w:shd w:fill="FFFFFF" w:val="clear"/>
              <w:spacing w:before="30" w:after="3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«Наши дети нуждаются в защите»;</w:t>
            </w:r>
          </w:p>
          <w:p>
            <w:pPr>
              <w:pStyle w:val="A"/>
              <w:shd w:fill="FFFFFF" w:val="clear"/>
              <w:spacing w:before="30" w:after="3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Жестокое отношение к детям – примета времен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ассный час «Я и мы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обучающимися по профилактики жестокого обращения среди сверст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по 17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уклетов и памяток на тему: «Мы против насилия», «Мы против жестокого обра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по 21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, обучающие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состояния профилактической работы с обучающимися и семьями по предупреждению жестокого обращения с детьми за 2 полугодие 2025-2026 учебного год. Рассмотрение вопроса на педагогическом сове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часы по вопросам профилактики насилия среди учащихся: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класс «Уважительное отношение друг к другу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класс «Как разрешить конфликты мирным путем?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 класс «Отношения между мальчика и девочками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 класс «Мир без насилия», «Мой безопасный мир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февра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обращениями, жалобами участников образовательного процесс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май (по мере необходим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родителей по вопросам профилактики жестокого обращения в семье и шко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май (по мере необходим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Международный день детского телефона довер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3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профилактической работы с  обучающимися и семьями по предупреждению жестокого обращения с детьми за 2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ка преступлений и правонаруш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ематической литературы: «Права человека и права ребенка», «Предупреждение вредных привычек у подростк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2-8 клас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на тему: «Права, обязанности, ответственность», «Полезные телефон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 на тему: «Правила поведения обучающихся в школе и на улиц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профилактических бесед с обучающимися по профилактике правонарушений и преступлений: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ласс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Правила поведения и обязанности школьника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Что такое поручение?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Будь осторожен на улице!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 класс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Наш класс на перемене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Об обидах и их причинах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Друг в моей жизни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5 класс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Достоинства и недостатки человека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Чужое брать – позор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С глупым водиться – сам поглупеешь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8 класс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Духовность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Жизнь дается только раз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«Что такое толерантность?»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седа на тему: «Особенности межличностного взаимодействия учащихся со сверстниками и взрослыми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преступлений и правонарушений несовершеннолетних  за 1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лассный час «Мы живем среди людей. Бесконфликтное общение»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с несовершеннолетними на тему: «Я и зако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на тему: «Правонарушение, преступление и подросто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преступлений и правонарушений несовершеннолетних за 2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тернет-безопас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по тем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езопасность в сети Интерн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емы безопасной работы в интернете» классные ча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по 18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одительских собраний на тему: «Предупреждение вовлечения подростков в деструктивные группы через сеть Интерн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уроков по теме «Информационная безопасност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по 6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8 классов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профилактической работы, направленной на безопасность несовершеннолетних в сети Интернет за 1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«Безопасность детей в Интернет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: «Ответственности несовершеннолетних за распространение ложной информации в сети Интерн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по теме «Полезная информация и безопасные сайты для подростков в сети Интерн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 и мои виртуальные друзья» классный 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пр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3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«Правила этикета в Интернет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3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профилактической работы, направленной на безопасность несовершеннолетних в сети Интернет за 2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Участие в олимпиадах от УрокЦифры.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Обучающиеся 2-8 класс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ка экстремизма и террориз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 Дню солидарности в борьбе с терроризм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ый классный ча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рагедия Беслана в наших сердца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ей с учащимися по противодействию экстремизма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Небо общее для всех» классный 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3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: «Ответственности несовершеннолетних за участие в несанкционированных акциях и митинга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ноя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3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памяток и буклетов по профилактике терроризма и экстремизма на сайте шко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, 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работы по профилактики экстремизма и терроризма за 1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и «Безопасность дет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ционализму скажем «НЕТ!» классный 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февра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3-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ир дому твоему» классный 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3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ыть принятым другими не значит быть как все» классный ч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работы по профилактики экстремизма и терроризма за 2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илактика суицидального п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  <w:r>
              <w:rPr>
                <w:color w:val="000000"/>
                <w:spacing w:val="-7"/>
              </w:rPr>
              <w:t>Информирование о работе Всероссийского и регионального «Телефона довер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буклетов и памяток, пропагандирующих ценность человеческой жиз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«Наши чувства и действия»</w:t>
            </w:r>
          </w:p>
          <w:p>
            <w:pPr>
              <w:pStyle w:val="Normal"/>
              <w:rPr/>
            </w:pPr>
            <w:r>
              <w:rPr/>
              <w:t>«Почему трудно признавать свою вину?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7 по 11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3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уск стенгазет на тему: «Не навреди здоровью своем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11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3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работы по профилактики среди несовершеннолетних за 1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 изготовление информационных буклетов, памяток для классных руководителей и родителей по профилактике суицида среди несовершеннолет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Классный час для обучающихся: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«Жизнь по собственному выбору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«Жизнь одна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«На что потратить жизнь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«Что такое доброта: о добром отношен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FontStyle19"/>
                <w:sz w:val="24"/>
                <w:szCs w:val="24"/>
              </w:rPr>
              <w:t>друг к друг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5 апр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3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работы по профилактики среди несовершеннолетних за 2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  <w:i/>
                <w:sz w:val="28"/>
                <w:szCs w:val="28"/>
              </w:rPr>
              <w:t>Профилактика преступлений против половой неприкосновенности</w:t>
            </w:r>
          </w:p>
          <w:p>
            <w:pPr>
              <w:pStyle w:val="Normal"/>
              <w:rPr>
                <w:b/>
                <w:b/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учащимися 2 – 3 клас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ход за телом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ход за волосам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а одежд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блюдение режима дн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ая гигиен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»Вредные привыч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мальчиками 2 – 3 клас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жба мальчиков и девоче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режное отношение к девочкам – закон для мужчи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бходимость помогать девочкам при выполнении физической рабо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девочками 5 класс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жба девочек и мальчиков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ределенная дистанция (скрытая) при общении с мальчикам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лияние поведения девочек на мальч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мальчиками 8 класс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альчика (юноши)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овое созревани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нятие о половой зрело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Красота и здоровь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3-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е выставки в школьной библиотек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одготовка старшеклассников к семейной жиз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овременный подросток. Взросление и пол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4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Разговор на трудную тему, или половое воспитание детей и подростк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  <w:t>Медицинский работник ЦР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работы по профилактики половой просвещенности несовершеннолетних   за 1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уклетов и памяток на тему: «Половое воспитание детей и подростк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17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в библиотеке «В помощь родителям о половом воспитании детей и подрост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Родитель – ребенок: мир взаимоотношен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физиологических изменениях в организме в переходный пери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состояния работы по профилактики половой просвещенности несовершеннолетних   за 2 полугодие 2025-2026 учебного год. Рассмотрение вопроса на педагогическом совет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по профилактике ВИЧ-инфекции, СПИ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Привлечение работников ФАП для организации профилактической работы «Истрия возникновения и профилактики СПИД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Проведение воспитательных мероприятий в классах, посвящённые ЗО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, лекций с учащимися: </w:t>
            </w:r>
          </w:p>
          <w:p>
            <w:pPr>
              <w:pStyle w:val="Normal"/>
              <w:rPr/>
            </w:pPr>
            <w:r>
              <w:rPr/>
              <w:t xml:space="preserve">Беседа «В будущее без СПИДа» </w:t>
            </w:r>
          </w:p>
          <w:p>
            <w:pPr>
              <w:pStyle w:val="Normal"/>
              <w:rPr>
                <w:color w:val="181818"/>
              </w:rPr>
            </w:pPr>
            <w:r>
              <w:rPr/>
              <w:t>Беседа «Наша жизнь, наш мир – помогите друг друг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4 ноября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0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Медработник ФА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Анкетирование учащихся для определения уровня начальных знаний о ВИЧ - инфе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-10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5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информирования  «1 декабря – Всемирный день профилактики ВИЧ – инфекции и СПИД» </w:t>
            </w:r>
          </w:p>
          <w:p>
            <w:pPr>
              <w:pStyle w:val="Normal"/>
              <w:rPr/>
            </w:pPr>
            <w:r>
              <w:rPr/>
              <w:t xml:space="preserve">«Я знаю, как быть здоровым» (2-3 кл) </w:t>
            </w:r>
          </w:p>
          <w:p>
            <w:pPr>
              <w:pStyle w:val="Normal"/>
              <w:rPr/>
            </w:pPr>
            <w:r>
              <w:rPr/>
              <w:t xml:space="preserve">«Что должен знать о ВИЧ каждый» (5-8 кл.) </w:t>
            </w:r>
          </w:p>
          <w:p>
            <w:pPr>
              <w:pStyle w:val="Normal"/>
              <w:rPr>
                <w:color w:val="181818"/>
              </w:rPr>
            </w:pPr>
            <w:r>
              <w:rPr/>
              <w:t>Мифы и факты о СПИДе»(5-8 к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Распространение буклетов по профилактике СПИ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, родители,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Неделя профилактики ВИЧ – инфекции, СПИ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4-28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</w:t>
            </w:r>
          </w:p>
          <w:p>
            <w:pPr>
              <w:pStyle w:val="Normal"/>
              <w:rPr>
                <w:color w:val="181818"/>
              </w:rPr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, р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Родительские собрания: «Родителям о подростках» Проведение единого часа информирования «Незримые угрозы-мифы и реальность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Анализ состояния работы по профилактики ВИЧ-инфекции, СПИДа   за 1 полугодие 2025-2026 учебного год. Рассмотрение вопроса на педагогическом сове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Конкурс плакатов, рисунков, газет на тему «ВИЧ/СПИД глазами дете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-16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Выставка газет, журналов в школьной библиотеке по профилактике СПИДа среди подро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иблиотек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, родители,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Анализ состояния работы по профилактики ВИЧ-инфекции, СПИДа   за 2 полугодие 2025-2026 учебного год. Рассмотрение вопроса на педагогическом сове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0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мероприятий по организации правового воспит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о работе «телефона довер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ведения декады правовых знани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нформационные часы, приуроченные к Международному дню борьбы с коррупци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формление уголка «Что такое коррупци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гра-путешествие «Права детей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а «Страна знатоков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авовая игра «Мой взгляд» (5-8 класс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руглый стол «От безответственности до преступления один шаг» 8 клас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но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часы, посвящённые правовой направлен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егулярных тематических информационных бесед на осно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лендаря правовых дат и событий, бесед об ответственности за совершение правонарушений и преступлений, в т.ч. с привлеч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совершеннолетних, состоящих на различных видах уч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ие буклетов по правовому воспитан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е беседы о правилах поведения в каникулярные периоды, ответственности несовершеннолетних за правонарушения преступ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 раз в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ространение буклетов, листовок и брошю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агандирующих правовые зн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, родители,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консультации для родителей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ам воспитания, разрешения проблемных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ых ситуац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.директора, кл.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, р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по профилактике детского травматизма и гибели детей от внешних прич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Проведение целевого инструктажа с учителями школы по обеспечению охраны жизни и здоровья дет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Проведение цикла бесед, классных часов показ иллюстративного материала «Азбука безопасного поведения во время образовательной деятельности», «О правилах безопасного поведения и строгом соблюдении требований безопасности и охраны труда», «Травмоопасные места в школе», «Безопасность превыше всего», «Профилактика детского дорожно – транспортного травматизм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ласс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Инструктажи с учащимися Правила поведения в школе ( на уроках, переменах, спортзале, столовой, в туалете, на школьной площадке) и быту (обращение с электроприборами, газом, поведение при стихийных бедствиях, техногенных катастрофах, правила поведения на водных объектах, при пожаре, в зимний период времени), «Правила поведения в учебном заведении, общественных местах, в лесных массивах, соблюдение правил дорожного движения, поведение на железной дороге; электро - газовая и пожарная безопасность, на водоёмах, у рек, озёр. Инструктаж об ответственности учащихся за нарушение дисциплины и правил техники безопасности, о недопущении купания в неустановленных местах, о недопущении курения, употребления спиртных напитков, токсических веществ. Информирование об уголовной ответственности несовершеннолетни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Беседа на классных родительских собраниях «О профилактике детского травматизма», «О профилактике детского травматизм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Класс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роди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Обработка тротуаров, входных и пешеходных зон школы во время гололе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вхо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, родители,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Организация дежурства учителей и учащихся во время перем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постоянн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.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ам.директора, кл.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 2-8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Осуществление регулярного контроля за выполнением санитарно-гигиенических требований согласно СанПиН в школьном учреждении. Проверка санитарного состояния территории О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 течени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, родители,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34343C"/>
                <w:sz w:val="23"/>
                <w:szCs w:val="23"/>
              </w:rPr>
            </w:pPr>
            <w:r>
              <w:rPr/>
              <w:t>Обеспечение безопасности в зимний период с целью предупреждения падений с крыш сосулек и обработка пешеходной зоны учреждения с целью предупреждения падения учащихся и работников школы на скользких участках асфальта во время гололё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имни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дминистрация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учающиеся, родители, педагоги</w:t>
            </w:r>
          </w:p>
        </w:tc>
      </w:tr>
    </w:tbl>
    <w:p>
      <w:pPr>
        <w:pStyle w:val="Normal"/>
        <w:shd w:fill="FFFFFF" w:val="clear"/>
        <w:rPr/>
      </w:pPr>
      <w:hyperlink r:id="rId2">
        <w:r>
          <w:rPr/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liderreaderprogressvalue">
    <w:name w:val="slider-reader__progress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7:00Z</dcterms:created>
  <dc:creator>Daniil</dc:creator>
  <dc:description/>
  <cp:keywords/>
  <dc:language>en-US</dc:language>
  <cp:lastModifiedBy>User Windows</cp:lastModifiedBy>
  <dcterms:modified xsi:type="dcterms:W3CDTF">2025-06-10T06:27:00Z</dcterms:modified>
  <cp:revision>5</cp:revision>
  <dc:subject/>
  <dc:title/>
</cp:coreProperties>
</file>