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Акинфиево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;                                                                                                          Утверждаю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Директор МАОУ «ООШ с. Акинфиево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А.А.Никифорова                             __________________Т.Г.Волгин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25.08.2023г                                            « 25» </w:t>
      </w:r>
      <w:r>
        <w:rPr>
          <w:rFonts w:cs="Times New Roman" w:ascii="Times New Roman" w:hAnsi="Times New Roman"/>
          <w:sz w:val="24"/>
          <w:szCs w:val="24"/>
          <w:u w:val="single"/>
        </w:rPr>
        <w:t>.августа 2023г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/>
      </w:pPr>
      <w:r>
        <w:rPr>
          <w:sz w:val="48"/>
          <w:szCs w:val="48"/>
        </w:rPr>
        <w:t>«Сохранение и укрепление здоровья несовершеннолетних»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023-2024 г.г.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разовательная   программа, направленная на формирование культуры здорового и безопасного образа жизни несовершеннолетних обучающихся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</w:t>
      </w:r>
      <w:r>
        <w:rPr/>
        <w:t>с.Акинфиево</w:t>
      </w:r>
    </w:p>
    <w:p>
      <w:pPr>
        <w:pStyle w:val="Normal"/>
        <w:tabs>
          <w:tab w:val="clear" w:pos="708"/>
          <w:tab w:val="left" w:pos="5985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left" w:pos="8505" w:leader="none"/>
        </w:tabs>
        <w:spacing w:lineRule="auto" w:line="360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5985" w:leader="none"/>
          <w:tab w:val="left" w:pos="8505" w:leader="none"/>
        </w:tabs>
        <w:spacing w:lineRule="auto" w:line="360"/>
        <w:rPr/>
      </w:pPr>
      <w:r>
        <w:rPr/>
        <w:t>Обоснование необходимости реализации программы в ОУ…………….……………..3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/>
      </w:pPr>
      <w:r>
        <w:rPr/>
        <w:t>Участниками программы……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Основные цели и задачи программы…………………………………………………….4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/>
      </w:pPr>
      <w:r>
        <w:rPr/>
        <w:t>Научно-методические основы……………………………………………………………4</w:t>
      </w:r>
    </w:p>
    <w:p>
      <w:pPr>
        <w:pStyle w:val="Normal"/>
        <w:spacing w:lineRule="auto" w:line="360"/>
        <w:rPr/>
      </w:pPr>
      <w:r>
        <w:rPr/>
        <w:t>Технологии, применяемые для реализации программы……………………………….4-5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/>
      </w:pPr>
      <w:r>
        <w:rPr/>
        <w:t>Методики, используемые при реализации программы………………………………..5-6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/>
      </w:pPr>
      <w:r>
        <w:rPr/>
        <w:t>Сроки и этапы реализации программы………………………………………………….6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жидаемые результаты реализации программы……………………………………….6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/>
      </w:pPr>
      <w:r>
        <w:rPr/>
        <w:t>Система контроля за выполнением программы………………………………………..7</w:t>
      </w:r>
    </w:p>
    <w:p>
      <w:pPr>
        <w:pStyle w:val="Normal"/>
        <w:spacing w:lineRule="auto" w:line="360"/>
        <w:rPr/>
      </w:pPr>
      <w:r>
        <w:rPr/>
        <w:t>Критерии оценки программы…………………………………………………………....7</w:t>
      </w:r>
    </w:p>
    <w:p>
      <w:pPr>
        <w:pStyle w:val="Normal"/>
        <w:spacing w:lineRule="auto" w:line="360"/>
        <w:rPr/>
      </w:pPr>
      <w:r>
        <w:rPr/>
        <w:t>Механизм реализации программы……………………………………………………....8-16</w:t>
      </w:r>
    </w:p>
    <w:p>
      <w:pPr>
        <w:pStyle w:val="Normal"/>
        <w:spacing w:lineRule="auto" w:line="360"/>
        <w:rPr/>
      </w:pPr>
      <w:r>
        <w:rPr>
          <w:bCs/>
          <w:iCs/>
        </w:rPr>
        <w:t>Список использованной литературы……………………………………………………17</w:t>
      </w:r>
    </w:p>
    <w:p>
      <w:pPr>
        <w:pStyle w:val="Normal"/>
        <w:spacing w:lineRule="auto" w:line="360"/>
        <w:rPr/>
      </w:pPr>
      <w:r>
        <w:rPr/>
        <w:t>ПРИЛОЖЕНИЕ 1…………………………………………………………………………18-24</w:t>
      </w:r>
    </w:p>
    <w:p>
      <w:pPr>
        <w:pStyle w:val="Normal"/>
        <w:spacing w:lineRule="auto" w:line="360"/>
        <w:rPr/>
      </w:pPr>
      <w:r>
        <w:rPr/>
        <w:t>ПРИЛОЖЕНИЕ 2…………………………………………………………………………25-33</w:t>
      </w:r>
    </w:p>
    <w:p>
      <w:pPr>
        <w:pStyle w:val="Normal"/>
        <w:spacing w:lineRule="auto" w:line="360"/>
        <w:rPr/>
      </w:pPr>
      <w:r>
        <w:rPr/>
        <w:t>ПРИЛОЖЕНИЕ 3…………………………………………………………………………33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основание необходимости реализации программы в ОУ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pacing w:val="-1"/>
        </w:rPr>
        <w:t xml:space="preserve">В последние годы отмечается значительное ухудшение всех показателей состояния здоровья детей и молодежи. </w:t>
      </w:r>
      <w:r>
        <w:rPr/>
        <w:t>Причинами заболеваний является ухудшение социально-экономической обстановки, обострение проблем рационального питания, снижение уровня здоровья родителей, наследственностью. 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0"/>
        <w:jc w:val="both"/>
        <w:rPr>
          <w:bCs/>
        </w:rPr>
      </w:pPr>
      <w:r>
        <w:rPr/>
        <w:t>В  Законе РФ «Об образовании» четко обо</w:t>
        <w:softHyphen/>
        <w:t>значена ответственность образовательного учреждения за жизнь и сохран</w:t>
        <w:softHyphen/>
        <w:t>ность детей, укрепление здоровья детей и забота о нем - одна из главных за</w:t>
        <w:softHyphen/>
        <w:t xml:space="preserve">дач образования. </w:t>
      </w:r>
    </w:p>
    <w:p>
      <w:pPr>
        <w:pStyle w:val="TextBodyIndent"/>
        <w:spacing w:lineRule="auto" w:line="360"/>
        <w:ind w:firstLine="426"/>
        <w:rPr/>
      </w:pPr>
      <w:r>
        <w:rPr>
          <w:sz w:val="24"/>
        </w:rPr>
        <w:t>Предметом исследования, а также целью данной программы является поиск наиболее оптимальных средств сохранения и укрепления здоровья учащихся школы, создани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TextBodyIndent"/>
        <w:spacing w:lineRule="auto" w:line="360"/>
        <w:ind w:firstLine="426"/>
        <w:rPr>
          <w:sz w:val="24"/>
        </w:rPr>
      </w:pPr>
      <w:r>
        <w:rPr>
          <w:sz w:val="24"/>
        </w:rPr>
        <w:t>Программа предусматривает:</w:t>
      </w:r>
    </w:p>
    <w:p>
      <w:pPr>
        <w:pStyle w:val="TextBodyIndent"/>
        <w:spacing w:lineRule="auto" w:line="360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-  создание условий для физического развития и снижение заболеваемости детей;</w:t>
      </w:r>
    </w:p>
    <w:p>
      <w:pPr>
        <w:pStyle w:val="TextBodyIndent"/>
        <w:tabs>
          <w:tab w:val="clear" w:pos="708"/>
          <w:tab w:val="left" w:pos="4335" w:leader="none"/>
        </w:tabs>
        <w:spacing w:lineRule="auto" w:line="36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-  выявление потребностей участников программы по охране и укреплению здоровья;</w:t>
      </w:r>
    </w:p>
    <w:p>
      <w:pPr>
        <w:pStyle w:val="TextBodyIndent"/>
        <w:tabs>
          <w:tab w:val="clear" w:pos="708"/>
          <w:tab w:val="left" w:pos="4335" w:leader="none"/>
        </w:tabs>
        <w:spacing w:lineRule="auto" w:line="36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-  определение приоритетов и планирование мероприятий;</w:t>
      </w:r>
    </w:p>
    <w:p>
      <w:pPr>
        <w:pStyle w:val="TextBodyIndent"/>
        <w:tabs>
          <w:tab w:val="clear" w:pos="708"/>
          <w:tab w:val="left" w:pos="4335" w:leader="none"/>
        </w:tabs>
        <w:spacing w:lineRule="auto" w:line="360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-  реализация мероприятий;</w:t>
      </w:r>
    </w:p>
    <w:p>
      <w:pPr>
        <w:pStyle w:val="TextBodyIndent"/>
        <w:tabs>
          <w:tab w:val="clear" w:pos="708"/>
          <w:tab w:val="left" w:pos="4335" w:leader="none"/>
        </w:tabs>
        <w:spacing w:lineRule="auto" w:line="360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- непрерывный мониторинг;</w:t>
      </w:r>
    </w:p>
    <w:p>
      <w:pPr>
        <w:pStyle w:val="TextBodyIndent"/>
        <w:tabs>
          <w:tab w:val="clear" w:pos="708"/>
          <w:tab w:val="left" w:pos="4335" w:leader="none"/>
        </w:tabs>
        <w:spacing w:lineRule="auto" w:line="360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ценка программы.</w:t>
      </w:r>
    </w:p>
    <w:p>
      <w:pPr>
        <w:pStyle w:val="Normal"/>
        <w:spacing w:lineRule="auto" w:line="360"/>
        <w:jc w:val="both"/>
        <w:rPr/>
      </w:pPr>
      <w:r>
        <w:rPr/>
        <w:t>Программа  «Сохранение и укрепление здоровья» включает в себя  5  блоков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Здоровье детей и основные виды деятельности .</w:t>
      </w:r>
    </w:p>
    <w:p>
      <w:pPr>
        <w:pStyle w:val="Normal"/>
        <w:spacing w:lineRule="auto" w:line="360"/>
        <w:rPr/>
      </w:pPr>
      <w:r>
        <w:rPr/>
        <w:t>2. Здоровье работников и условия их плодотворного труда.</w:t>
      </w:r>
    </w:p>
    <w:p>
      <w:pPr>
        <w:pStyle w:val="Normal"/>
        <w:spacing w:lineRule="auto" w:line="360"/>
        <w:rPr/>
      </w:pPr>
      <w:r>
        <w:rPr/>
        <w:t>3. Работа с родителями.</w:t>
      </w:r>
    </w:p>
    <w:p>
      <w:pPr>
        <w:pStyle w:val="Normal"/>
        <w:spacing w:lineRule="auto" w:line="360"/>
        <w:rPr/>
      </w:pPr>
      <w:r>
        <w:rPr/>
        <w:t>4. Создание здоровьесберегающей среды.</w:t>
      </w:r>
    </w:p>
    <w:p>
      <w:pPr>
        <w:pStyle w:val="Normal"/>
        <w:spacing w:lineRule="auto" w:line="360"/>
        <w:rPr/>
      </w:pPr>
      <w:r>
        <w:rPr/>
        <w:t>5. Сотрудничество с другими учреждениями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Участниками программы</w:t>
      </w:r>
      <w:r>
        <w:rPr/>
        <w:t xml:space="preserve"> являются: коллектив ОУ, обучающие, дети ОВЗ (7.2 вид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ограмма «Сохранение и укрепление здоровья» рассчитана на период с 2019 года по 2024 год, учитывает своеобразие контингента учащихся школы, условий, возможностей и перспектив работы по данной проблем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цели и задачи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Создание для всех участников образовательного процесса условий, позволяющих сохранить и укрепить их  здоровье и формирование культуры здорового и безопасного образа жиз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 Создать условия для обеспечения охраны здоровья, полноценного физического развития и формирования потребностей здорового образа жизни, 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 Создать систему учета и контроля состояния здоровья детей.</w:t>
      </w:r>
    </w:p>
    <w:p>
      <w:pPr>
        <w:pStyle w:val="Normal"/>
        <w:spacing w:lineRule="auto" w:line="360"/>
        <w:jc w:val="both"/>
        <w:rPr/>
      </w:pPr>
      <w:r>
        <w:rPr/>
        <w:t>3. Формировать у детей, учителей и родителей осознанную необходимость заботиться о здоровье, заинтересованное отношение к укреплению своего здоровья; овладевать теоретическими знаниями и практическими навыками по развитию физических качеств, поддержанию нормативного здоровья средствами физической культуры.</w:t>
      </w:r>
    </w:p>
    <w:p>
      <w:pPr>
        <w:pStyle w:val="Normal"/>
        <w:spacing w:lineRule="auto" w:line="360"/>
        <w:jc w:val="both"/>
        <w:rPr/>
      </w:pPr>
      <w:r>
        <w:rPr/>
        <w:t>4. Улучшать социально – психологический климат в коллективах.</w:t>
      </w:r>
    </w:p>
    <w:p>
      <w:pPr>
        <w:pStyle w:val="Normal"/>
        <w:spacing w:lineRule="auto" w:line="360"/>
        <w:jc w:val="both"/>
        <w:rPr/>
      </w:pPr>
      <w:r>
        <w:rPr/>
        <w:t>5. Улучшать материально – техническую базу учреждения в соответствии с санитарно – гигиеническими требованиями.</w:t>
      </w:r>
    </w:p>
    <w:p>
      <w:pPr>
        <w:pStyle w:val="Normal"/>
        <w:spacing w:lineRule="auto" w:line="360"/>
        <w:jc w:val="both"/>
        <w:rPr/>
      </w:pPr>
      <w:r>
        <w:rPr/>
        <w:t>6. Повышать взаимодействия школы с представителями здравоохранения, спорта, культуры, с общественными организациями, с представителями средств массовой информац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учно-методические основы</w:t>
      </w:r>
      <w:r>
        <w:rPr/>
        <w:t xml:space="preserve"> разработки программы - это современные технологии образования и воспитания обучающихся, направленные на формирование культуры здорового и безопасного образа жизни, расширение возможностей на сохранение и укрепление их здоровь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хнологии, применяемые для реализаци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14"/>
        <w:gridCol w:w="64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ко-гигиеническ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беспечение гигиенических условий и требований согласно СанПиНа.  Использование методов и методик обучения, адекватных для детей с ОВ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й по санитарно-гигиеническому просвещению всех участников образовательного процес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е за динамикой здоровья обучающихся, организация профилактических мероприят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-оздоровительны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уется на уроках физкультуры и работе спортивных секций. Закаливание, физминутки, динамические паузы, прогулки на свежем воздухе.  Проведение спортивно-оздоровительных мероприятий.  Комплексная работа по сохранению и укреплению здоровь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и обеспечение функционирования систем безопасности.   Тренировочные меропри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ение техники безопасности, охраны тру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еспечение пожарной безопас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ологические здоровьесберегающие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оптимальных условий для жизни и деятельности всех участников образовательного процес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зеленение в классах и рекреациях, благоустройство школьн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сберегающие образовательны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проектной деятельности. Диффиринцированное обучение. Игровая. Проблемное обучение. ИКТ. Технология  КТД. Обучение в сотрудничеств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 адаптирующие и личностно-развивающ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и укрепление психологического здоровья , повышение психологической адаптации лич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программ, направленных на формирование ценности здоровья и здорового образа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й по профилактике вредных привыч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о-педагогическ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ие эмоционального напряжения, через игровые технологии. Проведение физминуток. Сохранение благоприятного микроклимата на уроках. Охрана здоровья и пропаганда здорового образа жизни. Повышение квалификации работников школы и уровня знаний родителей по проблемам охраны здоровья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е проведение различных мероприят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рный анализ данных о состоянии здоровья обучающихся. Ежегодный медицинский осмотр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етодики используемые при реализации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олевые иг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спользование готовых тематических презента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лассные часы, бесед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одительские собр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пуск газет, плака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смотр тематических видеофильм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кскур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нкурсы и спортивные мероприят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ктикум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shd w:fill="FFFFFF" w:val="clear"/>
        <w:ind w:firstLine="341"/>
        <w:jc w:val="both"/>
        <w:rPr/>
      </w:pPr>
      <w:r>
        <w:rPr/>
        <w:t>Организация работы образовательного учреждения по формированию у обучающихся культуры здорового и безопасного образа жизни осуществляется в три этапа.</w:t>
      </w:r>
    </w:p>
    <w:p>
      <w:pPr>
        <w:pStyle w:val="Normal"/>
        <w:shd w:fill="FFFFFF" w:val="clear"/>
        <w:ind w:firstLine="34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451"/>
        <w:gridCol w:w="362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планирование работы образовательного учреждения по данному направл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рганизация работы образовательного учреждения по данному направл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еализация программы по формированию, сохранению и укреплению здоровья, формированию культуры здорового и безопасного образа жизн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</w:tbl>
    <w:p>
      <w:pPr>
        <w:pStyle w:val="Style16"/>
        <w:spacing w:lineRule="auto" w:line="360" w:before="0" w:after="0"/>
        <w:ind w:firstLine="567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ind w:firstLine="567"/>
        <w:rPr/>
      </w:pPr>
      <w:r>
        <w:rPr>
          <w:rStyle w:val="StrongEmphasis"/>
        </w:rPr>
        <w:t>Ожидаемые результаты реализации программы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здание безопасных условий для обеспечения охраны и укрепления здоровья, полноценного физического развития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>Повышение культуры здорового и безопасного образа жизни обучаю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нижение уровня заболеваемости детей простудными заболеваниями, плоскостопием и нарушениями осан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Социальная адаптация (средствами образования) детей с проблемами в развитии и ограниченными возможностями здоровь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Увеличение количества обучающихся,  отказавшихся от вредных привычек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Стимулирование внимания школьников и их родителей к вопросам здоровья, питания, здорового образа жизни и рациональной двигательной актив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Использование всех возможностей пропаганды здорового образа жизни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Разработка и внедрение системы мер по сохранению и укреплению здоровья детей в практику работы образовательного учреждения.</w:t>
      </w:r>
    </w:p>
    <w:p>
      <w:pPr>
        <w:pStyle w:val="Normal"/>
        <w:spacing w:lineRule="auto" w:line="360"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720" w:hanging="0"/>
        <w:rPr>
          <w:b/>
          <w:b/>
        </w:rPr>
      </w:pPr>
      <w:r>
        <w:rPr>
          <w:b/>
        </w:rPr>
        <w:t>Система контроля за выполнением программы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68"/>
        <w:gridCol w:w="1417"/>
        <w:gridCol w:w="166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тветствен ны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ровень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нкетирование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ва раза в год (осень, вес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довлетворённость обучающихся, педагогов и родителей жизнедеятельностью в школе и результат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зучение удовлетворё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ритерии оценки программы:</w:t>
      </w:r>
    </w:p>
    <w:p>
      <w:pPr>
        <w:pStyle w:val="Normal"/>
        <w:spacing w:lineRule="auto" w:line="360"/>
        <w:jc w:val="both"/>
        <w:rPr/>
      </w:pPr>
      <w:r>
        <w:rPr/>
        <w:t>- соответствие запланированных мероприятий установленным срокам;</w:t>
      </w:r>
    </w:p>
    <w:p>
      <w:pPr>
        <w:pStyle w:val="Normal"/>
        <w:spacing w:lineRule="auto" w:line="360"/>
        <w:jc w:val="both"/>
        <w:rPr/>
      </w:pPr>
      <w:r>
        <w:rPr/>
        <w:t>- повышение уровня знаний участников процесса о здоровом образе жизни и предупреждении заболеваний;</w:t>
      </w:r>
    </w:p>
    <w:p>
      <w:pPr>
        <w:pStyle w:val="Normal"/>
        <w:spacing w:lineRule="auto" w:line="360"/>
        <w:jc w:val="both"/>
        <w:rPr/>
      </w:pPr>
      <w:r>
        <w:rPr/>
        <w:t>- внедрение здоровьесберегающих технологий в организацию учебно-воспит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динамика состояния здоровья детей (соотнесенность детей к группе здоровья);</w:t>
      </w:r>
    </w:p>
    <w:p>
      <w:pPr>
        <w:pStyle w:val="Normal"/>
        <w:spacing w:lineRule="auto" w:line="360"/>
        <w:jc w:val="both"/>
        <w:rPr/>
      </w:pPr>
      <w:r>
        <w:rPr/>
        <w:t>- информированность работников  о своем здоровье (по результатам заключительного анкетировани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1. Здоровье детей и основные виды деятельности школьников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 Диагност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6"/>
        <w:gridCol w:w="21"/>
        <w:gridCol w:w="992"/>
        <w:gridCol w:w="1843"/>
        <w:gridCol w:w="564"/>
        <w:gridCol w:w="56"/>
        <w:gridCol w:w="655"/>
        <w:gridCol w:w="426"/>
        <w:gridCol w:w="123"/>
        <w:gridCol w:w="1800"/>
      </w:tblGrid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е осмотры обучающихся врач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ЦГБ, определение групп здоровь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ниторинг физического развития учащих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е осмотры учащихся, стоящих на учё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графику ЦГБ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кетирование учащихся ПРИЛОЖ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2 раза в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б)  Оздоровление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тимизация режима учебного процес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оответствие расписания уроков требованиям СанПиНа, построение и ведение уроков, с учётом динамики работоспособности учащихся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чителя- предметники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илактика заболеваемост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амомассаж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ыхательная гимнаст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инамические пауз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имнастика для глаз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пражнения для коррекции осан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ароматизация помещений (чеснок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вив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пышки забол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й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, медицинский  работник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квозного проветривания классных комнат до уроков и на перемена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доровительно – досуговый лагерь с дневным пребывание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озмож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организацией летнего отдыха, труда и занятости школьник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)  Двигательная активность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ые минутки и динамические паузы на урока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аждом урок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улки на свежем воздух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тикуляционная гимнасти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ческая зарядка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уроков,  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мнастика для гла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ортивный досуг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 внеурочной деятельности по сохранению и укреплению здоровья ПРИЛОЖЕНИЕ 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оки физкультур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нятия  ЛФ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пись учащихся в спортивные секции учреждений дополнительного образ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журство по школе и по класс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)   ЗОЖ</w:t>
            </w:r>
          </w:p>
        </w:tc>
      </w:tr>
      <w:tr>
        <w:trPr>
          <w:trHeight w:val="4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здоровь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ых классов</w:t>
            </w:r>
          </w:p>
        </w:tc>
      </w:tr>
      <w:tr>
        <w:trPr>
          <w:trHeight w:val="8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 xml:space="preserve">Соблюдение гигиенических правил и норм при </w:t>
            </w:r>
            <w:r>
              <w:rPr>
                <w:color w:val="000000"/>
                <w:spacing w:val="-1"/>
              </w:rPr>
              <w:t>работе с компьютеро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комании, курения, алкоголиз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Уроки здоровь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лассные часы, индивидуальные беседы ПРИЛОЖЕНИЕ 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ам воспитательн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, медицинский работ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бесед по формированию гигиенических знаний, норм и правил здорового образа жизни среди учащихс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ам воспитательной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, классные руководители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ход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е десант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 в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ень, весн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8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ыставки, конкурс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д)  Психическое здоровье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адящий режим при обучен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всех уроках применение специальных коррекционных упражнений для развития психических процесс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уровневое обуче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одход в обучении и воспитан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мотры учащихся психиатром 1раз в год (осень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итуации успеха для каждого учени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7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профилактической работы со старшеклассника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рана психического здоровья: использование приёмов релаксации (музыкальные паузы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)  Нравственное здоровье</w:t>
            </w:r>
          </w:p>
        </w:tc>
      </w:tr>
      <w:tr>
        <w:trPr>
          <w:trHeight w:val="2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сех уроках создавать обстановку коллективного творчества, психологического комфорта, воспитывая у учащихся чувства сопричастности, милосердия, сострадания, глубины уважения к старшим, сверстникам и младшим, прошлому, настоящему и будущему своего народ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0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/>
            </w:pPr>
            <w:r>
              <w:rPr/>
              <w:t>Оказывать шефскую помощь пожилым людям и инвалидам, организовывать для них праздничные поздравлени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8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/>
            </w:pPr>
            <w:r>
              <w:rPr/>
              <w:t>Общественные работы по благоустройству территории школы и се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ень, 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Здоровье работников и условия их плодотворного тру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54"/>
        <w:gridCol w:w="1843"/>
        <w:gridCol w:w="19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безопасных условий для педагогов и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вать необходимый уровень работоспособности членов коллектива через факто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ния здорового морально-психологического клима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становки товарищеской требовательности, доверия, взаимопомощи, ответственности за дела коллектива и отдельных его 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, коллектив</w:t>
            </w:r>
          </w:p>
        </w:tc>
      </w:tr>
      <w:tr>
        <w:trPr>
          <w:trHeight w:val="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кетирование «Мое здоровье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 всем работникам учреждения проходить медицинский осмотр и иметь допуск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дней здоровья в школе и вовлечение в его участие педагого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4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подготовка и повышение квалификации педагогов по вопросам культуры сбережения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абота с родителя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42"/>
        <w:gridCol w:w="1805"/>
        <w:gridCol w:w="1708"/>
        <w:gridCol w:w="1914"/>
      </w:tblGrid>
      <w:tr>
        <w:trPr>
          <w:trHeight w:val="9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ичность вы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 родительских собраний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я о диагностике состояния здоровья учащихс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е праздники, спортив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оздание здоровьесберегающей сред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30"/>
        <w:gridCol w:w="1560"/>
        <w:gridCol w:w="194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ести замену морально – устаревшей мебели в кабине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Издание локальных актов по сохранению и </w:t>
            </w:r>
            <w:r>
              <w:rPr>
                <w:color w:val="000000"/>
                <w:spacing w:val="-5"/>
              </w:rPr>
              <w:t>развитию здоровь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аптечки согласно нор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7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качественного пит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работка примерного 10 –дневного меню в соответствии с принципами здорового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итаминизация пищи (витамин «С» в третье блюд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йодированной соли при изготовлении обе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учение учащихся культуре питания (сервировка стол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ивлечение общешкольного родительского комитета к контролю за организацией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итьевого реж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8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ь меры по улучшению состояния спортивной базы (нестандартное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, учитель физкультуры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нструировать спортивную площадку, дополнив её спортивными соору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, учитель физкультуры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случае возникновения инфекционного заболевания в школе проведение пртивоэпидемиологических мероприяти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жедневный контроль за контактными детьми с учетом инкубационного периода заболева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полнительные инструктажи сотрудников школы по санитарной обработке помещений и столовой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>ведение уче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 время возникнов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я инфе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учебно-методическ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ирование классных руководителей и родителей по итогам медосмо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 медосмот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илактика спортив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санитарного состоя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ажи по ПДД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вилам пожарной безопасност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м поведения на улице и в общественных места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вилам поведения в общественном транспорт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водоёмов во время ледостава и ледохода, в ле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экстренными служба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жарная -01                     Милиция -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орая – 03                         Газовая 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классных и общешкольных тренировок по пожарной эваку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. за пожарную безопасность, классные руководител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трудничество с другими учреждени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36"/>
        <w:gridCol w:w="1639"/>
        <w:gridCol w:w="19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 по укреплению здоровь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>
          <w:trHeight w:val="8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трудничество с медико–педагогической комисси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трудничество с «Центром социальной  помощи семье и детям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нятия на тренажёр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езды по семья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стие в конкурсах детского творч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занятости детей после уро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тренажёры, настольный теннис, игры с мячо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администрацией сел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зеленение населенного пунк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вывоза мусора с территории  в весенне – осенний пери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на - ос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уляризация форм здоровьесберегающей деятельности через средства массовой информ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ники ЦГБ проводят медосмот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кцинацию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ы по профилактике наркозависимости, табакокур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В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ероприятия по профилактике правонарушений учащих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ы с родителя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оводитель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трудничество с сельской библиотекой: экскурсии, уроки чтения, викторины, конкурс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трудничество с центром занятости заключается в обеспечении трудовой занятостью подростков и её финансирова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 музеем помогает организации патриотического воспитания, что является неотъемлемой частью нравственного здоровь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ы экскурсий знакомят ребят с прошлым нашей страны, героями, патриотами нашего Оте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ind w:firstLine="708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rPr>
          <w:rStyle w:val="StrongEmphasis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Style w:val="StrongEmphasis"/>
          <w:b/>
          <w:b/>
          <w:bCs/>
          <w:iCs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  <w:bCs/>
          <w:iCs/>
        </w:rPr>
        <w:t>Список использованной литературы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/>
      </w:pPr>
      <w:r>
        <w:rPr/>
        <w:t>Дереклеева Н.И. Справочник классного руководителя. М., 2005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/>
        <w:t>Журнал «Школьному психологу и социальному педагогу»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/>
        <w:t>Журнал «ПедСовет»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/>
        <w:t>Зайцева Г.К. Твои первые уроки здоровья. СПб., 1995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/>
        <w:t>Обухова Л.А. Школа докторов природы или 135 уроков здоровья. М., 2004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/>
        <w:t>«Санитарно-эпидемиологические  правила и нормативы»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/>
        <w:t>Федеральный закон «Об образовании»</w:t>
      </w:r>
    </w:p>
    <w:p>
      <w:pPr>
        <w:pStyle w:val="Normal"/>
        <w:spacing w:lineRule="auto" w:line="360"/>
        <w:ind w:firstLine="708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1</w:t>
      </w:r>
    </w:p>
    <w:p>
      <w:pPr>
        <w:pStyle w:val="Normal"/>
        <w:spacing w:before="0" w:after="120"/>
        <w:jc w:val="center"/>
        <w:rPr>
          <w:kern w:val="2"/>
        </w:rPr>
      </w:pPr>
      <w:r>
        <w:rPr/>
        <w:t>Примерные анкеты для определения уровня здоровья школьников,</w:t>
      </w:r>
    </w:p>
    <w:p>
      <w:pPr>
        <w:pStyle w:val="Normal"/>
        <w:spacing w:before="0" w:after="120"/>
        <w:jc w:val="center"/>
        <w:rPr/>
      </w:pPr>
      <w:r>
        <w:rPr>
          <w:kern w:val="2"/>
        </w:rPr>
        <w:t xml:space="preserve">для анализа </w:t>
      </w:r>
      <w:r>
        <w:rPr>
          <w:bCs/>
          <w:kern w:val="2"/>
        </w:rPr>
        <w:t>отношения детей к своему здоровью</w:t>
      </w:r>
      <w:r>
        <w:rPr>
          <w:b/>
          <w:bCs/>
          <w:kern w:val="2"/>
        </w:rPr>
        <w:t xml:space="preserve">, </w:t>
      </w:r>
      <w:r>
        <w:rPr>
          <w:kern w:val="2"/>
        </w:rPr>
        <w:t>здоровому образу жизни</w:t>
      </w:r>
      <w:r>
        <w:rPr/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 1 – 9 классов « Моё здоровье»</w:t>
      </w:r>
    </w:p>
    <w:p>
      <w:pPr>
        <w:pStyle w:val="Normal"/>
        <w:spacing w:before="0" w:after="120"/>
        <w:jc w:val="center"/>
        <w:rPr/>
      </w:pPr>
      <w:r>
        <w:rPr/>
        <w:t>Ф.И.О.__________________________________  класс  _______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бята! Внимательно прочитайте вопросы и предложенные варианты ответов. Выберите несколько, наиболее подходящих именно Вам. Отметьте их крестиком в графе «ответы». Если вы выбрали ответ «другое» - напишите, что именн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933"/>
        <w:gridCol w:w="23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ы и варианты отве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чём проявляется неблагополучие твоего здоровь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Плохо спл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Часто болит жив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Физические недостат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Часто болит гол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Плохое настро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Часто простыва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Плохой аппет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Болезненный внешний ви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Боюсь сквозня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spacing w:before="0" w:after="120"/>
              <w:ind w:left="945" w:firstLine="1578"/>
              <w:rPr/>
            </w:pPr>
            <w:r>
              <w:rPr/>
              <w:t>Друг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 кого ты получаешь информацию о здоровье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061" w:firstLine="451"/>
              <w:rPr/>
            </w:pPr>
            <w:r>
              <w:rPr/>
              <w:t>От специалистов, врач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061" w:firstLine="451"/>
              <w:rPr/>
            </w:pPr>
            <w:r>
              <w:rPr/>
              <w:t>От родител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061" w:firstLine="451"/>
              <w:rPr/>
            </w:pPr>
            <w:r>
              <w:rPr/>
              <w:t>От учителей на урок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061" w:firstLine="451"/>
              <w:rPr/>
            </w:pPr>
            <w:r>
              <w:rPr/>
              <w:t>От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ind w:left="1531" w:hanging="0"/>
              <w:rPr/>
            </w:pPr>
            <w:r>
              <w:rPr/>
              <w:t xml:space="preserve">                 </w:t>
            </w:r>
            <w:r>
              <w:rPr/>
              <w:t>5) От учителя физической  культуры</w:t>
            </w:r>
          </w:p>
          <w:p>
            <w:pPr>
              <w:pStyle w:val="Normal"/>
              <w:spacing w:before="0" w:after="120"/>
              <w:ind w:left="2512" w:hanging="0"/>
              <w:rPr/>
            </w:pPr>
            <w:r>
              <w:rPr/>
              <w:t>6) От учителя ОБЖ</w:t>
            </w:r>
          </w:p>
          <w:p>
            <w:pPr>
              <w:pStyle w:val="Normal"/>
              <w:spacing w:before="0" w:after="120"/>
              <w:ind w:left="2512" w:hanging="0"/>
              <w:rPr/>
            </w:pPr>
            <w:r>
              <w:rPr/>
              <w:t>7) От одноклассников</w:t>
            </w:r>
          </w:p>
          <w:p>
            <w:pPr>
              <w:pStyle w:val="Normal"/>
              <w:spacing w:before="0" w:after="120"/>
              <w:ind w:left="2512" w:hanging="0"/>
              <w:rPr/>
            </w:pPr>
            <w:r>
              <w:rPr/>
              <w:t>8)  Читаю специальную литературу</w:t>
            </w:r>
          </w:p>
          <w:p>
            <w:pPr>
              <w:pStyle w:val="Normal"/>
              <w:spacing w:before="0" w:after="120"/>
              <w:ind w:left="2512" w:hanging="0"/>
              <w:rPr/>
            </w:pPr>
            <w:r>
              <w:rPr/>
              <w:t>9)  Ни от кого</w:t>
            </w:r>
          </w:p>
          <w:p>
            <w:pPr>
              <w:pStyle w:val="Normal"/>
              <w:spacing w:before="0" w:after="120"/>
              <w:ind w:left="2512" w:hanging="0"/>
              <w:rPr/>
            </w:pPr>
            <w:r>
              <w:rPr/>
              <w:t xml:space="preserve">10) Друго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то ты делаешь, чтобы быть здоровым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Хорошо отношусь к други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Соблюдаю режим дн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Правильно питаюс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Занимаюсь физкультур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Закаляюс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Стараюсь много двигатьс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Сплю при открытой форточк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Мою руки перед ед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>Ничего не дела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45" w:firstLine="1570"/>
              <w:rPr/>
            </w:pPr>
            <w:r>
              <w:rPr/>
              <w:t xml:space="preserve">Друго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 1 – 9 классов «Мой режим дня»</w:t>
      </w:r>
    </w:p>
    <w:p>
      <w:pPr>
        <w:pStyle w:val="Normal"/>
        <w:spacing w:before="0" w:after="120"/>
        <w:jc w:val="center"/>
        <w:rPr/>
      </w:pPr>
      <w:r>
        <w:rPr/>
        <w:t>Ф.И.О.__________________________________  класс  _______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бята! Внимательно прочитайте вопросы и предложенные варианты ответов. Проконтролируйте в течение недели свой режим дня, записывая каждый день продолжительность ночного сна, время выполнения домашнего задания и время, затраченное на прогулку. Подсчитайте среднее значение за неделю по всем трём вопросам. Выберите наиболее подходящее число из предложенных вариантов. Запишите в графе «ответы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077"/>
        <w:gridCol w:w="138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Вопросы и варианты отв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ова  продолжительность  Вашего  ночного  сна  в  среднем за  неделю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Менее 9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Менее 9ч30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т 10ч25м до 9ч30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10ч30м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олько  времени  Вы  тратите  на  выполнения  домашних заданий в среднем за неделю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Менее 1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1ч30м и мене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От 1ч до 1ч30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От 1ч35 м до 2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Более 1ч30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Более 2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олько  времени  занимает  прогулка  на  свежем воздухе (в часах и минутах) в  среднем  за  неделю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4ч и боле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3ч30м и боле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3ч и боле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От 3ч55м до 3ч30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От 3ч25м до 3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От 2ч55м до 2ч30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Менее 3ч30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Менее3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72" w:leader="none"/>
              </w:tabs>
              <w:spacing w:before="0" w:after="120"/>
              <w:ind w:left="720" w:firstLine="4392"/>
              <w:rPr/>
            </w:pPr>
            <w:r>
              <w:rPr/>
              <w:t>Менее2ч30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«Здоровье моего ребёнка»</w:t>
      </w:r>
    </w:p>
    <w:p>
      <w:pPr>
        <w:pStyle w:val="Normal"/>
        <w:spacing w:before="0" w:after="120"/>
        <w:jc w:val="center"/>
        <w:rPr/>
      </w:pPr>
      <w:r>
        <w:rPr/>
        <w:t>Ф.И.О.________________________________  класс, в котором учится сын (дочь)  _______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Уважаемые родители! Внимательно ознакомьтесь с содержанием анкеты. В зависимости от характера ответа вам следует подчеркнуть </w:t>
      </w:r>
      <w:r>
        <w:rPr>
          <w:u w:val="single"/>
        </w:rPr>
        <w:t>да</w:t>
      </w:r>
      <w:r>
        <w:rPr/>
        <w:t xml:space="preserve"> или </w:t>
      </w:r>
      <w:r>
        <w:rPr>
          <w:u w:val="single"/>
        </w:rPr>
        <w:t>нет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ывают ли головные боли (беспричинные, при волнении, после школы, после физической нагрузк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ет ли слезл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ет ли слабость, утомляемость после занятий в школе и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ет ли нарушение сна (плохое засыпание, чуткий сон, ночное недержание мочи, трудное вста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мечается ли при волнении повышенная потливость или появление красных пят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головокружения, неустойчивость при перемене положения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обмо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боли, неприятные ощущения в сердце, сердцебиения, перебо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мечалось ли когда-либо повышения д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ывает ли часто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смор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ш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теря голо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боли в жив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боли в животе после приёма пи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боли в животе до 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тошнота, отрыжка, изж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нарушения стула (поносы, запо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ла ли дизенте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ла ли болезнь Боткина (желтух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боли в пояс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когда-нибудь боли при мочеиспуск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ют ли реакции на какую-нибудь пищу, запахи, цветы, пыль, лекарства (сыпь, отёки, затруднение дых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вает ли реакция на прививки (сыпь, отёки, затруднение дых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о ли бывают жалобы на боли в мышцах после физкультурных занятий, трениров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ата ______________________  Подпись заполнявшего анкету 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426"/>
        <w:jc w:val="both"/>
        <w:rPr>
          <w:kern w:val="2"/>
        </w:rPr>
      </w:pPr>
      <w:r>
        <w:rPr>
          <w:kern w:val="2"/>
        </w:rPr>
        <w:t>По результатам определения физического развития и физической подготовленности школьников заполняется следующая анкета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kern w:val="2"/>
          <w:sz w:val="28"/>
          <w:szCs w:val="28"/>
        </w:rPr>
        <w:t>Анкета «Физическое развитие и физическая подготовленность учащихся»</w:t>
      </w:r>
    </w:p>
    <w:p>
      <w:pPr>
        <w:pStyle w:val="Normal"/>
        <w:shd w:fill="FFFFFF" w:val="clear"/>
        <w:spacing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 ________________                           Дата заполнения ____________________________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4065"/>
        <w:gridCol w:w="770"/>
        <w:gridCol w:w="852"/>
        <w:gridCol w:w="725"/>
        <w:gridCol w:w="795"/>
        <w:gridCol w:w="782"/>
        <w:gridCol w:w="808"/>
      </w:tblGrid>
      <w:tr>
        <w:trPr>
          <w:trHeight w:val="296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Показател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Мальчик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Девочки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n</w:t>
            </w:r>
            <w:r>
              <w:rPr>
                <w:b/>
                <w:bCs/>
                <w:kern w:val="2"/>
              </w:rPr>
              <w:t>'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Количество учащихся в класс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Определяет врач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Нормальное физическое развит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Дисгармоничное Ф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kern w:val="2"/>
              </w:rPr>
              <w:t>Дефицит массы тел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kern w:val="2"/>
              </w:rPr>
              <w:t>Избыточная масса тел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Низкий рос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Освобождены от уроков Ф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Определяет учитель физкультуры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Физическая подготовленность выше средне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Физическая подготовленность средня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kern w:val="2"/>
              </w:rPr>
              <w:t>Физическая подготовленность ниже средне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 по заполнению анкет ЗОЖ</w:t>
      </w:r>
    </w:p>
    <w:p>
      <w:pPr>
        <w:pStyle w:val="Normal"/>
        <w:shd w:fill="FFFFFF" w:val="clear"/>
        <w:spacing w:before="0" w:after="120"/>
        <w:ind w:firstLine="708"/>
        <w:jc w:val="both"/>
        <w:rPr>
          <w:kern w:val="2"/>
        </w:rPr>
      </w:pPr>
      <w:r>
        <w:rPr>
          <w:kern w:val="2"/>
        </w:rPr>
        <w:t xml:space="preserve">Анкета ЗОЖ предназначена для оценки знаний учащегося основ здорового образа жизни.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kern w:val="2"/>
        </w:rPr>
        <w:t>При ответах на вопросы учащиеся 3-4 классов внимательно читают вопрос и отмечают крестиком в свободных клетках те ответы, которые им кажутся правильными.</w:t>
      </w:r>
    </w:p>
    <w:p>
      <w:pPr>
        <w:pStyle w:val="Normal"/>
        <w:shd w:fill="FFFFFF" w:val="clear"/>
        <w:spacing w:before="0" w:after="120"/>
        <w:ind w:firstLine="708"/>
        <w:jc w:val="both"/>
        <w:rPr>
          <w:kern w:val="2"/>
        </w:rPr>
      </w:pPr>
      <w:r>
        <w:rPr>
          <w:kern w:val="2"/>
        </w:rPr>
        <w:t>Учащиеся 5-9 классов на вопрос 1 в свободные клетки вписывают баллы от 8 (самое важное) до 1 (наименее важное для него). На вопрос 2 учащиеся отмечают 4 наиболее важных для себя ответа. При ответе на остальные вопросы учащиеся выбирают один из вариантов ответа. Не должно оставаться ни одного вопроса без ответа. При ответе на вопросы п.8 в анкетах ЗОЖ 5 –9 классов сначала следует ответить на 1-й вопрос — отметить свободные клетки в первом столбике в соответствии с ответом, затем на 2-й вопрос - отметить клетки во 2-м или 3-м столбиках.</w:t>
      </w:r>
    </w:p>
    <w:p>
      <w:pPr>
        <w:pStyle w:val="Normal"/>
        <w:shd w:fill="FFFFFF" w:val="clear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нкета </w:t>
      </w:r>
      <w:r>
        <w:rPr>
          <w:kern w:val="2"/>
          <w:sz w:val="28"/>
          <w:szCs w:val="28"/>
        </w:rPr>
        <w:t>для учащихся 3—4 классов «</w:t>
      </w:r>
      <w:r>
        <w:rPr>
          <w:bCs/>
          <w:kern w:val="2"/>
          <w:sz w:val="28"/>
          <w:szCs w:val="28"/>
        </w:rPr>
        <w:t>Здоровый образ жизни»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spacing w:before="0" w:after="120"/>
        <w:rPr>
          <w:kern w:val="2"/>
        </w:rPr>
      </w:pPr>
      <w:r>
        <w:rPr>
          <w:kern w:val="2"/>
        </w:rPr>
        <w:t xml:space="preserve">Класс_______________  Пол  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Ж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Дата заполнения анкеты 20___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120"/>
        <w:rPr/>
      </w:pPr>
      <w:r>
        <w:rPr>
          <w:b/>
          <w:i/>
          <w:kern w:val="2"/>
        </w:rPr>
        <w:t>1.</w:t>
        <w:tab/>
        <w:t>Представь, что ты приехал в летний лагерь. Твой лучший друг, который приехал вместе  с тобой, забыл дома сумку с вещами и просит тебя помочь. Отметь, какими из перечисленных ниже предметов не стоит делиться даже с лучшим другом?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5026" w:leader="none"/>
        </w:tabs>
        <w:spacing w:before="0" w:after="120"/>
        <w:rPr>
          <w:kern w:val="2"/>
        </w:rPr>
      </w:pPr>
      <w:r>
        <w:rPr>
          <w:kern w:val="2"/>
        </w:rPr>
        <w:t xml:space="preserve">мыл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зубная щетк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лотенце для рук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565" w:leader="none"/>
        </w:tabs>
        <w:spacing w:before="0" w:after="120"/>
        <w:rPr>
          <w:kern w:val="2"/>
        </w:rPr>
      </w:pPr>
      <w:r>
        <w:rPr>
          <w:kern w:val="2"/>
        </w:rPr>
        <w:t xml:space="preserve">мочалк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зубная паст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       шампун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0" w:after="120"/>
        <w:rPr>
          <w:kern w:val="2"/>
        </w:rPr>
      </w:pPr>
      <w:r>
        <w:rPr>
          <w:kern w:val="2"/>
        </w:rPr>
        <w:t xml:space="preserve">тапочки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лотенце для тел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2.</w:t>
        <w:tab/>
        <w:t>На дверях столовой вывесили два расписания приема пищи – одно из них правильное, а другое содержит ошибки. Отметь правильное расписа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49"/>
        <w:gridCol w:w="3075"/>
      </w:tblGrid>
      <w:tr>
        <w:trPr/>
        <w:tc>
          <w:tcPr>
            <w:tcW w:w="3530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Завтрак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08.00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kern w:val="2"/>
                <w:lang w:val="en-US"/>
              </w:rPr>
              <w:t>09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00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Обед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13.0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15.00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Полдник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16.0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18.00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Ужин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19.0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kern w:val="2"/>
              </w:rPr>
            </w:pPr>
            <w:r>
              <w:rPr>
                <w:kern w:val="2"/>
              </w:rPr>
              <w:t>21.00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3.</w:t>
        <w:tab/>
        <w:t>Оля, Вера и Таня не могут решить — сколько раз в день нужно чистить зубы. Как ты думаешь, кто из девочек прав. Отметь тот ответ, который тебе кажется верным:</w:t>
      </w:r>
    </w:p>
    <w:p>
      <w:pPr>
        <w:pStyle w:val="Normal"/>
        <w:shd w:fill="FFFFFF" w:val="clear"/>
        <w:spacing w:before="0" w:after="120"/>
        <w:rPr>
          <w:kern w:val="2"/>
        </w:rPr>
      </w:pPr>
      <w:r>
        <w:rPr>
          <w:kern w:val="2"/>
        </w:rPr>
        <w:t xml:space="preserve">Зубы нужно чистить по вечерам, чтобы удалит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before="0" w:after="120"/>
        <w:rPr>
          <w:kern w:val="2"/>
        </w:rPr>
      </w:pPr>
      <w:r>
        <w:rPr>
          <w:kern w:val="2"/>
        </w:rPr>
        <w:t xml:space="preserve">Изо рта все скопившиеся за день остатки пищи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before="0" w:after="120"/>
        <w:rPr>
          <w:kern w:val="2"/>
        </w:rPr>
      </w:pPr>
      <w:r>
        <w:rPr>
          <w:kern w:val="2"/>
        </w:rPr>
        <w:t xml:space="preserve">Зубы нужно чистить утром и вечеро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</w:t>
      </w:r>
    </w:p>
    <w:p>
      <w:pPr>
        <w:pStyle w:val="Normal"/>
        <w:shd w:fill="FFFFFF" w:val="clear"/>
        <w:spacing w:before="0" w:after="120"/>
        <w:rPr>
          <w:kern w:val="2"/>
        </w:rPr>
      </w:pPr>
      <w:r>
        <w:rPr>
          <w:kern w:val="2"/>
        </w:rPr>
        <w:t xml:space="preserve">Зубы нужно чистить по утрам, чтобы дыхание было свежим весь ден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4.</w:t>
        <w:tab/>
        <w:t>Тебя назначили дежурным. Тебе нужно проследить за тем, как соблюдаются правила гигиены твоими друзьями. Отметь, в каких случаях ты посоветуешь им вымыть руки:</w:t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6850" w:leader="none"/>
        </w:tabs>
        <w:spacing w:before="0" w:after="120"/>
        <w:rPr>
          <w:kern w:val="2"/>
        </w:rPr>
      </w:pPr>
      <w:r>
        <w:rPr>
          <w:kern w:val="2"/>
        </w:rPr>
        <w:t xml:space="preserve">Перед чтением книги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еред посещением туалет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0" w:after="120"/>
        <w:rPr>
          <w:kern w:val="2"/>
        </w:rPr>
      </w:pPr>
      <w:r>
        <w:rPr>
          <w:kern w:val="2"/>
        </w:rPr>
        <w:t xml:space="preserve">После посещения туалет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сле того, как заправил постел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0" w:after="120"/>
        <w:rPr>
          <w:kern w:val="2"/>
        </w:rPr>
      </w:pPr>
      <w:r>
        <w:rPr>
          <w:kern w:val="2"/>
        </w:rPr>
        <w:t xml:space="preserve">Перед едой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еред тем, как идешь гулят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0" w:after="120"/>
        <w:rPr>
          <w:kern w:val="2"/>
        </w:rPr>
      </w:pPr>
      <w:r>
        <w:rPr>
          <w:kern w:val="2"/>
        </w:rPr>
        <w:t xml:space="preserve">После игры в баскетбол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сле того, как поиграл с кошкой или собакой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5.</w:t>
        <w:tab/>
        <w:t>Как часто ты посоветуешь своим друзьям принимать душ? Отметь: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7291" w:leader="none"/>
        </w:tabs>
        <w:spacing w:before="0" w:after="120"/>
        <w:rPr>
          <w:kern w:val="2"/>
        </w:rPr>
      </w:pPr>
      <w:r>
        <w:rPr>
          <w:kern w:val="2"/>
        </w:rPr>
        <w:t xml:space="preserve">Каждый день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 Два-три раза в неделю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1 раз в неделю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6.</w:t>
        <w:tab/>
        <w:t>Твой товарищ поранил палец. Что ты ему посоветуешь? Отметь: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0" w:after="120"/>
        <w:rPr>
          <w:kern w:val="2"/>
        </w:rPr>
      </w:pPr>
      <w:r>
        <w:rPr>
          <w:kern w:val="2"/>
        </w:rPr>
        <w:t xml:space="preserve">Положить палец в рот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0" w:after="120"/>
        <w:rPr>
          <w:kern w:val="2"/>
        </w:rPr>
      </w:pPr>
      <w:r>
        <w:rPr>
          <w:kern w:val="2"/>
        </w:rPr>
        <w:t xml:space="preserve">Подставить палец под кран с холодной водой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0" w:after="120"/>
        <w:rPr>
          <w:kern w:val="2"/>
          <w:sz w:val="32"/>
          <w:szCs w:val="32"/>
        </w:rPr>
      </w:pPr>
      <w:r>
        <w:rPr>
          <w:kern w:val="2"/>
        </w:rPr>
        <w:t xml:space="preserve">Намазать ранку йодом и накрыть чистой салфеткой 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0" w:after="1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нкета </w:t>
      </w:r>
      <w:r>
        <w:rPr>
          <w:kern w:val="2"/>
          <w:sz w:val="28"/>
          <w:szCs w:val="28"/>
        </w:rPr>
        <w:t>для учащихся 5 – 9 классов «</w:t>
      </w:r>
      <w:r>
        <w:rPr>
          <w:bCs/>
          <w:kern w:val="2"/>
          <w:sz w:val="28"/>
          <w:szCs w:val="28"/>
        </w:rPr>
        <w:t>Здоровый образ жизни»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spacing w:before="0" w:after="120"/>
        <w:rPr>
          <w:kern w:val="2"/>
        </w:rPr>
      </w:pPr>
      <w:r>
        <w:rPr>
          <w:kern w:val="2"/>
        </w:rPr>
        <w:t xml:space="preserve">Класс_______________  Пол  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Ж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Дата заполнения анкеты 20___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1.</w:t>
        <w:tab/>
        <w:t xml:space="preserve">Какие из перечисленных условий ты считаешь наиболее важными для счастливой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 </w:t>
      </w:r>
      <w:r>
        <w:rPr>
          <w:b/>
          <w:i/>
          <w:kern w:val="2"/>
        </w:rPr>
        <w:t xml:space="preserve">жизни? Оцени их, проставив баллы от 8 (самое важное) до 1 (наименее важное для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тебя).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spacing w:before="0" w:after="120"/>
        <w:rPr>
          <w:kern w:val="2"/>
        </w:rPr>
      </w:pPr>
      <w:r>
        <w:rPr>
          <w:kern w:val="2"/>
        </w:rPr>
        <w:t xml:space="preserve">Иметь много денег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ab/>
        <w:t xml:space="preserve">Много знать и умет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spacing w:before="0" w:after="120"/>
        <w:rPr>
          <w:kern w:val="2"/>
        </w:rPr>
      </w:pPr>
      <w:r>
        <w:rPr>
          <w:kern w:val="2"/>
        </w:rPr>
        <w:t xml:space="preserve">Быть здоровы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ab/>
        <w:t xml:space="preserve">Иметь любимую работу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spacing w:before="0" w:after="120"/>
        <w:rPr>
          <w:kern w:val="2"/>
        </w:rPr>
      </w:pPr>
      <w:r>
        <w:rPr>
          <w:kern w:val="2"/>
        </w:rPr>
        <w:t xml:space="preserve">Иметь интересных друзей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ab/>
        <w:t xml:space="preserve">Быть красивым, привлекательным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spacing w:before="0" w:after="120"/>
        <w:rPr>
          <w:kern w:val="2"/>
        </w:rPr>
      </w:pPr>
      <w:r>
        <w:rPr>
          <w:kern w:val="2"/>
        </w:rPr>
        <w:t>Быть самостоятельным (самому решать,</w:t>
        <w:tab/>
        <w:t xml:space="preserve">что делать и самому обеспечивать себя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rPr>
          <w:kern w:val="2"/>
        </w:rPr>
      </w:pPr>
      <w:r>
        <w:rPr>
          <w:kern w:val="2"/>
        </w:rPr>
        <w:t xml:space="preserve">Жить в счастливой семье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2.</w:t>
        <w:tab/>
        <w:t>Какие условия для сохранения здоровья ты считаешь наиболее важными?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Из приведенного перечня условий выбери и отметь 4 наиболее важных для тебя.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0" w:after="120"/>
        <w:rPr>
          <w:kern w:val="2"/>
        </w:rPr>
      </w:pPr>
      <w:r>
        <w:rPr>
          <w:kern w:val="2"/>
        </w:rPr>
        <w:t xml:space="preserve">Регулярные занятия спортом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0" w:after="120"/>
        <w:rPr>
          <w:kern w:val="2"/>
        </w:rPr>
      </w:pPr>
      <w:r>
        <w:rPr>
          <w:kern w:val="2"/>
        </w:rPr>
        <w:t xml:space="preserve">Хороший отдых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spacing w:before="0" w:after="120"/>
        <w:rPr>
          <w:kern w:val="2"/>
        </w:rPr>
      </w:pPr>
      <w:r>
        <w:rPr>
          <w:kern w:val="2"/>
        </w:rPr>
        <w:t xml:space="preserve">Знания о том, как заботиться о своем здоровье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</w:t>
      </w:r>
    </w:p>
    <w:p>
      <w:pPr>
        <w:pStyle w:val="Normal"/>
        <w:shd w:fill="FFFFFF" w:val="clear"/>
        <w:spacing w:before="0" w:after="120"/>
        <w:rPr>
          <w:kern w:val="2"/>
        </w:rPr>
      </w:pPr>
      <w:r>
        <w:rPr>
          <w:kern w:val="2"/>
        </w:rPr>
        <w:t xml:space="preserve">Хорошие природные условия (чистый воздух, вода и т.д.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before="0" w:after="120"/>
        <w:rPr>
          <w:kern w:val="2"/>
        </w:rPr>
      </w:pPr>
      <w:r>
        <w:rPr>
          <w:kern w:val="2"/>
        </w:rPr>
        <w:t xml:space="preserve">Возможность лечиться у хорошего врач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0" w:after="120"/>
        <w:rPr>
          <w:kern w:val="2"/>
        </w:rPr>
      </w:pPr>
      <w:r>
        <w:rPr>
          <w:kern w:val="2"/>
        </w:rPr>
        <w:t xml:space="preserve">Деньги, чтобы хорошо питаться, отдыхать, посещать спортивный зал и т.д.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0" w:after="120"/>
        <w:rPr>
          <w:kern w:val="2"/>
        </w:rPr>
      </w:pPr>
      <w:r>
        <w:rPr>
          <w:kern w:val="2"/>
        </w:rPr>
        <w:t xml:space="preserve">Ежедневное выполнение правил здорового образа жизни 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before="0" w:after="120"/>
        <w:rPr>
          <w:kern w:val="2"/>
        </w:rPr>
      </w:pPr>
      <w:r>
        <w:rPr>
          <w:kern w:val="2"/>
        </w:rPr>
        <w:t xml:space="preserve">(соблюдение режима дня, регулярное питание, занятия физкультурой и т.д.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3.</w:t>
        <w:tab/>
        <w:t>Что из перечисленного присутствует в твоем распорядке дня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59"/>
        <w:gridCol w:w="2571"/>
        <w:gridCol w:w="2380"/>
      </w:tblGrid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жедневн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сколько раз в неделю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чень редко, никогда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i/>
                <w:kern w:val="2"/>
              </w:rPr>
              <w:t>Утренняя зарядка, пробежк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Завтрак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before="0" w:after="120"/>
              <w:rPr/>
            </w:pPr>
            <w:r>
              <w:rPr>
                <w:i/>
                <w:kern w:val="2"/>
              </w:rPr>
              <w:t xml:space="preserve">Обед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жин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Прогулка на свежем воздухе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Сон не менее 8 ч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Занятия спортом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Душ, ванна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77" w:leader="none"/>
        </w:tabs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spacing w:before="0" w:after="120"/>
        <w:rPr/>
      </w:pPr>
      <w:r>
        <w:rPr>
          <w:b/>
          <w:i/>
          <w:kern w:val="2"/>
        </w:rPr>
        <w:t>4.     Можно ли сказать, что ты заботишься о своем здоровье? (отметь нужное).</w:t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spacing w:before="0" w:after="120"/>
        <w:rPr>
          <w:kern w:val="2"/>
          <w:sz w:val="32"/>
          <w:szCs w:val="32"/>
        </w:rPr>
      </w:pPr>
      <w:r>
        <w:rPr>
          <w:kern w:val="2"/>
        </w:rPr>
        <w:t xml:space="preserve">Да, конечно 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 Скорее да, чем нет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Скорее нет, чем да □      Нет</w:t>
      </w:r>
      <w:r>
        <w:rPr>
          <w:kern w:val="2"/>
          <w:sz w:val="32"/>
          <w:szCs w:val="32"/>
        </w:rPr>
        <w:t>□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  <w:tab w:val="left" w:pos="4272" w:leader="none"/>
        </w:tabs>
        <w:autoSpaceDE w:val="false"/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Интересно ли тебе узнавать о том, как заботиться о своем здоровье? Отметь од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4272" w:leader="none"/>
        </w:tabs>
        <w:autoSpaceDE w:val="false"/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</w:t>
      </w:r>
      <w:r>
        <w:rPr>
          <w:b/>
          <w:i/>
          <w:kern w:val="2"/>
        </w:rPr>
        <w:t>ответ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spacing w:before="0" w:after="120"/>
        <w:rPr>
          <w:kern w:val="2"/>
          <w:sz w:val="32"/>
          <w:szCs w:val="32"/>
        </w:rPr>
      </w:pPr>
      <w:r>
        <w:rPr>
          <w:kern w:val="2"/>
        </w:rPr>
        <w:t xml:space="preserve">Да, очень интересн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Скорее интересно, чем не интересно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spacing w:before="0" w:after="120"/>
        <w:rPr>
          <w:kern w:val="2"/>
          <w:sz w:val="32"/>
          <w:szCs w:val="32"/>
        </w:rPr>
      </w:pPr>
      <w:r>
        <w:rPr>
          <w:kern w:val="2"/>
        </w:rPr>
        <w:t xml:space="preserve">Скорее неинтересно, чем интересн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Не интересно </w:t>
      </w:r>
      <w:r>
        <w:rPr>
          <w:kern w:val="2"/>
          <w:sz w:val="32"/>
          <w:szCs w:val="32"/>
        </w:rPr>
        <w:t>□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Откуда ты узнаёшь о том, как заботиться о здоровье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64"/>
        <w:gridCol w:w="2480"/>
        <w:gridCol w:w="2235"/>
      </w:tblGrid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о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 случая к случаю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икогд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В школе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Дома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От друзе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Из книг и журналов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Из передач радио и телевидени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7. Как ты оцениваешь сведения о здоровье, которые узнаёшь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93"/>
        <w:gridCol w:w="2483"/>
        <w:gridCol w:w="2232"/>
      </w:tblGrid>
      <w:tr>
        <w:trPr/>
        <w:tc>
          <w:tcPr>
            <w:tcW w:w="2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тересн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jc w:val="center"/>
              <w:rPr/>
            </w:pPr>
            <w:r>
              <w:rPr>
                <w:b/>
                <w:kern w:val="2"/>
              </w:rPr>
              <w:t>Не всегда интересно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интересно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В школе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Дома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От друзей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Из книг и журналов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Из передач радио и телевидения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>8.</w:t>
        <w:tab/>
        <w:t>Какие мероприятия по охране и укреплению здоровья проводятся в твоем классе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Какие из них ты считаешь интересными и полезным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18"/>
        <w:gridCol w:w="2418"/>
        <w:gridCol w:w="2225"/>
      </w:tblGrid>
      <w:tr>
        <w:trPr/>
        <w:tc>
          <w:tcPr>
            <w:tcW w:w="2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водятс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терес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интересно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>Уроки, обучающие здоровью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>Лекции о том, как заботиться о здоровь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>Показ фильмов о том, как заботиться о здоровь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>Спортивные соревн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rPr/>
            </w:pPr>
            <w:r>
              <w:rPr>
                <w:kern w:val="2"/>
              </w:rPr>
              <w:t>Викторины, конкурсы, игры на тему здоровь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pacing w:before="0" w:after="120"/>
              <w:rPr>
                <w:kern w:val="2"/>
              </w:rPr>
            </w:pPr>
            <w:r>
              <w:rPr>
                <w:kern w:val="2"/>
              </w:rPr>
              <w:t>Праздники, вечера на тему здоровь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аспорт здоровья и физического развития учащегося</w:t>
      </w:r>
    </w:p>
    <w:p>
      <w:pPr>
        <w:pStyle w:val="Normal"/>
        <w:spacing w:lineRule="auto" w:line="360"/>
        <w:jc w:val="center"/>
        <w:rPr/>
      </w:pPr>
      <w:r>
        <w:rPr/>
        <w:t xml:space="preserve">МАОУ «ООШ с.Акинфиево»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4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Динамика показателей по классам</w:t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класс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клас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5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класс</w:t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     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Длина тела (с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Масса тела (кг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Осан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Подтягивания на перекладине (раз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Наклоны туловища (кол. за 30сек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Прыжок с места (с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Бег (сек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30мет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0мет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00мет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000мет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000мет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3000мет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Гибкость (с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Отжимания (кол. раз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Метание мяч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Вис (сек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Прыжок в длину с разбег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Прыжки на скакалке (30 сек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 Острота зрения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равы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левы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Реакция Ман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Медицинская групп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 Хронические заболевани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Заболевания в учебном году (дн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 xml:space="preserve">План внеурочной деятельности по сохранению и укреплению здоровь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5"/>
        <w:gridCol w:w="2093"/>
        <w:gridCol w:w="2868"/>
        <w:gridCol w:w="20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 полугод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ч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. Поход. «Весё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12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ёлые старт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 6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Мой новый режим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«Кроссе на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 7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Влияние режима дня на здоровье челове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«Предметы гигиены: расчёска. Пользование и хра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Весёлые состяза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14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Утренняя зарядка для укрепления здоровь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 соревнованиях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1 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дача норм Г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Я веду здоровый образ жизни, а ты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В здоровом теле –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седа «Гигиена и здоровье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Я и моё настро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й шашечный тур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 «Весёлые старт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13 челов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Личная гигиена дев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 «Курение и другие вредные привыч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Болезни, их причины и связь с образом жизн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дача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\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конкурсе рисунков «Мы против наркотик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«Предметы гигиены: носовой платок. Пользование и хран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.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«Своевременное пользование туалетом. Мытьё рук после посещения туале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Суд над сигаретой»- видео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Правила закаливания орган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е соревнования по игре в «Дарт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7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йонных соревнованиях по игре «Дарт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в районных соревнованиях по стрельбе из пневматическ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ин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21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кум «Поведение во время еды. Правила приёма пищи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Спорт и моя семь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Нет вредным привыч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в районных соревнованиях по плаванию, посвящённых закрытию Года спорт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4 челов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е соревнования по игре в шаш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йонных лыжных соревнования «Лыжня Нюксе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ва Н. – 3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Скажи,  нет курению!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Будь особенно внимательным на дорогах в зимнее врем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Профилактика ОР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е соревнова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Дартс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отжима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наклоны туловищ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ыжки на скакалк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чеканка теннисного мяч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8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 Хорошие зубы – залог здоровь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праздник «Весёлы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8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Как уберечь себя от обморож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Здоровый образ жизни – что эт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Здоровые лёгкие – радостная жизнь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Как  живет наш организм, из чего состоит тело челове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ревнования по НВП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борка – разборка автомата, одевание противогаза, стрельба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8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конкурсе литературно – художественного творчества и социальной рекламы «Нет вредным привычкам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седа «Курить – здоровью вредить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в соревнованиях по лыжным гон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й конкурс детского рисунка «Зимние виды спо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: дети +родит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е соревнования по лыжным го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7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8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Чистота – залог здоровь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Для чего нужна заря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е соревнования по настольному теннис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9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е соревнования по дартс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нинг «На что похоже моё 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 на лыж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9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Профилактика отравлени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Мой внешний в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Школьная викторина о спор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11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: соревнования по стрельбе, ОФ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Лекарства и средства бытовой химии как источники опас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Внимание! Клещ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Наше здоровье. Витамин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школьном этапе Президентских состяз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 подвижных игр на свежем воздух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йонных соревнованиях по стрельбе из пневматической винтов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22 челов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«Нет вредным привычка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соревнованиях по легкоатлетическому троеборью среди специальных коррекционных школ восточных районов Вологодской области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еликий Уст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я в музей «Лекарственные раст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 «Ориентирование на мест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школьном этапе Президентских состя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23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школьном этапе Президентских состяз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22 челов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ервенстве области по лёгкой атлети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-практикум «Здоровье и учебная нагру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седа «Домашняя аптечка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Ядовитые растения, грибы, ягоды, меры безопасности на природ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6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Безопасное поведение на вод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Меры безопасного поведения на водоём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4678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е соревнования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ли участие 10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й журнал «Откуда берутся болезни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 подвижных игр с мяч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Охрана природы – охрана здор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О вредных привычках и в шутку и всерьё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час на свежем воздух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-рассуждение «Какая пища полезне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нятие «Советы доктора В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ПРИЛОЖЕНИЕ 3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 школы (Ф.И.О)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ата                                                                                                                                                  Учитель физической культуры (Ф.И.О.)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 в  школе -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оличество учащихся, принявших участие в мониторинге                                                                                                    М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66"/>
        <w:gridCol w:w="711"/>
        <w:gridCol w:w="1029"/>
        <w:gridCol w:w="711"/>
        <w:gridCol w:w="540"/>
        <w:gridCol w:w="540"/>
        <w:gridCol w:w="720"/>
        <w:gridCol w:w="540"/>
        <w:gridCol w:w="540"/>
        <w:gridCol w:w="720"/>
        <w:gridCol w:w="72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>
          <w:trHeight w:val="30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/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лет)</w:t>
            </w:r>
          </w:p>
        </w:tc>
        <w:tc>
          <w:tcPr>
            <w:tcW w:w="9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физического развития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г 1000 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г 30 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ек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ек-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ин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мальчики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а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туловища из полож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н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очки кол-во ра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у с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2"/>
        </w:tabs>
        <w:ind w:left="54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061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spacing w:val="10"/>
      <w:sz w:val="33"/>
      <w:szCs w:val="33"/>
      <w:lang w:bidi="ar-SA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408"/>
    </w:pPr>
    <w:rPr>
      <w:spacing w:val="10"/>
      <w:sz w:val="33"/>
      <w:szCs w:val="3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21:00Z</dcterms:created>
  <dc:creator>Admin</dc:creator>
  <dc:description/>
  <cp:keywords/>
  <dc:language>en-US</dc:language>
  <cp:lastModifiedBy>Татьяна Волгина</cp:lastModifiedBy>
  <cp:lastPrinted>2023-05-03T18:13:00Z</cp:lastPrinted>
  <dcterms:modified xsi:type="dcterms:W3CDTF">2023-05-03T13:14:00Z</dcterms:modified>
  <cp:revision>7</cp:revision>
  <dc:subject/>
  <dc:title/>
</cp:coreProperties>
</file>