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 xml:space="preserve">Муниципальное автономное общеобразовательное учреждение </w:t>
      </w:r>
    </w:p>
    <w:p>
      <w:pPr>
        <w:pStyle w:val="Normal"/>
        <w:rPr/>
      </w:pPr>
      <w:r>
        <w:rPr/>
        <w:t xml:space="preserve">                   </w:t>
      </w:r>
      <w:r>
        <w:rPr/>
        <w:t>«Основная общеобразовательная школа с. Акинфие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</w:rPr>
        <w:t>ПРИКАЗ № 80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                                                                                         от 04.09.2021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 xml:space="preserve">« </w:t>
      </w:r>
      <w:r>
        <w:rPr>
          <w:b/>
        </w:rPr>
        <w:t xml:space="preserve">Об </w:t>
      </w:r>
      <w:bookmarkStart w:id="0" w:name="_Hlk83250656"/>
      <w:r>
        <w:rPr>
          <w:b/>
        </w:rPr>
        <w:t xml:space="preserve">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 на территории городского </w:t>
      </w:r>
      <w:bookmarkEnd w:id="0"/>
      <w:r>
        <w:rPr>
          <w:b/>
        </w:rPr>
        <w:t>округа Нижняя Салда в МАОУ «ООШ с. Акинфиево», и утверждении Положения. на 2021-2022уч.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 соответствии с Конституцией Российской Федерации, Семейным кодексом Российской Федерации, Федеральным законом от 29 декабря 2012 года № 273-ФЗ «Об образовании в Российской Федерации», на основании письма Министерства образования и науки Российской Федерации от 15.11.2013 № НТ-1139/08 «Об организации получения образования в семейной форме», Уставом МАОУ «ООШ с. Акинфиев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В МАОУ «ООШ с. Акинфиево» организовать освоение обучающимися общеобразовательных программ вне организации (в формах семейного образования и самообразования 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Разработать и утвердить Положение </w:t>
      </w:r>
      <w:r>
        <w:rPr>
          <w:color w:val="000000"/>
          <w:sz w:val="28"/>
          <w:szCs w:val="28"/>
        </w:rPr>
        <w:t xml:space="preserve">об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местить Положение на школьном сайт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МАОУ «ООШ с. Акинфиево»                                 Т.Г.Волг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ректор МАОУ «ООШ с. Актинфиев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Т.Г.Волг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</w:t>
      </w:r>
      <w:r>
        <w:rPr>
          <w:b/>
          <w:bCs/>
          <w:i/>
          <w:iCs/>
          <w:color w:val="000000"/>
          <w:sz w:val="28"/>
          <w:szCs w:val="28"/>
        </w:rPr>
        <w:t>Положение об организации освоения обучающимися общеобразовательных программ вне организаций ,осуществляющих образовательную деятельность(в формах семейного образования и самообразования)на территории городского округа Нижняя Салда в МАОУ «ООШ с. Акинфиево»</w:t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оложение об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 на территории городского округа Нижняя Салда в МАОУ «ООШ с. Акинфиево»(далее - Положение) разработано в соответствии со ст. 43 Конституции Российской Федерации, ст. 63 Семейного кодекса Российской Федерации, Федеральным законом от 29 декабря 2012 года № 273-ФЗ «Об образовании в Российской Федерации»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оложение определяет порядок получения общего образования в форме семейного образования и самообразования, предусмотренного статьей 17 Федерального закона от 29 декабря 2012 года № 273-ФЗ «Об образовании в Российской Федерации», в МАОУ «ООШ с. Акинфиево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имеющих государственную аккредитацию, осуществляющих образовательную деятельность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Самообразование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2. Организация семейного образования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Право определять получение ребенком образования в семейной форме предоставлено родителям (законным представителям). При этом обязательно должно учитываться мнение ребенк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обязаны письменно уведомить об этом Управление образования администрации городского округа Нижняя Салда по прилагаемой форме (приложение № 1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Обучающийся может перейти на семейную форму получения образования на любом уровне образования: начальном общем, основном общем, среднем общем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Перевод на другую форму получения образования осуществляется на основании приказа руководителя образовательной организации. Приказ об изменении формы получения образования хранится в личном деле обучающегос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Отношения между образовательной организацией и родителями (законными представителями) при организации семейного образования регулируются договором (приложение № 2), который не может ограничивать права сторон по сравнению с действующим законодательством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8. Для осуществления семейного образования родители (законные представители) могут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8.1. Пригласить преподавателя самостоятельно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8.2. Обратиться за помощью в образовательную организацию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8.3. Обучать самостоятельно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 Образовательная организация в соответствии с договором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1. Предоставляет обучающемуся на время прохождения промежуточной и (или) государственной итоговой аттестации возможность бесплатно пользоваться библиотекой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2. Обеспечивает обучающегося методической и консультативной помощью, необходимой для освоения общеобразовательных программ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3. Осуществляет промежуточную и государственную (итоговую) аттестацию обучающихс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0. Общеобразовательная организация вправе расторгнуть договор при условии неосвоения обучающимся общеобразовательных программ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ого общего, основного общего, среднего (полного) общего образовани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1. В случае расторжения договора обучающемуся предоставляется возможность продолжить обучение в другой форме в данной образовательной организации по желанию родителей (законных представителей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2. По решению педагогического совета образовательной организации и с согласия родителей (законных представителей) обучающийся может быть переведен в класс или оставлен на повторный курс обучени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3. Родители (законные представители) совместно с образовательной организацией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3. Организация самообразования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Среднее общее образование может быть получено в форме самообразовани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Лица, избравшие самообразование как форму получения среднего общего образования, подают заявление руководителю образовательной организации не позднее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Руководство образовательной организации на основании заявления гражданина, поданных им документов о текущей успеваемости или об образовании устанавливает количество и объем аттестуемых предметов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Руководитель 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4. Порядок организации промежуточной и (или) государственной итоговой аттестации экстернов в образовательных организациях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оответствии с частью 3 статьи 34 Федерального закона от 29 декабря 2012 года № 273-ФЗ «Об образовании в Российской Федерации» лица, осваивающие основную образовательную программу в форме самообразования или семейного образования либо обучающиеся по не имеющей государственной аккредитации образовательной программе, вправе пройти экстерном промежуточную и (или) государственную итоговую аттестацию (далее - аттестация) в организации, осуществляющей образовательную деятельность по соответствующей имеющей государственную аккредитацию образовательной программе (далее -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тельная организация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Экстерны - лица, зачисленные в образовательную организацию для прохождения аттестаци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Лица, не имеющие основного общего или среднего общего образования, вправе пройти экстерном аттестацию в образовательной организации бесплатно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Информацию об образовательных организациях, в которых экстерн может пройти аттестацию, предоставляет по заявлению родителей (законных представителей) несовершеннолетних обучающихся или по заявлению совершеннолетнего гражданина в Управление образования администрации городского округа Нижняя Салд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При прохождении аттестации экстерны пользуются академическими правами обучающихся по соответствующей образовательной программе (например, пользование учебной литературой из библиотечного фонда образовательной организации, посещение лабораторных и практических занятий, участие в различных олимпиадах и конкурсах, в централизованном тестировании). Наравне с другими обучающимися имеют право на развитие своих творческих способностей и интересов, включая участие в конкурсах, олимпиадах, в том числе всероссийской олимпиаде школьников, выставках, смотрах, физкультурных мероприятиях, спортивных соревнованиях и других массовых мероприятиях. Экстерн имеет право получать необходимые консультации (в пределах 2 учебных часов по каждому предмету, по которому он проходит аттестацию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Образовательная организация обеспечивает аттестацию экстернов за счет бюджетных ассигнований, предусмотренных на оказание муниципальных (выполнение работ) в виде субсидии на выполнение муниципального задани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Образовательная организация по желанию экстернов, их родителей (законных представителей) может оказывать экстернам платные дополнительные образовательные услуг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Заявление о прохождении аттестации экстерном подается руководителю образовательной организации совершеннолетним гражданином лично или родителями (законными представителями) несовершеннолетнего гражданина по форме согласно приложению № 3 к Положению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 Вместе с заявлением предоставляются следующие документы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1. Оригинал документа, удостоверяющего личность совершеннолетнего гражданин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2. Оригинал документа, удостоверяющего личность родителя (законного представителя) несовершеннолетнего гражданин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3. Оригинал свидетельства о рождении ребенка или заверенная в установленном порядке копия документа, подтверждающего родство заявителя (или законность предоставления прав обучающегося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4. Личное дело (при отсутствии личного дела в образовательной организации оформляется личное дело на время прохождения аттестации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5. Документы (при их наличии), подтверждающие освоение общеобразовательных программ (справка об обучении в образовательной организации, реализующей общеобразовательные программы начального общего, основного общего, среднего (полного) общего образования, справка о промежуточной аттестации в образовательной организации, документ об основном общем образовании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0. Кроме того, могут быть представлены документы за период, предшествующий обучению в форме самообразования, семейного обучения, в образовательных организациях иностранных государств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1. Образовательной организацией засчитываются результаты освоения экстерном учебных предметов, курсов, дисциплин (модулей), дополнительных образовательных программ в других организациях, осуществляющих на основании лицензии образовательную деятельность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2. Сроки подачи заявления о прохождении промежуточной аттестации устанавливаются образовательной организацией. Срок подачи заявления для прохождения государственной итоговой аттестации экстерном не может быть позднее 01 февраля года итоговой аттестаци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3. При приеме заявления о прохождении аттестации экстерном образовательная организация обязана познакомить экстерна, родителей (законных представителей) несовершеннолетних экстернов с лицензией на осуществление образовательной деятельности, свидетельством о государственной аккредитации, уставом образовательной организации, локальным актом, регламентирующим порядок проведения промежуточной аттестации, Положением о порядке и формах проведения государственной итоговой аттестации по образовательным программам основного общего и среднего общего образования, образовательной программой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4. Руководителем образовательной организации издается распорядительный акт о зачислении экстерна в образовательную организацию для прохождения аттестации, в котором устанавливаются сроки и формы промежуточной аттестации, по форме (приложение № 4). Копия распорядительного акта хранится в личном деле экстерн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5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й организации, при отсутствии уважительных причин признаются академической задолженностью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6. Образовательная организация,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7. Экстерны, имеющие академическую задолженность, вправе пройти промежуточную аттестацию по соответствующим учебным предметам, курсам, дисциплинам (модулям) образовательной программы не более двух раз в сроки, устанавливаемые образовательной организацией, в пределах одного года с момента образования академической задолженност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5. Аттестация экстернов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Порядок, форма, сроки и периодичность проведения промежуточной аттестации устанавливаются локальным актом образовательной организаци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Промежуточная и государственная итоговая аттестации могут проводиться в течение одного учебного года, но не должны совпадать по срокам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Результаты промежуточной аттестации отражаются в протоколах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(приложение № 5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7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образовательной организацией, в которой проводилась государственная итоговая аттестац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ведомление о выборе формы получения образования вне организаций, осуществляющих образовательную деятельность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у Управления образования администрации городского округа Нижняя Салда от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милия ___________________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я _____________________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чество __________________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спорт: серия _______ номер 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дан __________________________________ ___________________________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о регистрации (по паспорту): г. _____________________________________ ул. ____________________________________ д. _______ корп. _____ кв. 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лефон ___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, электронная почта________________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ВЕДОМЛЕНИЕ О ВЫБОРЕ ФОРМЫ ПОЛУЧЕНИЯ ОБРАЗОВАНИЯ ВНЕ ОРГАНИЗАЦИЙ, ОСУЩЕСТВЛЯЮЩИХ ОБРАЗОВАТЕЛЬНУЮ ДЕЯТЕЛЬНОСТЬ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м я, ____________________________________________ (ФИО родителя или законного представителя), в соответствии с требованиями ч. 5 ст. 63 Федерального закона от 29 декабря 2012 года № 273-ФЗ «Об образовании в Российской Федерации» информирую, что на основании ч. 1 и ч. 3 ст. 17, ч. 4 ст. 63 указанного Федерального закона мною, как родителем (законным представителем) несовершеннолетнего __________________________________ (ФИО ребенка) __________ года рождения определена для него (нее) форма получения среднего общего образования вне организаций, осуществляющих образовательную деятельность, в форме ______________________________ (семейного образования /самообразования). Настоящим я, _____________________________________________________ (ФИО ребенка), информирую, что указанная форма получения образования, выбранная моими родителями на основании ч. 1 и ч. 3 ст. 17, п. 1 ч. 1 ст. 34 Федерального закона от 29 декабря 2012 года № 273-ФЗ «Об образовании в Российской Федерации», со мною согласована. Выбирая для своего ребенка форму получения образования вне образовательных организаций, принимаю на себя обязательства по обеспечению получения им общего образования и организации его целенаправленной деятельности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ребенка мотивации к получению образования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 ______________ (подпись) (дата)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вершеннолетний: ______________ ______________ (подпись) (дата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</w:t>
      </w:r>
      <w:r>
        <w:rPr>
          <w:color w:val="000000"/>
          <w:sz w:val="27"/>
          <w:szCs w:val="27"/>
        </w:rPr>
        <w:t>Приложение № 2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б организации и проведении промежуточной и (или) государственной итоговой аттестации обучающегося, получающего общее образование в формах семейного образования и самообразования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__" _____________ 20____ год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 (наименование общеобразовательной организации)________________________________________________________________, именуемая в дальнейшем "Организация", в лице ______________________________________________(должность, Ф.И.О. полностью)______________________________________________________________________________________________________________________________________________________, действующего на основании устава, с одной стороны, и законный представитель (родитель, опекун, усыновитель) ___________________________________________________________________________ (Ф.И.О. представителя) именуемый в дальнейшем "Представитель" обучающегося __________________________________________________________________________,(Ф.И.О. обучающегося полностью) именуемого в дальнейшем «Обучающийся», в интересах обучающегося в соответствии со ст. 17 Федерального закона от 29 декабря 2012 года № 273-ФЗ «Об образовании в Российской Федерации» заключают настоящий договор о нижеследующем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мет договор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редметом настоящего договора являются организация и проведение промежуточной и (или) государственной итоговой аттестации Обучающегося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бязательства сторон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Организация: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 Организует и проводит промежуточную аттестацию Обучающегося в период__________________________________________________________________________(указать сроки)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Организует государственную итоговую аттестацию Обучающегося в соответствии с действующими федеральными и региональными нормативными правовыми актами в сфере образования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 Выдает Обучающемуся документ государственного образца (аттестат) при условии выполнения им требований федерального государственного образовательного стандарта общего образования соответствующего уровня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4. Информирует Управление образования администрации городского округа Нижняя Салда о рассмотрении вопроса продолжения получения образования Обучающимся в общеобразовательной организации в случае расторжения настоящего договора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Представитель: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Обеспечивает прохождение промежуточной аттестации и (или) государственной итоговой аттестации Обучающегося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тветственность сторон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Организация несе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рок действия договор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Настоящий договор вступает в силу с момента его подписания сторонами и действует с "__" _______ 20___ г. по "___" ________ 20___ г. 4.2. Договор может быть продлен, изменен, дополнен по соглашению сторон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рядок расторжения договор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расторгается: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1. При ликвидации или реорганизации Организации; обязательства по данному договору не переходят к правопреемнику Организации; Представитель заключает с правопреемником новый договор в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ном порядке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2. При изменении формы получения общего образования Обучающимся по заявлению Представителя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3. При подтверждении результатами промежуточной и (или) государственной итоговой аттестации неусвоения Обучающимся общеобразовательных программ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Настоящий договор расторгается в одностороннем порядке: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 Организацией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2. Представителем по его желанию, оформленному в виде заявления на имя руководителя Организации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Заключительная часть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Настоящий договор составлен на 2 листах и в 2 экземплярах по одному для каждой из сторон. Один экземпляр хранится в Организации, другой - у Представителя. Оба экземпляра имеют одинаковую (равную) юридическую силу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Юридические адреса, банковские реквизиты и подписи сторон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: Представитель: __________________________________ _____________________________________ __________________________________ _____________________________________ __________________________________ (Ф.И.О. Представителя полностью) (полное наименование Организации) _____________________________________ __________________________________ _____________________________________ __________________________________ _____________________________________ __________________________________ _____________________________________ __________________________________ _____________________________________ (почтовый адрес) _____________________________________ ___________________________________ _____________________________________ (подпись руководителя Организации) (паспортные данные, адрес проживания, телефон: домашний, служебный) _____________________________________ (подпись Представителя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</w:t>
      </w:r>
      <w:r>
        <w:rPr>
          <w:color w:val="000000"/>
          <w:sz w:val="27"/>
          <w:szCs w:val="27"/>
        </w:rPr>
        <w:t>Заявление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ю                            _____________________________(наименование образовательной организации) ____________________________________от родителя (законного представителя): Фамилия _______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 _______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ство ______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: серия 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н _____________ (кем и когда) ____________________________________ Место регистрации (по паспорту): г. ____________________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_______________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 ____ корп. ____кв. 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: _________________________________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Style17"/>
        <w:rPr>
          <w:color w:val="000000"/>
        </w:rPr>
      </w:pPr>
      <w:r>
        <w:rPr>
          <w:color w:val="000000"/>
        </w:rPr>
        <w:t>Прошу зачислить моего ребенка _____________________________________________ (Ф.И.О. ребенка полностью) для прохождения промежуточной и (или) государственной итоговой аттестации за курс _____ класса по (предмету(ам) _____________________________________ (указать наименования предметов) на период с «___» _____ по «___» _______ 20___/20___ учебного года на время прохождения промежуточной и (или) государственной итоговой аттестации. С лицензией на осуществление образовательной деятельности, свидетельством о государственной аккредитации, уставом __________________________________________________________________________, (наименование общеобразовательной организации) образовательной программой общеобразовательной организации, Положением о проведении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7"/>
        <w:rPr>
          <w:color w:val="000000"/>
        </w:rPr>
      </w:pPr>
      <w:r>
        <w:rPr>
          <w:color w:val="000000"/>
        </w:rPr>
        <w:t>Дата _______________ Подпись ________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</w:t>
      </w: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</w:t>
      </w:r>
      <w:r>
        <w:rPr>
          <w:b/>
          <w:bCs/>
          <w:color w:val="000000"/>
          <w:sz w:val="27"/>
          <w:szCs w:val="27"/>
        </w:rPr>
        <w:t>ПРИКАЗ</w:t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зачислении экстерна для прохождения промежуточной и (или) государственной итоговой аттестации</w:t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____» ______ 20___ г. № 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астью 3 статьи 34 Федерального закона от 29 декабря 2012 № 273-ФЗ «Об образовании в Российской Федерации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ЫВАЮ:</w:t>
      </w:r>
    </w:p>
    <w:p>
      <w:pPr>
        <w:pStyle w:val="Style17"/>
        <w:rPr>
          <w:color w:val="000000"/>
        </w:rPr>
      </w:pPr>
      <w:r>
        <w:rPr>
          <w:color w:val="000000"/>
        </w:rPr>
        <w:t>1. Зачислить __________________________________________________________(ФИО экстерна)</w:t>
      </w:r>
    </w:p>
    <w:p>
      <w:pPr>
        <w:pStyle w:val="Style17"/>
        <w:rPr>
          <w:color w:val="000000"/>
        </w:rPr>
      </w:pPr>
      <w:r>
        <w:rPr>
          <w:color w:val="000000"/>
        </w:rPr>
        <w:t>с «____» __________ 20___ г. по «____» ___________ 20___ г. для прохождения промежуточной и (или) государственной итоговой аттестации за курс ___________ класса (по предметам) ____________________________________). 2. Утвердить следующий график проведения промежуточной аттестации:</w:t>
      </w:r>
    </w:p>
    <w:p>
      <w:pPr>
        <w:pStyle w:val="Style17"/>
        <w:rPr>
          <w:color w:val="000000"/>
        </w:rPr>
      </w:pPr>
      <w:r>
        <w:rPr>
          <w:color w:val="000000"/>
        </w:rPr>
        <w:t>Предметы Форма проведения промежуточной аттестации Сроки проведения промежуточной аттестации</w:t>
      </w:r>
    </w:p>
    <w:p>
      <w:pPr>
        <w:pStyle w:val="Style17"/>
        <w:rPr>
          <w:color w:val="000000"/>
        </w:rPr>
      </w:pPr>
      <w:r>
        <w:rPr>
          <w:color w:val="000000"/>
        </w:rPr>
        <w:t>3. Утвердить следующий график проведения консультаций по предметам:</w:t>
      </w:r>
    </w:p>
    <w:p>
      <w:pPr>
        <w:pStyle w:val="Style17"/>
        <w:rPr>
          <w:color w:val="000000"/>
        </w:rPr>
      </w:pPr>
      <w:r>
        <w:rPr>
          <w:color w:val="000000"/>
        </w:rPr>
        <w:t>Предметы Сроки проведения консультаций</w:t>
      </w:r>
    </w:p>
    <w:p>
      <w:pPr>
        <w:pStyle w:val="Style17"/>
        <w:rPr>
          <w:color w:val="000000"/>
        </w:rPr>
      </w:pPr>
      <w:r>
        <w:rPr>
          <w:color w:val="000000"/>
        </w:rPr>
        <w:t>1 консультация 2 консультация</w:t>
      </w:r>
    </w:p>
    <w:p>
      <w:pPr>
        <w:pStyle w:val="Style17"/>
        <w:rPr>
          <w:color w:val="000000"/>
        </w:rPr>
      </w:pPr>
      <w:r>
        <w:rPr>
          <w:color w:val="000000"/>
        </w:rPr>
        <w:t>4. Оплату за проведение консультаций производить следующим педагогическим работникам:</w:t>
      </w:r>
    </w:p>
    <w:p>
      <w:pPr>
        <w:pStyle w:val="Style17"/>
        <w:rPr>
          <w:color w:val="000000"/>
        </w:rPr>
      </w:pPr>
      <w:r>
        <w:rPr>
          <w:color w:val="000000"/>
        </w:rPr>
        <w:t>ФИО учителя Предмет Количество часов</w:t>
      </w:r>
    </w:p>
    <w:p>
      <w:pPr>
        <w:pStyle w:val="Style17"/>
        <w:rPr>
          <w:color w:val="000000"/>
        </w:rPr>
      </w:pPr>
      <w:r>
        <w:rPr>
          <w:color w:val="000000"/>
        </w:rPr>
        <w:t>5. Заместителю руководителя по УВР ____________________________________(ФИО заместителя) 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ия консультаций.</w:t>
      </w:r>
    </w:p>
    <w:p>
      <w:pPr>
        <w:pStyle w:val="Style17"/>
        <w:rPr>
          <w:color w:val="000000"/>
        </w:rPr>
      </w:pPr>
      <w:r>
        <w:rPr>
          <w:color w:val="000000"/>
        </w:rPr>
        <w:t>6. Контроль за исполнением приказа оставляю за собой.</w:t>
      </w:r>
    </w:p>
    <w:p>
      <w:pPr>
        <w:pStyle w:val="Style17"/>
        <w:rPr>
          <w:color w:val="000000"/>
        </w:rPr>
      </w:pPr>
      <w:r>
        <w:rPr>
          <w:color w:val="000000"/>
        </w:rPr>
        <w:t>Руководитель образовательной организации ___________/__________________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</w:rPr>
        <w:t>Приложение № 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</w:t>
      </w:r>
      <w:r>
        <w:rPr>
          <w:b/>
          <w:bCs/>
          <w:color w:val="000000"/>
          <w:sz w:val="27"/>
          <w:szCs w:val="27"/>
        </w:rPr>
        <w:t>Справка о промежуточной аттестации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(ФИО экстерна) в _________________________________________________________________________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наименование образовательной организации, адрес) ___________________________________________________________________________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</w:t>
      </w:r>
      <w:r>
        <w:rPr>
          <w:color w:val="000000"/>
          <w:sz w:val="27"/>
          <w:szCs w:val="27"/>
        </w:rPr>
        <w:t>В __________ учебном году пройдена промежуточная аттестац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03"/>
        <w:gridCol w:w="2545"/>
        <w:gridCol w:w="218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предм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 ,полугодие, модуль, класс, полный курс предм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__________________________ ____________________в __________класс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ИО обучающегося) (продолжит обучение, переведен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итель образовательной организации ___________/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/ М.П. "_____" _______________ 20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39:00Z</dcterms:created>
  <dc:creator>Customer</dc:creator>
  <dc:description/>
  <cp:keywords/>
  <dc:language>en-US</dc:language>
  <cp:lastModifiedBy>Татьяна</cp:lastModifiedBy>
  <cp:lastPrinted>2021-09-14T01:11:00Z</cp:lastPrinted>
  <dcterms:modified xsi:type="dcterms:W3CDTF">2021-09-22T20:39:00Z</dcterms:modified>
  <cp:revision>2</cp:revision>
  <dc:subject/>
  <dc:title>Муниципальное общеобразовательное учреждение</dc:title>
</cp:coreProperties>
</file>