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>«Основная общеобразовательная школа с.Акинфие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ИКАЗ № 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.03.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 назначении специалиста, ответственного за организацию и проведение ВПР в 2019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проведения в 2019г Всероссийских проверочных работ -ВПР. в МОУ»ООШ с. Акинфиево», реализующей программы начального общего и основного общего образования;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Назначить  Зайцеву Нину Викторовну,</w:t>
      </w:r>
      <w:r>
        <w:rPr/>
        <w:t xml:space="preserve"> </w:t>
      </w:r>
      <w:r>
        <w:rPr>
          <w:b/>
        </w:rPr>
        <w:t>- ответственным  за организацию и</w:t>
      </w:r>
      <w:r>
        <w:rPr/>
        <w:t xml:space="preserve">  </w:t>
      </w:r>
      <w:r>
        <w:rPr>
          <w:b/>
        </w:rPr>
        <w:t>проведение ВПР в МОУ «ООШ с. Акинфиево»</w:t>
      </w:r>
      <w:r>
        <w:rPr/>
        <w:t xml:space="preserve"> в  соответствии с Порядком проведения ВПР в 2019г.</w:t>
      </w:r>
    </w:p>
    <w:p>
      <w:pPr>
        <w:pStyle w:val="Normal"/>
        <w:rPr/>
      </w:pPr>
      <w:r>
        <w:rPr/>
        <w:t>2.  Зайцевой Н.В -обеспечить проведение подготовительных мероприятий для включения ОУ в списки участников ВПР, в том числе, авторизацию в ФИС ОКО, получение логинов и паролей доступа в личный кабинет ОУ,  получение инструктивных материалов.</w:t>
      </w:r>
    </w:p>
    <w:p>
      <w:pPr>
        <w:pStyle w:val="Normal"/>
        <w:rPr/>
      </w:pPr>
      <w:r>
        <w:rPr/>
        <w:t>3.  Зайцевой Н.В..Внести необходимые изменения в расписание занятий ОУ в дни проведения ВПР.</w:t>
      </w:r>
    </w:p>
    <w:p>
      <w:pPr>
        <w:pStyle w:val="Normal"/>
        <w:rPr/>
      </w:pPr>
      <w:r>
        <w:rPr/>
        <w:t>4.  Обеспечить организационно-методическое и технологическое сопровождение проведения ВПР в МОУ «ООШ с. 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школы:                                            Т.Г.Вол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                                 Н.В.Зайце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0:00Z</dcterms:created>
  <dc:creator>Customer</dc:creator>
  <dc:description/>
  <cp:keywords/>
  <dc:language>en-US</dc:language>
  <cp:lastModifiedBy>Татьяна Волгина</cp:lastModifiedBy>
  <cp:lastPrinted>2015-05-23T07:23:00Z</cp:lastPrinted>
  <dcterms:modified xsi:type="dcterms:W3CDTF">2019-03-26T13:28:00Z</dcterms:modified>
  <cp:revision>4</cp:revision>
  <dc:subject/>
  <dc:title>Муниципальное образовательное учреждение</dc:title>
</cp:coreProperties>
</file>