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лан   воспитательной   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начальной школе с учащимися ОВ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АОУ «ООШ с.Акинфиево»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Личные данные педагога: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милия:</w:t>
      </w:r>
      <w:r>
        <w:rPr>
          <w:sz w:val="28"/>
          <w:szCs w:val="28"/>
        </w:rPr>
        <w:t xml:space="preserve">       Никиф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мя:</w:t>
      </w:r>
      <w:r>
        <w:rPr>
          <w:sz w:val="28"/>
          <w:szCs w:val="28"/>
        </w:rPr>
        <w:t xml:space="preserve">                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тчество:</w:t>
      </w:r>
      <w:r>
        <w:rPr>
          <w:sz w:val="28"/>
          <w:szCs w:val="28"/>
        </w:rPr>
        <w:t xml:space="preserve">       Анатоль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Стаж работы:</w:t>
      </w:r>
      <w:r>
        <w:rPr>
          <w:sz w:val="28"/>
          <w:szCs w:val="28"/>
        </w:rPr>
        <w:t xml:space="preserve">    30 ле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анной школе:     12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валификационная категори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    первая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    средне - специаль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ое кредо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 8904168808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  ГО Нижняя Салда, с. Акинфиево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sz w:val="28"/>
          <w:szCs w:val="28"/>
          <w:u w:val="single"/>
          <w:lang w:val="en-US"/>
        </w:rPr>
        <w:t xml:space="preserve">e-mail:  </w:t>
      </w:r>
      <w:r>
        <w:rPr>
          <w:rFonts w:cs="Arial" w:ascii="Arial" w:hAnsi="Arial"/>
          <w:color w:val="333333"/>
          <w:lang w:val="en-US"/>
        </w:rPr>
        <w:t>nikiforova_alla70@mail.ru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sz w:val="40"/>
          <w:szCs w:val="40"/>
        </w:rPr>
      </w:pPr>
      <w:r>
        <w:rPr>
          <w:rFonts w:eastAsia="TimesNewRomanPS-ItalicMT" w:cs="TimesNewRomanPS-ItalicMT" w:ascii="TimesNewRomanPS-ItalicMT" w:hAnsi="TimesNewRomanPS-ItalicMT"/>
          <w:b/>
          <w:i/>
          <w:iCs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i/>
          <w:iCs/>
          <w:sz w:val="40"/>
          <w:szCs w:val="40"/>
        </w:rPr>
        <w:t>Пояснительная записка</w:t>
      </w:r>
    </w:p>
    <w:p>
      <w:pPr>
        <w:pStyle w:val="Normal"/>
        <w:autoSpaceDE w:val="false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Должно знать что любишь,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а понимание настоящего невозможно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без знания прошлого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Н.М.Карамзин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Изменения в российском обществе вызвали изменения и в социальном  заказе общества к образовательным учреждениям. Образование ставит и, главное, решает задачи развития личности, превращаясь тем самы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енный фактор развития общества. В этих условиях очевидна неотложность решения проблемы воспитания патриотизма, так как патриотическое воспитание направлено на формирование и развитие личности, обладающей качествами гражданина – патриота Родины. Все основы будущего гражданина закладываются в школе. Поэтому разработка новых концептуальных подходов к организации патриотического воспитания  является актуальной задачей для педагога. Этим и определяется необходимость организации воспитательного процесса в классе через создание долгосрочных творческих дел, среды совместных детско-взрослых проектов, на которых сходятся учебная и внеучебная жизнь. Представленный план воспитательной  работы класса ориентирован на реальную жизнь, проблемы, которые решает общество, а именно обеспечить историческую преемственность поколений, сохранение, распространение и развитие национальной культуры; воспитание патриотов России, граждан правового, социального, демократического государства, уважающих права и свободы личности и обладающих высокой нравственностью (согласно «Национальной доктрине образования в Российской Федерации»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Центральное место в воспитательной системе класса занимает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: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28"/>
          <w:szCs w:val="28"/>
        </w:rPr>
        <w:t xml:space="preserve">формирование гражданственности, патриотизма, трудолюбия, нравственности, формирование социально значимых ценностей, 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важения к правам и свободам человека, любви к Родине, семье, окружающей природе;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потребносте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удовое воспитание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руду как важнейшей ценности в жизни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требности в творческом труде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здорового образа жизни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: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,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важения к закону, к правам и законным интересам каждой личности.</w:t>
      </w:r>
    </w:p>
    <w:p>
      <w:pPr>
        <w:pStyle w:val="Normal"/>
        <w:numPr>
          <w:ilvl w:val="1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фориентация учащихся с ОВЗ.</w:t>
      </w:r>
    </w:p>
    <w:p>
      <w:pPr>
        <w:pStyle w:val="Normal"/>
        <w:autoSpaceDE w:val="false"/>
        <w:ind w:left="1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нципиально новым является подход к воспитанию в целостном образовательном процессе: не подготовка к жизни, а реальное включение в жизнь (т.е. социализация личности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онцептуальные 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формирование ведущих качеств лич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актическая совместная деятельность педагога, родителей и уча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птимальное сочетание индивидуального воспитания, воспитания в коллективе и самовос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еразрывную связь с воспитательными факторами среды: внешкольными воспитательными учреждениями и организац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епрерывная педагогическая диагност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Цели 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ходя из анализа актуальности, можно сформулировать цели воспитательной системы класса: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условий для разностороннего развития личности на основе усвоения общечеловеческих ценностей; 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личности, обладающей чувством национальной гордости и гражданской ответственности за свое будущее ;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итие культуры здорового образа жизни;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общение к трудовой деятельности;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14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фориентация.</w:t>
      </w:r>
    </w:p>
    <w:p>
      <w:pPr>
        <w:pStyle w:val="Normal"/>
        <w:autoSpaceDE w:val="false"/>
        <w:ind w:left="11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1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патриотические чувства и сознание граждан на основе исторических ценностей и роли России в судьбах мира, сохранять и развивать чувства гордости за свою страну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учащихся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родному учебному заведению, а также любовь к родному городу, стране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овать развитию культуры общения и формированию гуманных межличностных отношений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щать к труду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сно сотрудничать с родителями в деле воспитания и обучения детей.</w:t>
      </w:r>
    </w:p>
    <w:p>
      <w:pPr>
        <w:pStyle w:val="Normal"/>
        <w:numPr>
          <w:ilvl w:val="1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мощь в выборе профессии.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ому плану воспитательной работы прилагаются 4 основные рабочие программы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гражданско-патриотическому воспитанию детей с ОВЗ.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духовно-нравственному воспитанию детей с ОВЗ.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ормированию ЗОЖ у детей с ОВЗ.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офориентации детей с ОВЗ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40"/>
          <w:szCs w:val="40"/>
        </w:rPr>
        <w:t>Циклограмма работы классного руководителя</w:t>
      </w:r>
      <w:r>
        <w:rPr>
          <w:color w:val="000000"/>
          <w:sz w:val="40"/>
          <w:szCs w:val="4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жедневно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5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 питания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журства в классном кабинет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учащими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журн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 успеваемости класс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о школьной 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жемесяч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уроков в своем классе.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реча с родительским актив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инар (учеба)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лана работы за четверть, коррекция плана воспитательной  работы на новую четверть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ого собр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ого мероприятия(урока, кл.час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е характеристик на каждого учащего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трудовой практики кла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составление плана работы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данные класса (1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б учащихся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50"/>
        <w:gridCol w:w="270"/>
        <w:gridCol w:w="3808"/>
        <w:gridCol w:w="2465"/>
        <w:gridCol w:w="2465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уча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роди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телефон, образов.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а Елизавета Алексанров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0.20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а Оксана Александров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ООШ с.Акинфиево»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.помещ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центральная,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/т 89533801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Илья Александр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4.20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ксана Александр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ООШ с.Акинфиево»</w:t>
            </w:r>
          </w:p>
          <w:p>
            <w:pPr>
              <w:pStyle w:val="Normal"/>
              <w:jc w:val="center"/>
              <w:rPr/>
            </w:pPr>
            <w:r>
              <w:rPr/>
              <w:t>Уборщик служ.помещ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центральная,3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/т 89533801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  <w:gridCol w:w="1985"/>
        <w:gridCol w:w="40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сир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 в приемной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опеку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чете в ОДН, И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внутришкольном контр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обходимо поставить на внутришко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ти гр.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традающие физическими недоста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 не оказывают должного внимания реб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дители не справляются с воспитание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остоят на учете в ми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 (с указанием количества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д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нятость учащихся во внеурочное врем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1750"/>
        <w:gridCol w:w="1749"/>
        <w:gridCol w:w="1748"/>
        <w:gridCol w:w="1749"/>
        <w:gridCol w:w="1748"/>
        <w:gridCol w:w="1749"/>
        <w:gridCol w:w="174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щегося</w:t>
            </w:r>
          </w:p>
        </w:tc>
        <w:tc>
          <w:tcPr>
            <w:tcW w:w="1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звание кружка, секции, факультатива,  и время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ермякова Елизавета Алексанро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«Быстрее, выше, сильне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портивный «Быстрее, выше, сильне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ермяков Илья Александро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ы самоуправления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6537"/>
      </w:tblGrid>
      <w:tr>
        <w:trPr>
          <w:trHeight w:val="82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ос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старос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ветственный за дежурство по классу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</w:tr>
      <w:tr>
        <w:trPr>
          <w:trHeight w:val="82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сохранность учебнико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рг клас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ветовод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Style w:val="StrongEmphasis"/>
          <w:i/>
          <w:sz w:val="40"/>
          <w:szCs w:val="40"/>
        </w:rPr>
        <w:t>Родительский комитет класса</w:t>
      </w:r>
    </w:p>
    <w:p>
      <w:pPr>
        <w:pStyle w:val="Style17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9"/>
        <w:gridCol w:w="4140"/>
        <w:gridCol w:w="4860"/>
      </w:tblGrid>
      <w:tr>
        <w:trPr>
          <w:trHeight w:val="8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Место работы, </w:t>
            </w:r>
          </w:p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омашний адрес, </w:t>
            </w:r>
          </w:p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лефон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Русакова Окса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ООШ с.Акинфиево»</w:t>
            </w:r>
          </w:p>
          <w:p>
            <w:pPr>
              <w:pStyle w:val="Style17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Уборщик служ.помещ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rStyle w:val="StrongEmphasis"/>
                <w:i/>
                <w:sz w:val="28"/>
                <w:szCs w:val="28"/>
              </w:rPr>
              <w:t xml:space="preserve">Представитель </w:t>
            </w:r>
          </w:p>
          <w:p>
            <w:pPr>
              <w:pStyle w:val="Style17"/>
              <w:spacing w:before="40" w:after="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 xml:space="preserve">в общешкольный родительский комитет:  </w:t>
            </w:r>
          </w:p>
        </w:tc>
      </w:tr>
    </w:tbl>
    <w:p>
      <w:pPr>
        <w:pStyle w:val="Style17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7"/>
        <w:rPr>
          <w:rStyle w:val="StrongEmphasis"/>
          <w:rFonts w:ascii="Comic Sans MS" w:hAnsi="Comic Sans MS" w:cs="Comic Sans MS"/>
          <w:i/>
          <w:i/>
          <w:sz w:val="32"/>
          <w:szCs w:val="32"/>
        </w:rPr>
      </w:pPr>
      <w:r>
        <w:rPr/>
      </w:r>
    </w:p>
    <w:p>
      <w:pPr>
        <w:pStyle w:val="Style17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Основные задачи родительского комит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администрации школы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ершенствовании условий для осуществления образовательного процесса,   охраны жизни и здоровья обучающихся, свободного развития личност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щите законных прав и интересов обучающихся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роведении общешкольных мероприятий.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обучающихся по разъяснению их прав и обязанностей, значения всестороннего воспитания ребенка в семь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Функции  Родительского комитета класса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птимальных условий для организации обучения (оказывает помощь в части приобретения дидактических материалов, подготовки наглядных методических пособий)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ласса в подготовке обще школьных мероприят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классных мероприятий, экскурси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школы к новому учебному году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администрации школы в организации и проведении общешкольных родительских собран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в свой адрес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7"/>
        <w:jc w:val="center"/>
        <w:rPr>
          <w:b/>
          <w:b/>
          <w:bCs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рава Родительского комитет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еет право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и получать информацию о результатах их рассмотрения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бращаться за разъяснениями к директору школы и его заместителям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школы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уклоняющимся от воспитания детей в семье.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Ответственность Родительского комитета класс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твечает за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 в класс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Организация работы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представители родителей (законных представителей) обучающихся, не менее трех человек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родительским собранием класса не реже двух раз в год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классного коллектива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лассе 8 учеников. Из них 4 мальчиков и 4 девочек . Из неполных семей 1 ученик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По итогам  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 дисциплиной на перемене и уроках отсутствуют . Учащиеся  контролируют свое поведение на занятиях, не нарушают дисциплину. Они удовлетворительно относятся к учебе, к выполнению домашних заданий, и поручениям в классе. Проблемы с поведением на переменах и уроках  отсутствуют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овень мотивации к обучению у учащихся  низкий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3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лассного руководителя н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865"/>
        <w:gridCol w:w="507"/>
        <w:gridCol w:w="2929"/>
        <w:gridCol w:w="2392"/>
        <w:gridCol w:w="2535"/>
        <w:gridCol w:w="2035"/>
      </w:tblGrid>
      <w:tr>
        <w:trPr>
          <w:trHeight w:val="53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  <w:sz w:val="40"/>
                <w:szCs w:val="40"/>
              </w:rPr>
            </w:pPr>
            <w:r>
              <w:rPr>
                <w:rFonts w:cs="a_RomanusCps;Courier New" w:ascii="a_RomanusCps;Courier New" w:hAnsi="a_RomanusCps;Courier New"/>
                <w:b/>
                <w:sz w:val="40"/>
                <w:szCs w:val="40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 творческих способностей. Формирование готовности к самонаблюдению, самопознанию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. ми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ень знаний. Торжественная линейка     «Первый звонок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л.час «Что значит быть гражданином»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пределение уровня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Мир твоих увлечени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езентация творческих объединений и спортивных секц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</w:tr>
      <w:tr>
        <w:trPr>
          <w:trHeight w:val="968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формление классного уголк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онкурс поделок из природного материала «Дары осени».</w:t>
            </w:r>
          </w:p>
        </w:tc>
      </w:tr>
      <w:tr>
        <w:trPr>
          <w:trHeight w:val="125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честв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color w:val="000000"/>
              </w:rPr>
              <w:t>«Символика Росси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слушивание гимна Росс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ень здоровья. Игры, развлечения на свежем воздухе. Проведение инструктажа по ПДД и Т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Беседа о соблюдении ПДД</w:t>
            </w:r>
          </w:p>
        </w:tc>
      </w:tr>
      <w:tr>
        <w:trPr>
          <w:trHeight w:val="1486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b/>
                <w:color w:val="000000"/>
              </w:rPr>
              <w:t>Кл.час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«Наш класс. Законы жизн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b/>
                <w:i/>
                <w:color w:val="000000"/>
              </w:rPr>
              <w:t>Родительское собрание «Вместе – дружная семья.»</w:t>
            </w:r>
          </w:p>
        </w:tc>
      </w:tr>
      <w:tr>
        <w:trPr>
          <w:trHeight w:val="1211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Организация дежурства в класс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енеральная уборка класс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абот из природного материал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Итоги четверти. Успехи и неудачи: анализ причин»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здравление учителей, работающих в классе с Днем уч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Отношение к школе и её имуществу» (Тест диагностика «Мое состояние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щение  библиоте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«Кто много читает, тот много знае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ь пожилого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Что такое совесть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Здоровый образ жизн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о вредных привычках</w:t>
            </w:r>
          </w:p>
        </w:tc>
      </w:tr>
      <w:tr>
        <w:trPr>
          <w:trHeight w:val="120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учащими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Посещение семь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7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икулы на тему «Я познаю ми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>. «Начало четверти. Организация рабочего времени дома. Как нужно вести себя на урок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ыставка рисунков «Моя мама лучше всех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 час</w:t>
            </w:r>
            <w:r>
              <w:rPr>
                <w:color w:val="000000"/>
              </w:rPr>
              <w:t xml:space="preserve"> «Права и обязанности школьни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Что такое конституци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Один за всех и все за одного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 здоровом теле – здоровый дух» (профилактика простудных заболеваний, закаливание)</w:t>
            </w:r>
          </w:p>
        </w:tc>
      </w:tr>
      <w:tr>
        <w:trPr>
          <w:trHeight w:val="12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Презентация   «Мои родители на рабо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ачало зим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новогоднему праздник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: «Подведение итогов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и и полугодия. Успехи и неудачи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у Новогодней елки.</w:t>
            </w:r>
          </w:p>
        </w:tc>
      </w:tr>
      <w:tr>
        <w:trPr>
          <w:trHeight w:val="1152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Урок Конституции», посвященный дню конституции РФ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жная эстаф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Школа без наркотиков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жная прогул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Этикет и мы! Проблема разговорной реч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Как учишься таким и получишьс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ьское собрание «Поведение в школе»</w:t>
            </w:r>
          </w:p>
        </w:tc>
      </w:tr>
      <w:tr>
        <w:trPr>
          <w:trHeight w:val="123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моги родителям по дом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конкурсе «Сздание снежных фигу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уровня  воспитанности учащихся.</w:t>
            </w:r>
          </w:p>
        </w:tc>
      </w:tr>
      <w:tr>
        <w:trPr>
          <w:trHeight w:val="13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икулы на тему Рождественские праздн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Волшебница зима»</w:t>
            </w:r>
          </w:p>
        </w:tc>
      </w:tr>
      <w:tr>
        <w:trPr>
          <w:trHeight w:val="109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>. «Наше село»</w:t>
            </w:r>
          </w:p>
        </w:tc>
      </w:tr>
      <w:tr>
        <w:trPr>
          <w:trHeight w:val="100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Соблюдение личной гигиен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Беседа «Как не заразиться коронавирус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ция «Занятост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Что такое совесть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Твои права и обязанност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 Твоя ответственность за общие дела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 мире профессий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сячника оборонно-массовой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Защитник отечеств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«А ну-ка мальчишки»</w:t>
            </w:r>
          </w:p>
        </w:tc>
      </w:tr>
      <w:tr>
        <w:trPr>
          <w:trHeight w:val="138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учение военных песен на уроках музы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Сочинение «Я горжусь своим отцом и дедом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Благодарная память народа ваши хранит имена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 День защитника Отечества»</w:t>
            </w:r>
          </w:p>
        </w:tc>
      </w:tr>
      <w:tr>
        <w:trPr>
          <w:trHeight w:val="126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смотр тематических видеофильмов на здоровье сберегающие темы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Эстафета «Папа, мама и я - спортивная семь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о нормативно-правовой базе, регламентирующей поведение учащихс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по экологическому воспитанию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Вежливое отношение в семье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стная работа с родителями: «Сделай кормушку для птиц»</w:t>
            </w:r>
          </w:p>
        </w:tc>
      </w:tr>
      <w:tr>
        <w:trPr>
          <w:trHeight w:val="127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</w:tr>
      <w:tr>
        <w:trPr>
          <w:trHeight w:val="706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02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вая линейка для учащихся по окончанию 3 четверти.</w:t>
            </w:r>
          </w:p>
        </w:tc>
      </w:tr>
      <w:tr>
        <w:trPr>
          <w:trHeight w:val="125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8 – мар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С кого можно брать пример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 xml:space="preserve">Кл. час </w:t>
            </w:r>
            <w:r>
              <w:rPr>
                <w:color w:val="000000"/>
              </w:rPr>
              <w:t>«Посмотри, весна наступает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асленица широка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стихотворений о весне.</w:t>
            </w:r>
          </w:p>
        </w:tc>
      </w:tr>
      <w:tr>
        <w:trPr>
          <w:trHeight w:val="109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Мой дом – моя крепость»</w:t>
            </w:r>
          </w:p>
        </w:tc>
      </w:tr>
      <w:tr>
        <w:trPr>
          <w:trHeight w:val="144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и Т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-викторина «Юные натуралисты – отвечайте!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ьское собрание «Итоги 3 четверти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ленные рассказы детей о професс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1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Выявление и развитие природных задатков,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1 апреля – «День смех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рисунков «Там на другой планет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ко Дню космонавти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посмотри на прилетевших птиц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Формирование политической культуры, философско-мировозренческая подготовка,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Встреча с ветеранами войн»</w:t>
            </w:r>
          </w:p>
        </w:tc>
      </w:tr>
      <w:tr>
        <w:trPr>
          <w:trHeight w:val="1098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/>
            </w:pPr>
            <w:r>
              <w:rPr>
                <w:b/>
                <w:color w:val="000000"/>
              </w:rPr>
              <w:t>Кл. час,</w:t>
            </w:r>
            <w:r>
              <w:rPr>
                <w:color w:val="000000"/>
              </w:rPr>
              <w:t xml:space="preserve"> посвященный профилактике правил пожарной безопас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Трудовая деятельность. Воспитание положительного отношения к труду как важнейшей ценности в жизни. Развитие потребности в творческом труде. Профориентационная рабо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ники по уборке школьной территори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зеленении с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ботники по уборке школьной территории. </w:t>
            </w:r>
          </w:p>
        </w:tc>
      </w:tr>
      <w:tr>
        <w:trPr>
          <w:trHeight w:val="69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нед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неделя</w:t>
            </w:r>
          </w:p>
        </w:tc>
      </w:tr>
      <w:tr>
        <w:trPr>
          <w:trHeight w:val="1311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. Развитие творческих способностей. Формирование готовности к самонаблюдению, самопозн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по противопожарной безопас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уровня воспитанности учащихс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ление плана занятости на лето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ка для учащихся посвященная окончанию учебного года. Подведение итогов.</w:t>
            </w:r>
          </w:p>
        </w:tc>
      </w:tr>
      <w:tr>
        <w:trPr>
          <w:trHeight w:val="110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приобщение к культурным ценностям, нравственным традициям народ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«До свидания школа, здравствуй летняя пора»</w:t>
            </w:r>
          </w:p>
        </w:tc>
      </w:tr>
      <w:tr>
        <w:trPr>
          <w:trHeight w:val="1133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Военно-патриотическое воспитание. Воспитание гражданствен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Вспоминаем День войны». Декада памяти ко Дню Победы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Культура здорового образа жизни. Охрана жизни дет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енняя экскур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и ТБ.</w:t>
            </w:r>
          </w:p>
        </w:tc>
      </w:tr>
      <w:tr>
        <w:trPr>
          <w:trHeight w:val="1367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формирование правовой культуры, воспитание уважения к закону, к правам и законным интересам каждой личности. Формирование экологической культур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одительское собрание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переди каникул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 час</w:t>
            </w:r>
            <w:r>
              <w:rPr>
                <w:color w:val="000000"/>
              </w:rPr>
              <w:t xml:space="preserve"> «Проблемы эколог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Впереди летние каникул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b/>
                <w:color w:val="000000"/>
              </w:rPr>
              <w:t>Кл.час</w:t>
            </w:r>
            <w:r>
              <w:rPr>
                <w:color w:val="000000"/>
              </w:rPr>
              <w:t xml:space="preserve"> «Нет – вредным привычкам»</w:t>
            </w:r>
          </w:p>
        </w:tc>
      </w:tr>
      <w:tr>
        <w:trPr>
          <w:trHeight w:val="1620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Воспитание положительного отношения к труду как важнейшей ценности в жизни. Развитие потребности в творческом труде.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ники по уборке школьной территор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борка кабинета. Уход за цветам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Субботники по уборке школьной территори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звлечение из конвенции о правах ребенка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жить в своей семье или с теми, кто лучше всего заботится о ни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достаточное питание и чистую вод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медицинское обслужи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имеют право на особую заботу и специальную профессиональную подготов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иметь право разговаривать на своем языке, исповедовать свою культуру и пользоваться своей культур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участвовать в играх и развлекательных мероприятиях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образовани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на защиту обо всех форм физического или психологического насилия, оскорбления или злоупотребления, отсутствие заботы или небрежного отнош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должны использоваться в качестве дешевой рабочей силы или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меют право свободно выражать свое мнение и встречаться со своими сверстниками для выражения своих взгля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jc w:val="center"/>
        <w:rPr>
          <w:rFonts w:ascii="Georgia" w:hAnsi="Georgia" w:cs="Georgia"/>
          <w:b/>
          <w:b/>
          <w:bCs/>
          <w:i/>
          <w:i/>
          <w:caps/>
          <w:sz w:val="32"/>
          <w:szCs w:val="32"/>
        </w:rPr>
      </w:pPr>
      <w:r>
        <w:rPr>
          <w:b/>
          <w:bCs/>
          <w:caps/>
          <w:sz w:val="36"/>
          <w:szCs w:val="36"/>
        </w:rPr>
        <w:t xml:space="preserve">                   </w:t>
      </w:r>
      <w:r>
        <w:rPr>
          <w:b/>
          <w:bCs/>
          <w:caps/>
          <w:sz w:val="36"/>
          <w:szCs w:val="36"/>
        </w:rPr>
        <w:t>ПАМЯТКИ КЛАССНЫМ РУКОВОДИТЕЛЯМ</w:t>
      </w:r>
      <w:r>
        <w:rPr>
          <w:b/>
          <w:bCs/>
          <w:caps/>
          <w:sz w:val="40"/>
          <w:szCs w:val="40"/>
        </w:rPr>
        <w:t xml:space="preserve">               </w:t>
      </w:r>
      <w:r>
        <w:rPr>
          <w:bCs/>
          <w:caps/>
        </w:rPr>
        <w:t>приложение №2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, воспитанный пинком,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т преданным щенком.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осле грубого пинка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, подзови щенка.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раздают щенкам пинки,</w:t>
      </w:r>
    </w:p>
    <w:p>
      <w:pPr>
        <w:pStyle w:val="Normal"/>
        <w:autoSpaceDE w:val="false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 воспитатели – пеньки.                                           </w:t>
      </w:r>
      <w:r>
        <w:rPr>
          <w:b/>
          <w:i/>
          <w:iCs/>
          <w:sz w:val="28"/>
          <w:szCs w:val="28"/>
        </w:rPr>
        <w:t>С. Михалков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детьми педагог не должен забывать об эмпатии (сочувствие,  сопереживание  ребенку)   и   педагогической   рефлексии (объективной оценки себя, самоконтроль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spacing w:before="280" w:after="280"/>
        <w:jc w:val="center"/>
        <w:rPr/>
      </w:pPr>
      <w:r>
        <w:rPr>
          <w:b/>
          <w:color w:val="404040"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Анкета по изучению семей учащихся   </w:t>
      </w:r>
      <w:r>
        <w:rPr>
          <w:b/>
          <w:sz w:val="40"/>
          <w:szCs w:val="40"/>
        </w:rPr>
        <w:t xml:space="preserve">                      </w:t>
      </w:r>
      <w:r>
        <w:rPr>
          <w:b/>
        </w:rPr>
        <w:t xml:space="preserve">приложение №3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ФИО ученика</w:t>
      </w:r>
      <w:r>
        <w:rPr>
          <w:sz w:val="28"/>
          <w:szCs w:val="28"/>
        </w:rPr>
        <w:t xml:space="preserve"> _________________________________________________</w:t>
        <w:softHyphen/>
        <w:softHyphen/>
        <w:t xml:space="preserve">____ </w:t>
      </w: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остояние здоровья</w:t>
      </w:r>
      <w:r>
        <w:rPr>
          <w:sz w:val="28"/>
          <w:szCs w:val="28"/>
        </w:rPr>
        <w:t xml:space="preserve"> 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рузья (их возраст, характер взаимоотношений, их влияние)</w:t>
      </w:r>
      <w:r>
        <w:rPr>
          <w:sz w:val="28"/>
          <w:szCs w:val="28"/>
        </w:rPr>
        <w:t xml:space="preserve"> _____________________________________________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влечение, интересы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собенности характера</w:t>
      </w:r>
      <w:r>
        <w:rPr>
          <w:sz w:val="28"/>
          <w:szCs w:val="28"/>
        </w:rPr>
        <w:t xml:space="preserve"> 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то из семьи наиболее авторитетен для ребенка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ем занят в свободное время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Участие в домашнем труде</w:t>
      </w:r>
      <w:r>
        <w:rPr>
          <w:sz w:val="28"/>
          <w:szCs w:val="28"/>
        </w:rPr>
        <w:t xml:space="preserve"> __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 какой помощи нуждается ребенок (что необходимо для полноценной учебы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акова Окс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борщ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ОУ «ООШ с.Акинфие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(34345)472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3.1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асто бываете в школ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семь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условия(дом,кв,комн.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ный до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положени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ощь классу(транспорт, ремонт, беседа, экскурсия, матер. помощь)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ывается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,  телефон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Центральная,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ь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5338013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sz w:val="36"/>
          <w:szCs w:val="36"/>
        </w:rPr>
        <w:t xml:space="preserve">       </w:t>
      </w:r>
      <w:r>
        <w:rPr>
          <w:b/>
          <w:bCs/>
          <w:caps/>
          <w:sz w:val="36"/>
          <w:szCs w:val="36"/>
        </w:rPr>
        <w:t xml:space="preserve">Рекомендации по проведению  родительских собраний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36"/>
          <w:szCs w:val="36"/>
        </w:rPr>
        <w:t>вместе с учащимис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лжна быть четко сформулирована. </w:t>
      </w:r>
    </w:p>
    <w:p>
      <w:pPr>
        <w:pStyle w:val="Normal"/>
        <w:autoSpaceDE w:val="false"/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Если ты не знаешь, куда плыть, то никакой ветер не  будет попутным». </w:t>
      </w:r>
      <w:r>
        <w:rPr>
          <w:i/>
          <w:iCs/>
          <w:sz w:val="28"/>
          <w:szCs w:val="28"/>
        </w:rPr>
        <w:t>Сене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игласить специалиста: психолога, социального педагога, врача-нарколога.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ледует познакомиться с литературой по теме собр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ужно продумать подготовительный этап (до собрания предложить вопросы для обсуждения, анкету, провести классный час, родительское собрание и т. п.).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должны быть активными («вовлеки меня, и я пойму»): работа в группах, деловые игры и т. п.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рганизацию рефлексии (сформулировать вопросы, фразы, которые нужно закончить)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проветрено, подумайте, как удобнее разместить участников собрания, как оформить доску; приготовьте карандаши, бумагу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на таком собрании нельзя говорить об успеваемости и поведении конкретных учащихся, создайте доверительную, а не обвинительную атмосферу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одители обязательно должны узнать что-то хорошее о детях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поблагодарить всех участников собр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зрослым полезно услышать мнение детей, увидеть их рост, а ребятам важно, чтобы их услышали (дома могут и отмахнуться). Собрание – это общее дело. Следовательно, есть темы для совместного разговора, обсужд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м японскую мудрость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хой хозяин растит сорняк, хороший выращивает рис, умный культивирует почву, дальновидный воспитывает работ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собрания №_____</w:t>
      </w:r>
    </w:p>
    <w:p>
      <w:pPr>
        <w:pStyle w:val="Normal"/>
        <w:jc w:val="center"/>
        <w:rPr/>
      </w:pPr>
      <w:r>
        <w:rPr>
          <w:sz w:val="28"/>
          <w:szCs w:val="28"/>
        </w:rPr>
        <w:t>в 1-2 классе  МАОУ «ООШ» от        «__» __</w:t>
      </w:r>
      <w:r>
        <w:rPr/>
        <w:t>_г.</w:t>
      </w:r>
    </w:p>
    <w:p>
      <w:pPr>
        <w:pStyle w:val="Normal"/>
        <w:jc w:val="both"/>
        <w:rPr/>
      </w:pPr>
      <w:r>
        <w:rPr/>
        <w:t>Повестка собр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сутствовали:__________ человек</w:t>
      </w:r>
    </w:p>
    <w:p>
      <w:pPr>
        <w:pStyle w:val="Normal"/>
        <w:jc w:val="both"/>
        <w:rPr/>
      </w:pPr>
      <w:r>
        <w:rPr/>
        <w:t>По теме собрания выступил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Решение собр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ассный руководитель:</w:t>
        <w:tab/>
        <w:t xml:space="preserve">                              (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родительск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Comic Sans MS">
    <w:charset w:val="cc"/>
    <w:family w:val="script"/>
    <w:pitch w:val="variable"/>
  </w:font>
  <w:font w:name="a_RomanusCps">
    <w:altName w:val="Courier New"/>
    <w:charset w:val="cc"/>
    <w:family w:val="decorative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bullet"/>
      <w:lvlText w:val="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1:00Z</dcterms:created>
  <dc:creator>татьяна</dc:creator>
  <dc:description/>
  <cp:keywords/>
  <dc:language>en-US</dc:language>
  <cp:lastModifiedBy>admin</cp:lastModifiedBy>
  <cp:lastPrinted>2015-04-28T10:24:00Z</cp:lastPrinted>
  <dcterms:modified xsi:type="dcterms:W3CDTF">2021-01-20T09:21:00Z</dcterms:modified>
  <cp:revision>26</cp:revision>
  <dc:subject/>
  <dc:title/>
</cp:coreProperties>
</file>