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892"/>
        <w:gridCol w:w="5715"/>
      </w:tblGrid>
      <w:tr>
        <w:trPr>
          <w:trHeight w:val="2033" w:hRule="atLeast"/>
        </w:trPr>
        <w:tc>
          <w:tcPr>
            <w:tcW w:w="1067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751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СКОГО ОКРУГА НИЖНЯЯ САЛДА</w:t>
            </w:r>
          </w:p>
        </w:tc>
      </w:tr>
      <w:tr>
        <w:trPr>
          <w:trHeight w:val="1241" w:hRule="atLeast"/>
        </w:trPr>
        <w:tc>
          <w:tcPr>
            <w:tcW w:w="10675" w:type="dxa"/>
            <w:gridSpan w:val="3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>
                <w:b/>
                <w:b/>
                <w:spacing w:val="120"/>
                <w:sz w:val="36"/>
                <w:szCs w:val="36"/>
              </w:rPr>
            </w:pPr>
            <w:r>
              <w:rPr>
                <w:b/>
                <w:spacing w:val="12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-105" w:right="-107" w:hanging="0"/>
              <w:jc w:val="center"/>
              <w:rPr>
                <w:b/>
                <w:b/>
                <w:spacing w:val="120"/>
                <w:sz w:val="36"/>
                <w:szCs w:val="36"/>
              </w:rPr>
            </w:pPr>
            <w:r>
              <w:rPr>
                <w:b/>
                <w:spacing w:val="120"/>
                <w:sz w:val="36"/>
                <w:szCs w:val="36"/>
              </w:rPr>
              <w:t>ПРИКАЗ</w:t>
            </w:r>
          </w:p>
        </w:tc>
      </w:tr>
      <w:tr>
        <w:trPr>
          <w:trHeight w:val="224" w:hRule="atLeast"/>
        </w:trPr>
        <w:tc>
          <w:tcPr>
            <w:tcW w:w="10675" w:type="dxa"/>
            <w:gridSpan w:val="3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8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от  27.02.2023 г.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ind w:right="-107" w:hanging="0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26-д</w:t>
            </w:r>
          </w:p>
        </w:tc>
      </w:tr>
      <w:tr>
        <w:trPr>
          <w:trHeight w:val="643" w:hRule="atLeast"/>
        </w:trPr>
        <w:tc>
          <w:tcPr>
            <w:tcW w:w="10675" w:type="dxa"/>
            <w:gridSpan w:val="3"/>
            <w:tcBorders/>
          </w:tcPr>
          <w:p>
            <w:pPr>
              <w:pStyle w:val="Normal"/>
              <w:ind w:left="-105" w:right="-10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ижняя Салда</w:t>
            </w:r>
          </w:p>
          <w:p>
            <w:pPr>
              <w:pStyle w:val="Normal"/>
              <w:ind w:left="-105" w:right="-10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20"/>
        <w:spacing w:before="28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организации питания обучающихс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 муниципальных общеобразовательных организациях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</w:rPr>
        <w:t>Нижняя Салда</w:t>
      </w:r>
    </w:p>
    <w:p>
      <w:pPr>
        <w:pStyle w:val="Normal"/>
        <w:ind w:right="-18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851"/>
        <w:jc w:val="both"/>
        <w:rPr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исполнение пункта 1 протокола заседания Оперативного штаба Министерства просвещения Российской</w:t>
        <w:tab/>
        <w:t xml:space="preserve"> Федерации по горячему питанию от 25.11.2022 №Д10-8/10пр, постановления администрации городского округа Нижняя Салда от 07.02.2022 № 103 «Об утверждении Порядка расходования средств бюджета городского округа Нижняя Салда, поступивших в виде субсидий из областного бюджета на обеспечение питанием обучающихся в муниципальных общеобразовательных организациях», </w:t>
      </w:r>
      <w:r>
        <w:rPr>
          <w:rFonts w:cs="Arial" w:ascii="Liberation Serif" w:hAnsi="Liberation Serif"/>
          <w:iCs/>
          <w:color w:val="000000"/>
          <w:sz w:val="28"/>
          <w:szCs w:val="28"/>
        </w:rPr>
        <w:t xml:space="preserve">постановления  администрации городского округа Нижняя Салда от 27.01.2022 № 52«Об утверждении Порядка расходования иного межбюджетного трансферта из областного бюджета на организацию бесплатного горячего питания обучающихся, получающих начальное общее образование в муниципальных образовательных организациях городского округа Нижняя Салда», </w:t>
      </w:r>
      <w:r>
        <w:rPr>
          <w:rFonts w:cs="Liberation Serif" w:ascii="Liberation Serif" w:hAnsi="Liberation Serif"/>
          <w:sz w:val="28"/>
          <w:szCs w:val="28"/>
        </w:rPr>
        <w:t>с целью исключения фактов организации питания по разным меню и по разной стоимости в муниципальных образовательных организациях городского округа Нижняя Салда, контроля за расходованием бюджетных средств городского округа Нижняя Салда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есятидневное меню для организации питания обучающихся муниципальных общеобразовательных организаций городского округа Нижняя Салда (Приложение № 1)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Форму протокола проведения проверки организации питания обучающихся в муниципальных общеобразовательных организациях городского округа Нижняя (Приложение № 2)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щеобразовательных организаций городского округа Нижняя Салда (Александров А.В., Бессонова А.Л., Волгина Т.Г., Гудкова О.Ф., Сторожкова Т.А.):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2.1. При организации питания обучающихся с 27 марта года по 01 июня 2023 года использовать утвержденное 10-дневное меню за счет средств бюджета городского округа Нижняя Салда и за счет средств родителей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и организации питания обучающихся, нуждающихся в лечебном и диетическом питании, утверждать индивидуальное меню по согласованию с Управлением образования администрации городского округа Нижняя Салда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Не допускать при организации питания обучающихся общеобразовательных организаций замены блюд из утвержденного меню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2.4. Использовать при проведении внутренних и внешних проверок организации горячего питания утвержденную форму протокола;</w:t>
      </w:r>
    </w:p>
    <w:p>
      <w:pPr>
        <w:pStyle w:val="Style21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2.5. Размещать протоколы проведения проверок организации горячего питания на официальном сайте образовательного учреждения в сети Интернет в течение 5 рабочих дней со дня проведения провер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Р.В. Терехова</w:t>
      </w:r>
    </w:p>
    <w:p>
      <w:pPr>
        <w:pStyle w:val="Style17"/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539" w:footer="0" w:bottom="539"/>
          <w:pgNumType w:fmt="decimal"/>
          <w:formProt w:val="false"/>
          <w:textDirection w:val="lrTb"/>
          <w:docGrid w:type="default" w:linePitch="600" w:charSpace="32768"/>
        </w:sectPr>
        <w:pStyle w:val="Style17"/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6420" w:right="1" w:firstLine="6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7"/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Style17"/>
        <w:ind w:left="0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43"/>
        <w:gridCol w:w="700"/>
        <w:gridCol w:w="5227"/>
        <w:gridCol w:w="1180"/>
        <w:gridCol w:w="1160"/>
        <w:gridCol w:w="1427"/>
        <w:gridCol w:w="920"/>
        <w:gridCol w:w="940"/>
        <w:gridCol w:w="1160"/>
      </w:tblGrid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ша из хлопьев овсяных "Геркулес"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96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15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иток кофей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джем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куруза консервирован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 картофельный с макаронными изделиями с куриц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9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в из куриц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4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й с сахаром с лимон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ша пшенная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й с сахаром с лимон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вощи свеж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рщ из свежей капусты с курицей со смета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13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фтели мясные с рисом с соус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/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3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аронные изделия отвар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ша манная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6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пот из яго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4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джем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кра из кабач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 "Овощной" с курицей со смета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13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29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лета рыб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7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4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юре картофельн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7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иток из шипов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0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ша пшеничная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79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сыром тверд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вощи свеж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 картофельный с мясными фрикадельк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86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3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лета из птиц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аронные изделия отвар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от из смеси сухофру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8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аронные изделия запеченные с сыр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джем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урец соле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и из свежей капусты с курицей со смета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13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точек   мяс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7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ховое пюр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7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ша пшеничная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сыром тверд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вощи свеж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-лапша с куриц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ень по-строгано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/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аронные изделия отвар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7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от из смеси сухофру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ша рисовая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й с сахаром с лимон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леный горошек консервирован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 картофельный с горохом с куриц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93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гу из свини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еканка рисовая с творогом со сгущеным молок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джем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уста квашеная "Деревенска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 картофельный с крупой с куриц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ыба (минтай)  запеченная в омле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ис отварной с овощами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ша "Дружба"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й с сахаром с лимон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9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йцо варен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уста мор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 рыбный со смета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2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тлета  мясна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аронные изделия отвар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пот из свежих плод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аронные изделия запеченные с сыр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джем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вощи свеж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ольник "Ленинградский" с курицей  со смета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13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3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точек из птиц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еча  рассыпчат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7"/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699"/>
        <w:rPr/>
      </w:pPr>
      <w:r>
        <w:rPr/>
        <w:t xml:space="preserve">5-11 классы </w:t>
      </w:r>
    </w:p>
    <w:tbl>
      <w:tblPr>
        <w:tblW w:w="15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43"/>
        <w:gridCol w:w="700"/>
        <w:gridCol w:w="5227"/>
        <w:gridCol w:w="1180"/>
        <w:gridCol w:w="1160"/>
        <w:gridCol w:w="1427"/>
        <w:gridCol w:w="920"/>
        <w:gridCol w:w="940"/>
        <w:gridCol w:w="1160"/>
      </w:tblGrid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ша из хлопьев овсяных "Геркулес"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6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иток кофей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джем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куруза консервирован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 картофельный с макаронными изделиями с куриц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79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в из птиц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й с сахаром с лимон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ша пшенная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5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й с сахаром с лимон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вощи свеж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рщ из свежей капусты с курицей со смета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/15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9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фтели мясные с рисом с соус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/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8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аронные изделия отвар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1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ша манная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5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пот из яго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4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джем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кра из кабач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 "Овощной" с курицей со смета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/15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75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лета рыб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9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юре картофельн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2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иток из шипов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0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ша пшеничная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7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сыром тверд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вощи свеж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 картофельный с мясными фрикадельк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/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3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6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лета из птиц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4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аронные изделия отвар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1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от из смеси сухофру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8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аронные изделия запеченные с сыр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20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джем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урец соле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и из свежей капусты с курицей со смета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/15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точек   мяс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7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49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ховое пюр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лет натураль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89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леный горошек консервирован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 картофельный с горохом с куриц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3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ица отвар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аронные изделия отвар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1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й с сахаром с лимон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ша пшеничная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7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сыром тверд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вощи свеж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-лапша с куриц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7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ень по-строгановс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/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7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9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аронные изделия отвар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1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от из смеси сухофру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8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ша рисовая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й с сахаром с лимон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леный горошек консервированны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 картофельный с горохом с куриц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3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гу из свини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5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еканка рисовая с творогом со сгущеным молок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5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джем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уста квашеная "Деревенска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 картофельный с крупой с куриц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1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ыба (минтай)  запеченная в омле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6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ис отварной с овощами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ша "Дружба"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3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й с сахаром с лимон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йцо варен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уста мор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 рыбный со смета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/24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тлета  мясна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7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49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аронные изделия отвар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1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пот из свежих плод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аронные изделия запеченные с сыр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20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джем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вощи свеж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ольник "Ленинградский" с курицей  со сметан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/15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4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точек из птиц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4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еча  рассыпчат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4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кола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./кор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юд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лорий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леводы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ша ячневая с маслом сливоч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7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.напи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й с сахар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терброд с сыром тверд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трак 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уста квашеная "Деревенска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6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блюд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 картофельный с макаронными изделиями с куриц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79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блюд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лубцы мясные (ленивые)с соусом сметан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/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14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аронные изделия отвар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12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адк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се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б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Крестьянский с вит-м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7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чер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 ржаной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8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418" w:footer="0" w:bottom="851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firstLine="6699"/>
        <w:rPr>
          <w:sz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Style17"/>
        <w:ind w:left="0" w:right="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организации горяче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блюдения требований Роспотребнадз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 проверки:</w:t>
        <w:tab/>
        <w:t xml:space="preserve">                                                Время проверки:</w:t>
      </w:r>
    </w:p>
    <w:p>
      <w:pPr>
        <w:pStyle w:val="Normal"/>
        <w:rPr/>
      </w:pPr>
      <w:r>
        <w:rPr/>
        <w:t>Образовательная организация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jc w:val="both"/>
        <w:rPr/>
      </w:pPr>
      <w:r>
        <w:rPr/>
        <w:t xml:space="preserve">Основание: </w:t>
      </w:r>
    </w:p>
    <w:p>
      <w:pPr>
        <w:pStyle w:val="Normal"/>
        <w:jc w:val="both"/>
        <w:rPr>
          <w:u w:val="single"/>
        </w:rPr>
      </w:pPr>
      <w:r>
        <w:rPr/>
        <w:t xml:space="preserve">Состав группы контроля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09"/>
        <w:gridCol w:w="341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вухнедельного цикличного меню на сайт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вухнедельного цикличного меню на информационном стенде организации, размещенного для общего досту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фактического меню на день, соответствие его цикличному двухнедельному ме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меню повтора блюд в смежные д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меню запрещенных блюд и проду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ы ли факты организации питания детей льготных категорий и обучающихся, питающихся за счет средств родителей, по разным ме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ы ли факты организации питания детей льготной категории и обучающихся, питающихся за счет родителей, по разной сто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тбора проб блю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товарного соседства на рабочем ст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емпературы и объемов блюд на раздач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несъедаемости</w:t>
            </w:r>
          </w:p>
          <w:p>
            <w:pPr>
              <w:pStyle w:val="Normal"/>
              <w:rPr/>
            </w:pPr>
            <w:r>
              <w:rPr/>
              <w:t>(визуальная оценка отход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ние детей о вкусовых качествах блю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ние членов рабочей группы о вкусовых качествах блю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посу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ровка на рабочих нож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товарного соседства в холодильниках и холодильных каме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ровка на рабочих нож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обработка я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использование кожных антисептиков (локтевых дозаторов), жидкого мыла при входе в обеден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роков годности продуктов и сохранения целостности т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деформированной посуды, с отбитыми краями, трещинами, сколами, поврежденной эмалью, наличие столовых приборов из алюми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температуры холодильн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использование электрополотенец и бумажных полотенец при входе в обеден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редств индивидуальной защиты (маски, перчатки, головные уборы, специальная одежда) сотрудниками стол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 использование бактерицидных рециркуляторов (ультрафиолетовых облучателей) в обеденном зал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лажной уборки с использованием антисептически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обеденных столов (влажная уборка поверхности обеденных столов, стульев, наличие бумажных салфеток, столовых прибо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 просветительская работа (использование на информационных стендах в столовой информации о правильном и здоровом питании, пропаганде здорового образа жизни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буф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ступность его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ссортиме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Расчет (наличный, безналичны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точное время для принятия пищи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Директор  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организацию питания                                             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rPr>
          <w:sz w:val="28"/>
          <w:szCs w:val="28"/>
        </w:rPr>
      </w:pPr>
      <w:r>
        <w:rPr>
          <w:sz w:val="22"/>
          <w:szCs w:val="22"/>
        </w:rPr>
        <w:t xml:space="preserve">Члены рабочей группы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Заголовок 4 Знак"/>
    <w:basedOn w:val="1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Layout">
    <w:name w:val="layout"/>
    <w:basedOn w:val="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FF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Îñíîâíîé òåêñò ñ îòñòóïîì 3"/>
    <w:basedOn w:val="Normal"/>
    <w:qFormat/>
    <w:pPr>
      <w:autoSpaceDE w:val="false"/>
      <w:ind w:left="0" w:right="0" w:firstLine="709"/>
      <w:jc w:val="both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7:00Z</dcterms:created>
  <dc:creator>тана</dc:creator>
  <dc:description/>
  <cp:keywords/>
  <dc:language>en-US</dc:language>
  <cp:lastModifiedBy>Пользователь Windows</cp:lastModifiedBy>
  <cp:lastPrinted>2023-01-25T16:37:00Z</cp:lastPrinted>
  <dcterms:modified xsi:type="dcterms:W3CDTF">2023-02-27T12:04:00Z</dcterms:modified>
  <cp:revision>4</cp:revision>
  <dc:subject/>
  <dc:title/>
</cp:coreProperties>
</file>