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предоставлении начального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>ГО Нижняя Салда село Акинфиево</w:t>
      </w:r>
      <w:r>
        <w:rPr>
          <w:rFonts w:cs="Times New Roman" w:ascii="Times New Roman" w:hAnsi="Times New Roman"/>
        </w:rPr>
        <w:t xml:space="preserve">                                                          «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» ___ _____ 20 ___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 xml:space="preserve">общеобразовательное учреждение </w:t>
      </w:r>
      <w:r>
        <w:rPr>
          <w:rFonts w:cs="Times New Roman" w:ascii="Times New Roman" w:hAnsi="Times New Roman"/>
        </w:rPr>
        <w:t>Муниципальное общеобразовательное   учреждение  «Основная общеобразовательная   школа с. Акинфиево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в дальнейшем – </w:t>
      </w:r>
      <w:r>
        <w:rPr>
          <w:rFonts w:cs="Times New Roman" w:ascii="Times New Roman" w:hAnsi="Times New Roman"/>
          <w:b/>
        </w:rPr>
        <w:t>Школа</w:t>
      </w:r>
      <w:r>
        <w:rPr>
          <w:rFonts w:cs="Times New Roman" w:ascii="Times New Roman" w:hAnsi="Times New Roman"/>
        </w:rPr>
        <w:t>) на   основании  лицензии   серии   А№ 12595,   выданной  Министерством образования Свердловской  области на срок с «13» июля 2010 года   по  «13» июля 2016 года и свидетельства о государственной аккредитации серии № 5750  , выданного Министерством общего образования  Свердловской   области на   срок   с «21» июля  2010 года  по  «21» июля 2015 года,   в  лице   директора   Волгиной  Татьяны Германовны,  действующе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на основании Устава  МОУ «ООШ с. Акинфиево», и Управления образования  Администрации городского округа  Нижняя Салда, в лице начальника управления образования Тереховой Риммы Викторовны, действующего на основании Устава, (в дальнейшем — </w:t>
      </w:r>
      <w:r>
        <w:rPr>
          <w:rFonts w:cs="Times New Roman" w:ascii="Times New Roman" w:hAnsi="Times New Roman"/>
          <w:b/>
          <w:bCs/>
        </w:rPr>
        <w:t>Управление образованием</w:t>
      </w:r>
      <w:r>
        <w:rPr>
          <w:rFonts w:cs="Times New Roman" w:ascii="Times New Roman" w:hAnsi="Times New Roman"/>
        </w:rPr>
        <w:t xml:space="preserve">),  с одной стороны, и, с  другой   стороны,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bottom w:val="single" w:sz="8" w:space="2" w:color="000000"/>
        </w:pBdr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 И. О. и статус законного представителя несовершеннолетнего  –  мать, отец, опекун, попечитель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уполномоченный представитель органа опеки и попечительстваили учреждение социальной защиты, 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тором находится нуждающийся в опеке или попечительстве несовершеннолетний, лица, действую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на основании доверенности, выданной законным представителем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(в дальнейшем – </w:t>
      </w:r>
      <w:r>
        <w:rPr>
          <w:rFonts w:cs="Times New Roman" w:ascii="Times New Roman" w:hAnsi="Times New Roman"/>
          <w:b/>
        </w:rPr>
        <w:t>Родители</w:t>
      </w:r>
      <w:r>
        <w:rPr>
          <w:rFonts w:cs="Times New Roman" w:ascii="Times New Roman" w:hAnsi="Times New Roman"/>
        </w:rPr>
        <w:t>)  заключили в соответствии с Федеральным законом  № 273-ФЗ от 29.12.2012г. «Об образовании в Российской Федерации», Законом Свердловской области №78-ОЗ от 15.07.2013г. «Об образовании Свердловской области» настоящий договор о нижеследующ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 и основного  общего образования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язанности и права Школы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1. Школа обязуется обеспечить предоставление Обучающемуся  бесплатного качественного общего образования следующих ступеней: начального  общего образования и основного  общего образования,  в соотвитстви с требованиями федерального государственного образовательного стандарта и с учетом запросов Родителей и Обучающих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 обязуется  обеспечить реализацию Обучающемуся следующих образовательных программ Школы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щеобразовательная программа начального обще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 усвоения – 4 года)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ая общеобразовательная программа основного общего образования (срок усвоения 5 лет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рганизация обучения по программам дополнительного образования детей регламентируется Положением о дополнительном образовании детей (модель школьного фестиваля «Путь к успеху»)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Школа  обязуется 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 согласно режима работы класс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обучающихся,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Школа 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5 рабочих дней информировать Родителей о проведении родительских собраний и  иных мероприятий, в которых Родители обязаны или имеют право принимать участие (дневник обучающегося, школьный сай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 Школа обязуется на безвозмездной и  возвратной основе обеспечить Обучающегося необходимыми учебниками и учебными пособиями в рамках выделенных средств на приобретение учебников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вправе требовать от Обучающегося и Родителей соблюдения Уста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13.1 Школа имеет следующий режим работы: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ервая смена;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с 9.00-15.00ч.;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продолжительность уроков- 40 мин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перемены — по 10 мин., большая перемена (обед) -20 мин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13.2 Школа обеспечивает учащихся: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-4 классы —горячими завтраками и обедами ,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-9 классы -  горячими обедами 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тация на питание из федерального бюджета.</w:t>
      </w:r>
    </w:p>
    <w:p>
      <w:pPr>
        <w:pStyle w:val="ConsPlusNormal"/>
        <w:widowControl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вправе, в случае нарушения Обучающимся Устава,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>3. Обязанности и права Управления образования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</w:rPr>
        <w:t>3.1. Управление образованием обязуется обеспечить финансирование деятельности и содержание школы в соответсвии с установленными нормативами в полном объёме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</w:rPr>
        <w:t>3.2. Управление образования 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вления  лицензии Школы или иных случаев приостановления или прекращения деятельности Школы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</w:rPr>
        <w:t>3.3. Управление образование 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ися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</w:rPr>
        <w:t>.3.4. Управление образование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4.Обязанности  и права Родител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(полного) образования, в том числе:</w:t>
      </w:r>
    </w:p>
    <w:p>
      <w:pPr>
        <w:pStyle w:val="ConsPlusNormal"/>
        <w:widowControl/>
        <w:ind w:firstLine="540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посещение Обучающимся занятий согласно учебному расписанию и и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и т. п.), в количестве, соответствующем возрасту и потребностям Обучающегося;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Родители обязаны выполнять и обеспечивать выполнение Обучающимся  Устава и правил внутреннего распорядка Школы  и иных  актов Школы, регламентирующих ее деятельность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. Родители обязаны проявлять уважение к педагогам, администрации и техническому персоналу Школы  и воспитывать чувство уважения к ним у Обучающегос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4.  Родители обязаны при поступлении Обучающегося в Школу и в процессе его обучения своевременно предоставлять 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директора Школы, заместителя директора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6.  Родители обязаны извещать директора  Школы, зам.директора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7.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8. В соответствии с письмом Министерства общего и профессионального образования Свердловской области « Об усилении мер профилактики преступлений в отношении несовершинолетних и преступлений с их участием» родители обязаны сопровождать ребёнка в образовательную организацию и обратно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9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10.Родители вправе требовать предоставление Обучающемуся основно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11. Родители вправе защищать законные права и интересы ребенка, в том числе:</w:t>
      </w:r>
    </w:p>
    <w:p>
      <w:pPr>
        <w:pStyle w:val="ConsPlusNormal"/>
        <w:widowControl/>
        <w:ind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ind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озднее чем за месяц получать в доступной  форме информацию о намерении  Школы  применить к Обучающемуся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ind w:hanging="0"/>
        <w:rPr/>
      </w:pP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 быть принятыми директоро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12. Родители вправе принимать участие в управлении Школой, в том числе: </w:t>
      </w:r>
    </w:p>
    <w:p>
      <w:pPr>
        <w:pStyle w:val="ConsPlusNormal"/>
        <w:widowControl/>
        <w:ind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ить в состав органов самоуправления Школы;</w:t>
      </w:r>
    </w:p>
    <w:p>
      <w:pPr>
        <w:pStyle w:val="ConsPlusNormal"/>
        <w:widowControl/>
        <w:ind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вносить предложения о содержании образовательной программы Школы, о режиме работы Школы и т. п.;</w:t>
      </w:r>
    </w:p>
    <w:p>
      <w:pPr>
        <w:pStyle w:val="ConsPlusNormal"/>
        <w:widowControl/>
        <w:ind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оступной   форме получать не менее чем за 3 рабочих дня информацию  о проведении родительских собраний и  иных мероприятий, в которых Родители обязаны или имеют право принимать участие.</w:t>
      </w:r>
    </w:p>
    <w:p>
      <w:pPr>
        <w:pStyle w:val="ConsPlusNormal"/>
        <w:widowControl/>
        <w:numPr>
          <w:ilvl w:val="1"/>
          <w:numId w:val="5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 в сфере образования, и в судебном порядке, а также требовать возмешение ущерба, нанесённого в результате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5.Обязанности Обучающегося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учающийся обязан:</w:t>
      </w:r>
    </w:p>
    <w:p>
      <w:pPr>
        <w:pStyle w:val="ConsPlusNormal"/>
        <w:widowControl/>
        <w:numPr>
          <w:ilvl w:val="0"/>
          <w:numId w:val="6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ть занятия, указанные в учебном расписании;</w:t>
      </w:r>
    </w:p>
    <w:p>
      <w:pPr>
        <w:pStyle w:val="ConsPlusNormal"/>
        <w:widowControl/>
        <w:numPr>
          <w:ilvl w:val="0"/>
          <w:numId w:val="6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здания по подготовке к занятиям, даваемые педагогами Школы;</w:t>
      </w:r>
    </w:p>
    <w:p>
      <w:pPr>
        <w:pStyle w:val="ConsPlusNormal"/>
        <w:widowControl/>
        <w:numPr>
          <w:ilvl w:val="0"/>
          <w:numId w:val="6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тав Школы, правила внутреннего распорядка Школы и иные акты Школы, регламентирующие её деятельность, соблюдать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numPr>
          <w:ilvl w:val="0"/>
          <w:numId w:val="6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относится к имуществу Школы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2.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ускоренному курсу и на повторное обучение в начальной школе по заявлению родителей(или законного представител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3.Обучающийся имеет право на выбор формы получения образ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4.  Обучающийся имеет право на бесплатное пользование библиотечными и информационными ресурсами Школы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5.  Обучающийся имеет право на уважение своего человеческого достоинства, на получение информации, на свободное выражение собственных мнений и убеждений не противоречащих этическим и моральным нормам общества (пропаганда ПАВ, экстремизма, молодёжной субкультур и т.п.)</w:t>
      </w:r>
    </w:p>
    <w:p>
      <w:pPr>
        <w:pStyle w:val="ConsPlusNormal"/>
        <w:widowControl/>
        <w:numPr>
          <w:ilvl w:val="1"/>
          <w:numId w:val="7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имеет право на получать полную и достоверную информацию об оценке своих знаний и о критериях этой оценк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. Условия, при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2.  Договор считается расторгнутым,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выбытия и перевода Обучающегося в другое общеобразовательное учреждени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4.  Обязательства Школы, предусмотренные пунктами 2.10 и 2.11., считаются выполненными, если они выполнены, хотя бы в отношении одного из Родителе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5.  Договор составлен в трёх экземплярах, имеющих равную юридическую силу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7. Подписи и реквизиты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193"/>
        <w:gridCol w:w="3194"/>
      </w:tblGrid>
      <w:tr>
        <w:trPr/>
        <w:tc>
          <w:tcPr>
            <w:tcW w:w="30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«ШКОЛ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общеобразовательное учреждение «Основная общеобразовательная школа села Акинфиево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дрес: 624751, Свердловская область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 Нижняя Салд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Акинфиево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Центральная, 5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4345)3-37-4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akinfievo@mai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http://www.akinf/siteedit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Уральское ГУ Банка России по Свердловской обл.,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: 40204810700000326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46577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УФК по Свердловской области (Финуправление Нижняя Салда МОУ «ООШ село Акинфие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03906540380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ОУ «ООШ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кинфиево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Г. Волгина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20____г.</w:t>
            </w:r>
          </w:p>
        </w:tc>
        <w:tc>
          <w:tcPr>
            <w:tcW w:w="319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«Управление образованием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 городского округа Нижняя Сал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742, Свердловская область, г. Нижняя Салда, ул.К.Маркса 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: (34-345) 3-15-2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saldaobr</w:t>
              </w:r>
              <w:r>
                <w:rPr>
                  <w:rStyle w:val="InternetLink"/>
                  <w:rFonts w:cs="Times New Roman" w:ascii="Times New Roman" w:hAnsi="Times New Roman"/>
                </w:rPr>
                <w:t>@mail.ru</w:t>
              </w:r>
            </w:hyperlink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salda</w:t>
              </w:r>
            </w:hyperlink>
            <w:r>
              <w:rPr>
                <w:rFonts w:cs="Times New Roman" w:ascii="Times New Roman" w:hAnsi="Times New Roman"/>
                <w:lang w:val="en-US" w:eastAsia="zxx" w:bidi="zxx"/>
              </w:rPr>
              <w:t xml:space="preserve"> go.ru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Управления образования администрации ГО Нижняя Салда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Р.В.Терехова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____г.</w:t>
            </w:r>
          </w:p>
        </w:tc>
        <w:tc>
          <w:tcPr>
            <w:tcW w:w="31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РОДИТЕЛЬ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ые представители ребенк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____№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____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: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  ______________ 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____г.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z0">
    <w:name w:val="WW8Num1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infievo@mail.ru" TargetMode="External"/><Relationship Id="rId3" Type="http://schemas.openxmlformats.org/officeDocument/2006/relationships/hyperlink" Target="http://www.akinf/siteedit.ru/" TargetMode="External"/><Relationship Id="rId4" Type="http://schemas.openxmlformats.org/officeDocument/2006/relationships/hyperlink" Target="mailto:nsaldaobr@mail.ru" TargetMode="External"/><Relationship Id="rId5" Type="http://schemas.openxmlformats.org/officeDocument/2006/relationships/hyperlink" Target="http://nsald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51:00Z</dcterms:created>
  <dc:creator>Beregovskaja</dc:creator>
  <dc:description/>
  <cp:keywords/>
  <dc:language>en-US</dc:language>
  <cp:lastModifiedBy>Директор</cp:lastModifiedBy>
  <cp:lastPrinted>2015-11-21T15:05:00Z</cp:lastPrinted>
  <dcterms:modified xsi:type="dcterms:W3CDTF">2015-11-21T10:07:00Z</dcterms:modified>
  <cp:revision>3</cp:revision>
  <dc:subject/>
  <dc:title>Договор о предоставлении общего образования</dc:title>
</cp:coreProperties>
</file>