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сновная общеобразовательная школа с. Акинфиево"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Директор МАОУ «ООШ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с. Акинфиево"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___________ А.В. Александров</w:t>
      </w:r>
    </w:p>
    <w:p>
      <w:pPr>
        <w:pStyle w:val="Normal"/>
        <w:ind w:right="-1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ОСПИТАТЕЛЬНОЙ РАБОТЫ ОО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5-2026 УЧЕБНЫЙ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217"/>
        <w:gridCol w:w="131"/>
        <w:gridCol w:w="60"/>
        <w:gridCol w:w="1427"/>
        <w:gridCol w:w="189"/>
        <w:gridCol w:w="2901"/>
      </w:tblGrid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План воспитательной работы 5-9 классы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 Урочная деятельность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тевые партнеры 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наний, «Год защитников Отечества» (час общен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музы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ончание второй мировой войны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(мероприятие в рамках 80-летия Побед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3 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грамотност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амяти жертв фашизма 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итель русского язык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Бородинское сражение русской армии под командованием М. И. Кутузова с французской армией (1812)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России. День победы русской эскадры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 командованием Ф. Ф. Ушакова над турецкой эскадрой у мыса Тендра (1790) 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День победы русских полков во главе с великим князем Д. Донским над монголо-татарскими войсками в Куликовской битве (1380) 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стори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музея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 лет со дня начала Севастольской обороны (1854 – 1855) 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 сентября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мо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6 сентября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географии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нлайн конкурсов и викторин на образовательных платформ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музык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зыкальные викторины и в рамках профминимума презентация профессии музыкант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октября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ь музы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210 лет со дня рождения великого русского поэта и прозаика М. Ю. Лермонтова (1814–1841)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в рамках информационного бюллетеня или профминиму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ок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литературы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школьных библиотек (в рамках профориентации: презентация профессии библиотекаря, проведение выставок детских книг для семейного чтения, читательских конференц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ок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литературы, библиотекарь школ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5 лет со дня рождения русского поэта Александра Александровича Блока (1880 – 192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28 но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русского языка, советник директора по воспитанию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со дня рождения русского поэта, прозаика и драматурга Константина Михайловича Симонова (1915 – 197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8 но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русского языка</w:t>
            </w:r>
          </w:p>
        </w:tc>
      </w:tr>
      <w:tr>
        <w:trPr>
          <w:trHeight w:val="4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мирный день защиты животных</w:t>
            </w:r>
          </w:p>
          <w:p>
            <w:pPr>
              <w:pStyle w:val="Style30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Сбор корма для животны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4 октябр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ждународный день против фашизма расизма и антисемитизма</w:t>
            </w:r>
          </w:p>
          <w:p>
            <w:pPr>
              <w:pStyle w:val="Style30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9 ноября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5 лет со дня рождения российского композитора, народной артистки СССР А. Н. Пахмутовой (р. 1929)</w:t>
            </w:r>
          </w:p>
          <w:p>
            <w:pPr>
              <w:pStyle w:val="Style30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но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День словарей и энциклопед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2 но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осударственного герба Российской Федераци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0 но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математика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(Предметная неделя математики, информация о выдающихся математика, интеллектуальный турнир  на решение задач на логику занимательная математи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 по УВР, учитель математи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Неизвестного Солдат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стории, классный руководитель, руководитель музе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 лет со дня рождения русского поэта, переводчика Афанасия Афанасьевича Фета (настоящая фамилия Шеншин) (1820 – 189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русского язык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Героев Отечеств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Герои СВ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уководитель музея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гости воины- интернационалист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добровольца (волонтёр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Конституции Российской Федерации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2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кино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Просмотр фильм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8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Рождество Христово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Крещение Господне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Святочные посиделк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7 января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19 января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 лет со дня рождения русского поэта, прозаика, критика, переводчика Осипа Эмильевича Мандельштама (1891 – 1938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5 янва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русского язык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 лет со дня рождения русского писателя, публициста, критика Михаила Евграфовича Салтыкова – Щедрина (1826 – 188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7 янва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русского язык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воинской славы России. День полного освобождения г. Ленинграда от фашистской блокады (1944)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янва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, учитель истории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воинской славы России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февра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февра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 лет со дня рождения русского писателя Николая Семеновича Лескова (1831–18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февра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русского язык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родного языка</w:t>
              <w:tab/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февраля</w:t>
              <w:tab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170 лет со дня рождения русского художника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. А. Врубеля (1856—1910)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мар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ЗО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Всемирный день поэзии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чтение вслух, конкурс чтец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мар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литератур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Всемирный день земл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 мар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Неделя музыки для детей и юноше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-30 мар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теат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мар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руководитель театр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 лет со дня рождения русского писателя, драматурга Михаила Афанасьевича Булгакова (1891 – 1940)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ма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русского язык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славянской письменности и куль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ма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215 лет со дня рождения русского литературного критика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Виссариона Григорьевича Белинского (1811 – 1848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ма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Литературы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гласно индивидуальным планам учителей-предметников  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ы актива класо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структажи по общей   безопасности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ое собрание с родителями пятиклассников Знакомство с Уставом школы, правилами распорядка школьной жизн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внеурочных занятий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говоры о важном», « Россия-мои горизонт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плану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й час «Боль Беслана», посвященный Дню солидарности в борьбе с терроризмом (03.09) (Общешкольная Минута молчания)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ru-RU"/>
              </w:rPr>
              <w:t xml:space="preserve"> сентября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амяти жертв фашизма (Классный час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, классный руководител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му дню глухих «Берегите слух!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ru-RU"/>
              </w:rPr>
              <w:t xml:space="preserve"> сент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ожилых люд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окт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,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животных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окт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, родители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народного единства»</w:t>
              <w:tab/>
              <w:tab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 но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день чтения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кция читаем в классе, читаем семь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 но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ротив фашизма расизма и антисемитизм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 но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, 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атер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мам, онлайн акции поздравление мам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но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р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отц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ешмоб «Общее дело с отцом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но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Классные руководители, родители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слепы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 xml:space="preserve"> но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утверждения Государственного Герба РФ (1993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30 но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 xml:space="preserve"> дека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 xml:space="preserve"> дека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й час «Жизнь на кончиках пальцев» ко Всемирному дню азбуки Брайля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 xml:space="preserve"> января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мужества, посвященны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 янва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Беседы, посвященные Дн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5 февраля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ащитника Отеч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февра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ю воссоединения Крыма и Росс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ru-RU"/>
              </w:rPr>
              <w:t xml:space="preserve"> март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директора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здоровья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ая зарядк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апр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 xml:space="preserve"> апр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Мы разные, но мы равн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 м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директора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81-летие Великой Победы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Это наша победа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-9 м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музее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18 мая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детских общественных организаций Росси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езентация работы школьной организации  Движение первых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м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здание (корректировка) родительского комитета, планирование его работ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, мессенджер в В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</w:tc>
      </w:tr>
      <w:tr>
        <w:trPr>
          <w:trHeight w:val="66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онный клуб «Родительский лекторий»</w:t>
            </w:r>
          </w:p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1 раз в четвер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Администрация, 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 детьми походы, экскурси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 плану к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ru-RU"/>
              </w:rPr>
              <w:t xml:space="preserve">ассных </w:t>
            </w:r>
            <w:r>
              <w:rPr>
                <w:sz w:val="28"/>
                <w:szCs w:val="28"/>
              </w:rPr>
              <w:t>рук</w:t>
            </w:r>
            <w:r>
              <w:rPr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частие родителей в проведении общешкольных, классных мероприятий, посвященных Году защитников Отечества, и др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ind w:right="0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частие родителей в проведении общешкольных, классных мероприятий: День знаний, мероприятиях к Дню семьи, День победы и др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ивидуальные планы классных руководителей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урочная деятельность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Курс «Разговоры о важном»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 «Моя Россия – мои горизонты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с    по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у учителе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 школ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Самоуправление»</w:t>
            </w:r>
          </w:p>
        </w:tc>
      </w:tr>
      <w:tr>
        <w:trPr>
          <w:trHeight w:val="87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i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каждой четверт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Конец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Лидеры советов класса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8"/>
                <w:szCs w:val="28"/>
                <w:lang w:val="ru-RU" w:eastAsia="ru-RU"/>
              </w:rPr>
              <w:t>Движение Первых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Международная акция «Письмо Побед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 течение 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год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им</w:t>
            </w:r>
            <w:r>
              <w:rPr>
                <w:rFonts w:eastAsia="Batang;??;MS Mincho"/>
                <w:kern w:val="0"/>
                <w:sz w:val="28"/>
                <w:szCs w:val="28"/>
                <w:lang w:eastAsia="ru-RU"/>
              </w:rPr>
              <w:t xml:space="preserve">.директора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 xml:space="preserve">Всероссийская акция, посвященная Дню Героев Отечества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 xml:space="preserve">Февраль </w:t>
            </w:r>
            <w:r>
              <w:rPr>
                <w:rFonts w:eastAsia="SimSun;宋体"/>
                <w:sz w:val="28"/>
                <w:szCs w:val="28"/>
              </w:rPr>
              <w:t xml:space="preserve">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</w:t>
            </w:r>
            <w:r>
              <w:rPr>
                <w:rFonts w:eastAsia="Batang;??;MS Mincho"/>
                <w:kern w:val="0"/>
                <w:sz w:val="28"/>
                <w:szCs w:val="28"/>
                <w:lang w:eastAsia="ru-RU"/>
              </w:rPr>
              <w:t xml:space="preserve">.директора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Ежегодная международная историко-просветительская патриотическая акция «Диктант Побед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 xml:space="preserve">Второе полугодие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Всероссийский урок памяти «Георгиевская лента — символ воинской слав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</w:t>
            </w:r>
            <w:r>
              <w:rPr>
                <w:rFonts w:eastAsia="Batang;??;MS Mincho"/>
                <w:kern w:val="0"/>
                <w:sz w:val="28"/>
                <w:szCs w:val="28"/>
                <w:lang w:eastAsia="ru-RU"/>
              </w:rPr>
              <w:t>.директор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российская акция «Окна Побед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</w:rPr>
              <w:t>202</w:t>
            </w:r>
            <w:r>
              <w:rPr>
                <w:rFonts w:eastAsia="SimSun;宋体"/>
                <w:sz w:val="28"/>
                <w:szCs w:val="28"/>
                <w:lang w:val="ru-RU"/>
              </w:rPr>
              <w:t>6</w:t>
            </w:r>
            <w:r>
              <w:rPr>
                <w:rFonts w:eastAsia="SimSun;宋体"/>
                <w:sz w:val="28"/>
                <w:szCs w:val="28"/>
              </w:rPr>
              <w:t xml:space="preserve"> 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</w:t>
            </w:r>
            <w:r>
              <w:rPr>
                <w:rFonts w:eastAsia="Batang;??;MS Mincho"/>
                <w:kern w:val="0"/>
                <w:sz w:val="28"/>
                <w:szCs w:val="28"/>
                <w:lang w:eastAsia="ru-RU"/>
              </w:rPr>
              <w:t>.директор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сероссийская акция «Свеча памяти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</w:rPr>
              <w:t>202</w:t>
            </w:r>
            <w:r>
              <w:rPr>
                <w:rFonts w:eastAsia="SimSun;宋体"/>
                <w:sz w:val="28"/>
                <w:szCs w:val="28"/>
                <w:lang w:val="ru-RU"/>
              </w:rPr>
              <w:t>6</w:t>
            </w:r>
            <w:r>
              <w:rPr>
                <w:rFonts w:eastAsia="SimSun;宋体"/>
                <w:sz w:val="28"/>
                <w:szCs w:val="28"/>
              </w:rPr>
              <w:t xml:space="preserve"> 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</w:t>
            </w:r>
            <w:r>
              <w:rPr>
                <w:rFonts w:eastAsia="Batang;??;MS Mincho"/>
                <w:kern w:val="0"/>
                <w:sz w:val="28"/>
                <w:szCs w:val="28"/>
                <w:lang w:eastAsia="ru-RU"/>
              </w:rPr>
              <w:t>.директор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ru-RU"/>
              </w:rPr>
              <w:t>Комплекс мероприятий по профилактике детского дорожно-транспортного травматизма и вовлечение обучающихся в рамках «Неделя безопасности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 течение </w:t>
            </w:r>
            <w:r>
              <w:rPr>
                <w:rFonts w:eastAsia="SimSun;宋体"/>
                <w:sz w:val="28"/>
                <w:szCs w:val="28"/>
                <w:lang w:val="ru-RU"/>
              </w:rPr>
              <w:t>учебного года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</w:t>
            </w:r>
            <w:r>
              <w:rPr>
                <w:rFonts w:eastAsia="Batang;??;MS Mincho"/>
                <w:kern w:val="0"/>
                <w:sz w:val="28"/>
                <w:szCs w:val="28"/>
                <w:lang w:eastAsia="ru-RU"/>
              </w:rPr>
              <w:t>.директор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 xml:space="preserve">Календарь дней единых действий (15):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. День Побе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нь Памяти и скорб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нь Росс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Защитника Отече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нь Неизвестного солдат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нь Героев Отечест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День солидарности борьбы с терроризм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 xml:space="preserve">День воссоединения Крыма с Росси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ru-RU"/>
              </w:rPr>
              <w:t>День начала контрнаступления советских войск против немецко-фашистских войск в битве под Москв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День разгрома советскими войсками немецких войск в Курской битв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нь Конституции Российской Федер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 xml:space="preserve">День Государственного флага Российской Федер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нь народного единст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День Воздушно-космических сил Р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День Военно-морского флота РФ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SimSun;宋体"/>
                <w:sz w:val="28"/>
                <w:szCs w:val="28"/>
              </w:rPr>
              <w:t xml:space="preserve">В течение </w:t>
            </w:r>
            <w:r>
              <w:rPr>
                <w:rFonts w:eastAsia="SimSun;宋体"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</w:t>
            </w:r>
            <w:r>
              <w:rPr>
                <w:rFonts w:eastAsia="Batang;??;MS Mincho"/>
                <w:kern w:val="0"/>
                <w:sz w:val="28"/>
                <w:szCs w:val="28"/>
                <w:lang w:eastAsia="ru-RU"/>
              </w:rPr>
              <w:t>.директора</w:t>
            </w:r>
          </w:p>
        </w:tc>
      </w:tr>
      <w:tr>
        <w:trPr/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Профориентаци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Работа над социальными проектами, практической направленности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мках профминимума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Учителя предметники 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цифровых электронных образовательных ресурсов, при  проводении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инутки знакомства с профессиями, согласно теме урок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 учителя -предметни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К  Дню учителя - День дублера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пробы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 -мар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 учителя -предметни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асателя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специалисты МЧ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7 янва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Заместитель директора 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Профпробы, в рамках встреч: </w:t>
            </w:r>
          </w:p>
          <w:p>
            <w:pPr>
              <w:pStyle w:val="ParaAttribute5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-с участниками СВО </w:t>
            </w:r>
          </w:p>
          <w:p>
            <w:pPr>
              <w:pStyle w:val="ParaAttribute5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(профессии военнослужащих: военной медсестры,</w:t>
            </w:r>
          </w:p>
          <w:p>
            <w:pPr>
              <w:pStyle w:val="ParaAttribute5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минеров, военных водителей, строителей, снайперов).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работниками МЧС, Полиции.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 следователя, дознавателя, кинолога,  участкового, экспертов- криминалистов пожарных расчетов и др. )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порта на благо развития  мира  (В рамках про,фпробы, профессиональный спорт, тренеры и учителя физкультуры)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6 апр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со дня рождения русского хирурга,</w:t>
            </w:r>
          </w:p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а Н. В. Склифосовского (1836–1904) (профессия врача)</w:t>
            </w:r>
          </w:p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ФАП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6 апр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Месячник профориентации в школе: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роектов «Профессии 21 века»;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;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«Профессия, которая мне подходит»</w:t>
            </w:r>
          </w:p>
          <w:p>
            <w:pPr>
              <w:pStyle w:val="ParaAttribute5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- индивидуальные консультации учащихся школьными психологами и учителями, реализующими профессиональные программы.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и индивидуальные консультации с учащимися выпускных классов,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ми вузов.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нформационных материалов на стенде о профессиях и учебных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ях страны и области (постоянно)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классный руководитель ведет портфолио обучающихся, в виртуальной</w:t>
            </w:r>
          </w:p>
          <w:p>
            <w:pPr>
              <w:pStyle w:val="ParaAttribute5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школе в целях их дальнейшего профессионального самоопределения и формирования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траектории развития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Общешкольные дела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оржественная л</w:t>
            </w:r>
            <w:r>
              <w:rPr>
                <w:sz w:val="28"/>
                <w:szCs w:val="28"/>
              </w:rPr>
              <w:t>инейка «Первый звонок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сент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3 сентября: День окончания</w:t>
            </w:r>
          </w:p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w w:val="100"/>
                <w:sz w:val="28"/>
                <w:szCs w:val="28"/>
                <w:lang w:val="ru-RU"/>
              </w:rPr>
              <w:t xml:space="preserve"> </w:t>
            </w:r>
            <w:r>
              <w:rPr>
                <w:w w:val="100"/>
                <w:sz w:val="28"/>
                <w:szCs w:val="28"/>
                <w:lang w:val="ru-RU"/>
              </w:rPr>
              <w:t>Второй мировой войны, День солидарности в борьбе с терроризм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 сент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Заместитель директора, 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1 октября: День пожилых людей;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w w:val="1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w w:val="1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окт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w w:val="100"/>
                <w:sz w:val="28"/>
                <w:szCs w:val="28"/>
                <w:lang w:val="ru-RU"/>
              </w:rPr>
              <w:t>:</w:t>
            </w:r>
            <w:r>
              <w:rPr>
                <w:bCs/>
                <w:sz w:val="28"/>
                <w:szCs w:val="28"/>
                <w:lang w:val="ru-RU"/>
              </w:rPr>
              <w:t xml:space="preserve"> День защиты живот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творительные акции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w w:val="1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w w:val="1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w w:val="100"/>
                <w:sz w:val="28"/>
                <w:szCs w:val="28"/>
                <w:lang w:val="ru-RU"/>
              </w:rPr>
              <w:t>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нь учителя в школе: Онлайн акция  поздравление 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  ок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оябр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День неизвестного солдата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 Героев Отеч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 декабрь-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стори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борьбы со СПИД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дека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День Конституции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2 дека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декады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4-31 декабр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уководитель театр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Блокада Ленинграда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Январ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гражданского и патриотического воспитания: Презентация   «Пионеры-герои», фестиваль патриотической песни, акция «Письмо солдату», конкурс плакатов и рисунков, Уроки мужества. Спортивные турниры среди мальчиков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Феврал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книгодарен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4 февра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библиотекарь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 Марта в школе: концертная  программа для учителей  «Весна улыбки, женщины»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равление девочек по класс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рт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 марта День воссоединения с Крымом (акции, флешмобы, квиз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й руководитель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ый День здоровь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спортивных мероприятиях школ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7 апр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  учитель физической культур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: выставка рисунк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Итоговая выставка детского т</w:t>
            </w:r>
            <w:r>
              <w:rPr>
                <w:sz w:val="28"/>
                <w:szCs w:val="28"/>
              </w:rPr>
              <w:t>ворч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 руководители кружков, 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81-летие Великой победы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К Дню Победы: акции «Бессмертный полк», «С праздником, ветераны!», проект «Окна Победы» и другие (отдельный план)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й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ние мероприятий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мере поступления заяв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фестивалях и конкурсах город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неклассные праздничные мероприятия к 8 марта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феврал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одуль «Адаптация детей-мигрантов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/>
            </w:pPr>
            <w:r>
              <w:rPr>
                <w:rFonts w:eastAsia="Arial"/>
                <w:color w:val="222222"/>
                <w:sz w:val="28"/>
                <w:szCs w:val="28"/>
                <w:lang w:val="ru-RU"/>
              </w:rPr>
              <w:t>Групповые занятия по</w:t>
            </w:r>
            <w:r>
              <w:rPr>
                <w:rFonts w:eastAsia="Arial"/>
                <w:color w:val="222222"/>
                <w:sz w:val="28"/>
                <w:szCs w:val="28"/>
              </w:rPr>
              <w:t> </w:t>
            </w:r>
            <w:r>
              <w:rPr>
                <w:rFonts w:eastAsia="Arial"/>
                <w:color w:val="222222"/>
                <w:sz w:val="28"/>
                <w:szCs w:val="28"/>
                <w:lang w:val="ru-RU"/>
              </w:rPr>
              <w:t xml:space="preserve">изучению русского языка как неродного и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по предметам</w:t>
            </w:r>
            <w:r>
              <w:rPr>
                <w:sz w:val="28"/>
                <w:szCs w:val="28"/>
                <w:lang w:val="ru-RU"/>
              </w:rPr>
              <w:t>, которые вызывают наибольшие трудности у детей-мигрант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Мероприятия для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  <w:lang w:val="ru-RU"/>
              </w:rPr>
              <w:t>всего класса с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  <w:lang w:val="ru-RU"/>
              </w:rPr>
              <w:t>участием детей мигрантов: уроки толерантности, адаптационные игры и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  <w:lang w:val="ru-RU"/>
              </w:rPr>
              <w:t>упражнения, фестивали, форумы, конкурсы, дебаты, деловые игры по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  <w:lang w:val="ru-RU"/>
              </w:rPr>
              <w:t>правовым вопросам, дискуссионные площадки по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  <w:lang w:val="ru-RU"/>
              </w:rPr>
              <w:t>личностным, этническим и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  <w:lang w:val="ru-RU"/>
              </w:rPr>
              <w:t>другим вопрос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Мероприятия для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  <w:lang w:val="ru-RU"/>
              </w:rPr>
              <w:t>родителей (законных представителей) детей-мигрантов: консультации, открытые уроки, встречи с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  <w:lang w:val="ru-RU"/>
              </w:rPr>
              <w:t>представителями администрации школы и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  <w:lang w:val="ru-RU"/>
              </w:rPr>
              <w:t>органов местной власт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>Совместные мероприятия для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  <w:lang w:val="ru-RU"/>
              </w:rPr>
              <w:t>родителей и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  <w:lang w:val="ru-RU"/>
              </w:rPr>
              <w:t>детей: мастер-классы, соревнования, практикумы, кружки, выставки, экскурсии, поездк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Вовлечение детей-мигрантов в общественно полезную деятельност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 xml:space="preserve">Вступление детей мигрантов в общественные объединения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када безопасности дорожного движения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 активности Движения первых «Безопасное движение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курс  «Безопасное колесо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Движения первых «Вежливый пешеход»,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аддиктивного поведения (алкогольная, никотиновая, наркотическая зависимость, гаджетозависимость, игровая зависимость),  пропаганда здорового образа жизн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урок безопасности школьников в интер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0 окт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нформатики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, апр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иглашение врачей и просмотр видеофильм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оябрь-дека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без Интерне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тельские конференц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6 янва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Заместитель директора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ый День здоровь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спортивных мероприятиях школ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7 апр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 учителя физической культур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ЗОЖ «Здоровое поколение».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й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 классные руководители, учитель физкультур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Всемирный день здоровья. Зарядка на свежем воздух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7 апр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насилия и травли (буллинга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дивидуальных бесед с учащимися в случаях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фликтных ситуаций, выявление причин и зачинщико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фликтов. Беседы индивидуального характера, лекции для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 подростк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В течение год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 классные руководители,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делинквентного (противоправного) поведения. Безопасность жизнедеятельност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да безопасности: В гостях сотрудники ГИБДД, МЧС, МВД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с просмотром видеоклипов на тематику безопасного поведения в повседневной жизн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 классные руководители,</w:t>
            </w:r>
          </w:p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«Осторожно с огнем», «Осторожно гололед», «Техника безопасности на воде, на солнце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ов рисунков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 по вопросам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жарной безопасност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обучающихся школы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, апрель, июн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реподаватель ОБЗР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Начальник пришкольного лагер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борьбы с ненорматичной лексико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ок -шоу «Русский язык -без сквернословия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 февра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ровочных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вакуационных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Ответственный пожарную безопасность в ОО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реподаватель ОБЗР 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экстремизма и терроризма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вопросов, связанных с экстремизмом н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ых совещаниях, заседаниях методических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динений, планерках и т.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оведение классных часов, посвященных Дню солидарности в борьбе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терроризм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3 сентября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на примерах из истории дружбы и товарищества,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я посильной помощи товарищам, попавшим в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стую ситуацию, выполнении интернационального долга , в том числе  на примерах СВ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стреч обучающихся с представителям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авоохранительных органов с целью разъяснения российского законодательств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 противодействию экстремистской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оспитательных мероприятий в ходе урочной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 по сплочению класса путем преодо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гативных установок в области межэтнического общения,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и экстремистских проявлений, формировани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опослушного толерантного поведения обучающихс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, посвященные Дню народного единства: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4 ноября (накануне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Памяти жертв Холокоста (проведение классных часов)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Январ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 памяток, методических инструкций по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тиводействию экстремизма, 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еседы, показ видеороликов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оведение инструктажей по действиям в случае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никновения чрезвычайных ситуаций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. дир по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ХЧ,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. руководит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реподавател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ОБЗР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аутодеструктивного, рискованного и суицидального поведени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совет «Работа педагогического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а по профилактике девиантного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дения среди обучающихся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агностика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учающихся с целью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учения информации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ндивидуально-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сихологических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обенностей, их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стей, интересов, сферы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особностей и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клонностей. Выявление  потребности в движении,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руппы риска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-ок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й час «Жизненные ценности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с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бучающимис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одителя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запрос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Тренинговое занятие с детьми группы риска, направленное на стабилизацию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моционального состояния подростк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запросу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тивная помощь обучающимся,  законным представителям и педагогам по вопросам  подростков по вопросам  профилактики  суицидального  поведения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требова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Школьное медиа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дготовка информации о школьных событиях образовательных  событиях и праздника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идео-, фотосъемка классных мероприят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равление победителей спортивных соревнований, конкурсов и фестивалей  на сайте  школы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учитель труд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учитель труд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учитель МХК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по оформлению школьного двора и клумб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учитель труда</w:t>
            </w:r>
          </w:p>
        </w:tc>
      </w:tr>
    </w:tbl>
    <w:p>
      <w:pPr>
        <w:pStyle w:val="Normal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0"/>
    <w:family w:val="roman"/>
    <w:pitch w:val="default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;Arial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DejaVu Sans;Arial"/>
      <w:b/>
      <w:bCs/>
      <w:sz w:val="36"/>
      <w:szCs w:val="36"/>
      <w:lang w:val="en-US" w:eastAsia="ko-KR" w:bidi="ar-SA"/>
    </w:rPr>
  </w:style>
  <w:style w:type="character" w:styleId="Style14">
    <w:name w:val="Основной текст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  <w:lang w:val="en-US" w:eastAsia="ko-KR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Style17">
    <w:name w:val="Текст примечания Знак"/>
    <w:qFormat/>
    <w:rPr>
      <w:rFonts w:eastAsia="DejaVu Sans;Arial"/>
      <w:kern w:val="2"/>
      <w:lang w:val="en-US" w:eastAsia="ko-KR" w:bidi="ar-SA"/>
    </w:rPr>
  </w:style>
  <w:style w:type="character" w:styleId="Style18">
    <w:name w:val="Тема примечания Знак"/>
    <w:qFormat/>
    <w:rPr>
      <w:rFonts w:eastAsia="DejaVu Sans;Arial"/>
      <w:b/>
      <w:bCs/>
      <w:kern w:val="2"/>
      <w:lang w:val="en-US" w:eastAsia="ko-KR" w:bidi="ar-SA"/>
    </w:rPr>
  </w:style>
  <w:style w:type="character" w:styleId="Style19">
    <w:name w:val="Текст сноски Знак"/>
    <w:qFormat/>
    <w:rPr>
      <w:rFonts w:eastAsia="DejaVu Sans;Arial"/>
      <w:lang w:val="en-US" w:eastAsia="ko-KR" w:bidi="ar-SA"/>
    </w:rPr>
  </w:style>
  <w:style w:type="character" w:styleId="Style20">
    <w:name w:val="Верх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2">
    <w:name w:val="Ниж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23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1">
    <w:name w:val="Знак Знак3"/>
    <w:qFormat/>
    <w:rPr>
      <w:rFonts w:eastAsia="Times New Roman"/>
      <w:b/>
      <w:kern w:val="2"/>
      <w:lang w:val="en-US" w:eastAsia="ko-KR"/>
    </w:rPr>
  </w:style>
  <w:style w:type="character" w:styleId="22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24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25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SimSun;宋体" w:cs="Calibri"/>
      <w:kern w:val="0"/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31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Arial" w:cs="Calibri"/>
      <w:color w:val="auto"/>
      <w:sz w:val="22"/>
      <w:szCs w:val="20"/>
      <w:lang w:val="en-US" w:eastAsia="zh-CN" w:bidi="ar-SA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Arial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32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3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;Arial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uturismarkdownlistitem">
    <w:name w:val="futurismarkdown-listitem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0:10:00Z</dcterms:created>
  <dc:creator>lub</dc:creator>
  <dc:description/>
  <cp:keywords/>
  <dc:language>en-US</dc:language>
  <cp:lastModifiedBy>Пользователь</cp:lastModifiedBy>
  <dcterms:modified xsi:type="dcterms:W3CDTF">2025-07-06T10:10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FD018104D42AEB9533171A0BBC3D7_13</vt:lpwstr>
  </property>
  <property fmtid="{D5CDD505-2E9C-101B-9397-08002B2CF9AE}" pid="3" name="KSOProductBuildVer">
    <vt:lpwstr>1049-12.2.0.21546</vt:lpwstr>
  </property>
</Properties>
</file>