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2"/>
        <w:gridCol w:w="5528"/>
      </w:tblGrid>
      <w:tr>
        <w:trPr>
          <w:trHeight w:val="110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-114300</wp:posOffset>
                  </wp:positionV>
                  <wp:extent cx="703580" cy="914400"/>
                  <wp:effectExtent l="0" t="0" r="0" b="0"/>
                  <wp:wrapNone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еверобайкальск хото» гэһэ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ютагай засагай байгууламжы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оёлой хүтэлбэр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Управление  культуры администрации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 Северобайкальск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6492240" cy="0"/>
                      <wp:effectExtent l="0" t="28575" r="0" b="28575"/>
                      <wp:wrapNone/>
                      <wp:docPr id="2" name="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45pt" to="505.6pt,-0.45pt" ID="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г. Северобайка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д. 7, каб.3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(301-30) 2-2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-4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ultu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b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водный план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й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ФЕВРАЛЬ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"/>
        <w:gridCol w:w="6738"/>
        <w:gridCol w:w="2977"/>
      </w:tblGrid>
      <w:tr>
        <w:trPr>
          <w:trHeight w:val="70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  <w:r>
              <w:rPr>
                <w:b/>
                <w:sz w:val="22"/>
                <w:szCs w:val="22"/>
                <w:lang w:val="ru-RU"/>
              </w:rPr>
              <w:t xml:space="preserve"> и место</w:t>
            </w:r>
            <w:r>
              <w:rPr>
                <w:b/>
                <w:sz w:val="22"/>
                <w:szCs w:val="22"/>
              </w:rPr>
              <w:t xml:space="preserve"> проведения</w:t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ект «Выходи гулять!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6.02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одской парк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одская акция «Блокадный хле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9.02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чки торговли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lang w:val="ru-RU"/>
              </w:rPr>
              <w:t>Городское мероприятие «Сагаалган-202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.02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lang w:val="ru-RU"/>
              </w:rPr>
              <w:t>Городской парк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lang w:val="ru-RU"/>
              </w:rPr>
              <w:t>Праздничный</w:t>
            </w:r>
            <w:r>
              <w:rPr>
                <w:sz w:val="22"/>
                <w:lang w:val="ru-RU"/>
              </w:rPr>
              <w:t xml:space="preserve"> концерт, посвящённый Дню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.02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lang w:val="ru-RU"/>
              </w:rPr>
              <w:t>Игровая</w:t>
            </w:r>
            <w:r>
              <w:rPr>
                <w:sz w:val="22"/>
                <w:lang w:val="ru-RU"/>
              </w:rPr>
              <w:t xml:space="preserve"> программа для детей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.02.2021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одской</w:t>
            </w:r>
            <w:r>
              <w:rPr>
                <w:sz w:val="22"/>
                <w:lang w:val="ru-RU"/>
              </w:rPr>
              <w:t xml:space="preserve"> онлайн-конкурс патриотического рисунка «Сагаалган-202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-28.02.2021 г.</w:t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инотеатр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</w:t>
            </w:r>
            <w:r>
              <w:rPr>
                <w:sz w:val="22"/>
                <w:szCs w:val="22"/>
                <w:lang w:val="ru-RU"/>
              </w:rPr>
              <w:t xml:space="preserve"> кинопрокат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нотеатр</w:t>
            </w:r>
            <w:r>
              <w:rPr>
                <w:sz w:val="22"/>
                <w:szCs w:val="22"/>
                <w:lang w:val="ru-RU"/>
              </w:rPr>
              <w:t xml:space="preserve"> «Гранд Синем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расписанию сеансов</w:t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АУК «Централизованная библиотечная система», </w:t>
            </w:r>
            <w:r>
              <w:rPr>
                <w:b/>
                <w:sz w:val="22"/>
                <w:szCs w:val="22"/>
                <w:lang w:val="ru-RU"/>
              </w:rPr>
              <w:t>центральная</w:t>
            </w:r>
            <w:r>
              <w:rPr>
                <w:b/>
                <w:sz w:val="22"/>
                <w:szCs w:val="22"/>
                <w:lang w:val="ru-RU"/>
              </w:rPr>
              <w:t xml:space="preserve"> модельн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-память «Сталинградский рубе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-обсуждение. Книжный клуб «заЧИТАЙ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-обзор «По страницам Афганской вой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ая выставка-экскурсия «Светлый праздник - Сагаалг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4 неделя месяца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активная выставка ко Дню российской науки «Турнир знато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в рамках Международного дня безопасного Интернета «Мы - ЗА безопасный Интерне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Литературный час, книжная выставка-обзор ко Дню памяти А.С. Пушкина «Бессмертное имя - Пушк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10.0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Час памяти в рамках всероссийской акции «Блокадный хле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12.0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ые чтения среди учащихся средних классов к 115-летию со дня рождения поэта М.М. Джалиля «Имя твоё словно песня осталось..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Виртуальное путешествие по страницам произведений Н.С. Лескова к 190-летию со дня рождения писателя «В мире Н.С. Леск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16.0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ая игра-викторина к 115-летию со дня рождения поэтессы, писательницы А.Л. Барто «Поэзия доброты Агнии Бар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еообзор детских книг «Читаем вместе с пап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2.2021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АУК «Централизованная библиотечная система», </w:t>
            </w:r>
            <w:r>
              <w:rPr>
                <w:b/>
                <w:sz w:val="22"/>
                <w:szCs w:val="22"/>
                <w:lang w:val="ru-RU"/>
              </w:rPr>
              <w:t>библиотека</w:t>
            </w:r>
            <w:r>
              <w:rPr>
                <w:b/>
                <w:sz w:val="22"/>
                <w:szCs w:val="22"/>
                <w:lang w:val="ru-RU"/>
              </w:rPr>
              <w:t xml:space="preserve"> ДК «Байкал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ртуальная познавательная игра «Сагаалган - амар мендээ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й час «Мост друж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ртуальное путешествие по родам войск «Отечеству на верность присяг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2.2021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АУК «Централизованная библиотечная система», </w:t>
            </w:r>
            <w:r>
              <w:rPr>
                <w:b/>
                <w:sz w:val="22"/>
                <w:szCs w:val="22"/>
                <w:lang w:val="ru-RU"/>
              </w:rPr>
              <w:t>библиотека</w:t>
            </w:r>
            <w:r>
              <w:rPr>
                <w:b/>
                <w:sz w:val="22"/>
                <w:szCs w:val="22"/>
                <w:lang w:val="ru-RU"/>
              </w:rPr>
              <w:t xml:space="preserve"> микрорайона Заречный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еообзор «Удивительные научные откры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-класс по изготовлению национальных блюд к празднику Белого месяца «Сагаалган - 202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еля бурятской книги к Международному дню родного языка «Бурятия мо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ртуальная книжная выставка «Юбилей писа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.2021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сональная выставка В. Пик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ставка фондовых работ к празднику Белого месяца - Сагаал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ставка с фотозоной, посвящённая Сагаалг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мейный мастер-класс по лепке буу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.02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:00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тер-класс для детей Родная Бур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.02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:30; 14:30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тер-класс для взрослых «Магнитик на памя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.02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:00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тер</w:t>
            </w:r>
            <w:r>
              <w:rPr>
                <w:sz w:val="22"/>
                <w:lang w:val="ru-RU"/>
              </w:rPr>
              <w:t>-классы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ждая суббота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тер</w:t>
            </w:r>
            <w:r>
              <w:rPr>
                <w:sz w:val="22"/>
                <w:lang w:val="ru-RU"/>
              </w:rPr>
              <w:t>-класс для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ждая суббота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У ДО «Детская школа искусств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Тематический</w:t>
            </w: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 xml:space="preserve"> онлайн-концерт «Нашим пап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22.0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Выставка</w:t>
            </w: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 xml:space="preserve"> работ учащихся художественного отделения, посвящённая Дню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К</w:t>
            </w: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 xml:space="preserve"> 23.02.2021 г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0:00Z</dcterms:created>
  <dc:creator>Татьяна</dc:creator>
  <dc:description/>
  <dc:language>en-US</dc:language>
  <cp:lastModifiedBy>Method</cp:lastModifiedBy>
  <cp:lastPrinted>2020-12-29T10:53:00Z</cp:lastPrinted>
  <dcterms:modified xsi:type="dcterms:W3CDTF">2021-02-02T03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