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42"/>
        <w:gridCol w:w="5528"/>
      </w:tblGrid>
      <w:tr>
        <w:trPr>
          <w:trHeight w:val="11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-114300</wp:posOffset>
                  </wp:positionV>
                  <wp:extent cx="703580" cy="91440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еверобайкальск хото» гэһэ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ютагай засагай байгууламжы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оёлой хүтэлбэ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Управление  культуры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Северобайкальс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6492240" cy="0"/>
                      <wp:effectExtent l="0" t="28575" r="0" b="28575"/>
                      <wp:wrapNone/>
                      <wp:docPr id="2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505.6pt,-0.45pt" ID="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г. Северобайк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 7, каб.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301-30) 2-2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4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ultu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одный 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ЯНВАРЬ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  <w:lang w:val="ru-RU"/>
              </w:rPr>
              <w:t xml:space="preserve"> и место</w:t>
            </w:r>
            <w:r>
              <w:rPr>
                <w:b/>
                <w:sz w:val="22"/>
                <w:szCs w:val="22"/>
              </w:rPr>
              <w:t xml:space="preserve"> проведения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ект «Выходи гулять! Ура! Каникулы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2-10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ощадь им. В.А. Бодрова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овая</w:t>
            </w:r>
            <w:r>
              <w:rPr>
                <w:sz w:val="22"/>
                <w:lang w:val="ru-RU"/>
              </w:rPr>
              <w:t xml:space="preserve"> программа для детей с ОВЗ (с привлечением «Волонтёров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российский</w:t>
            </w:r>
            <w:r>
              <w:rPr>
                <w:sz w:val="22"/>
                <w:lang w:val="ru-RU"/>
              </w:rPr>
              <w:t xml:space="preserve"> виртуальный «Рождественский фестив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нварь</w:t>
            </w:r>
            <w:r>
              <w:rPr>
                <w:sz w:val="22"/>
                <w:lang w:val="ru-RU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К «Байкал»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инотеат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кинопрокат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отеатр</w:t>
            </w:r>
            <w:r>
              <w:rPr>
                <w:sz w:val="22"/>
                <w:szCs w:val="22"/>
                <w:lang w:val="ru-RU"/>
              </w:rPr>
              <w:t xml:space="preserve"> «Гранд Синем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центральная</w:t>
            </w:r>
            <w:r>
              <w:rPr>
                <w:b/>
                <w:sz w:val="22"/>
                <w:szCs w:val="22"/>
                <w:lang w:val="ru-RU"/>
              </w:rPr>
              <w:t xml:space="preserve">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</w:t>
            </w:r>
            <w:r>
              <w:rPr>
                <w:sz w:val="22"/>
                <w:szCs w:val="22"/>
                <w:lang w:val="ru-RU"/>
              </w:rPr>
              <w:t>-класс для детей (изготовление новогодних игрушек из бума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1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0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</w:t>
            </w:r>
            <w:r>
              <w:rPr>
                <w:sz w:val="22"/>
                <w:szCs w:val="22"/>
                <w:lang w:val="ru-RU"/>
              </w:rPr>
              <w:t>-класс для взрослых «Рождественский бу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1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0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</w:t>
            </w:r>
            <w:r>
              <w:rPr>
                <w:sz w:val="22"/>
                <w:szCs w:val="22"/>
                <w:lang w:val="ru-RU"/>
              </w:rPr>
              <w:t>-класс для детей «Рождественская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снеж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1.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4:00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</w:t>
            </w:r>
            <w:r>
              <w:rPr>
                <w:sz w:val="22"/>
                <w:szCs w:val="22"/>
                <w:lang w:val="ru-RU"/>
              </w:rPr>
              <w:t>-обзор «В гостях у Джека Лондона» к 145-летию со дня рождения пис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sz w:val="22"/>
                <w:szCs w:val="22"/>
                <w:lang w:val="ru-RU"/>
              </w:rPr>
              <w:t>-реклама. Рекомендательные и рекламные беседы о новых книгах, энциклопедиях, журналах, поступивших в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ая</w:t>
            </w:r>
            <w:r>
              <w:rPr>
                <w:sz w:val="22"/>
                <w:szCs w:val="22"/>
                <w:lang w:val="ru-RU"/>
              </w:rPr>
              <w:t xml:space="preserve"> выставка «Юбилейный калейдос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sz w:val="22"/>
                <w:szCs w:val="22"/>
                <w:lang w:val="ru-RU"/>
              </w:rPr>
              <w:t>-обсуждение. Книжный клуб «заЧИТАЙ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жно</w:t>
            </w:r>
            <w:r>
              <w:rPr>
                <w:sz w:val="22"/>
                <w:szCs w:val="22"/>
                <w:lang w:val="ru-RU"/>
              </w:rPr>
              <w:t>-иллюстративная выставка «День российского студен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sz w:val="22"/>
                <w:szCs w:val="22"/>
                <w:lang w:val="ru-RU"/>
              </w:rPr>
              <w:t>-диалог. Сбор справочной информации по запросам чит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ее конфетти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-05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урок, виртуальная выставка к 145-летию со дня рождения писателя Джека Лондона «Певец белого безмол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нлайн</w:t>
            </w:r>
            <w:r>
              <w:rPr>
                <w:sz w:val="22"/>
                <w:szCs w:val="22"/>
                <w:lang w:val="en-US" w:eastAsia="ru-RU" w:bidi="ar-SA"/>
              </w:rPr>
              <w:t>-викторина по сказкам Э.Т. Гофман «По страницам чудесных сказок Э.Т. Гофм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4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Фото</w:t>
            </w:r>
            <w:r>
              <w:rPr>
                <w:sz w:val="22"/>
                <w:szCs w:val="22"/>
                <w:lang w:val="en-US" w:eastAsia="ru-RU" w:bidi="ar-SA"/>
              </w:rPr>
              <w:t>-флешмоб «Читающая молодёж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5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урок к 195-летию со дня рождения М.Е. Салтыкова-Щедрина «Животворные лучи сатиры М.Е. Салтыкова-Щед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ематическая</w:t>
            </w:r>
            <w:r>
              <w:rPr>
                <w:sz w:val="22"/>
                <w:szCs w:val="22"/>
                <w:lang w:val="en-US" w:eastAsia="ru-RU" w:bidi="ar-SA"/>
              </w:rPr>
              <w:t xml:space="preserve"> выставка-беседа для старшеклассников «Никотину NET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29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обзор по книге А. Карра «Лёгкий способ бросить кур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ДК «Байкал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</w:t>
            </w:r>
            <w:r>
              <w:rPr>
                <w:sz w:val="22"/>
                <w:szCs w:val="22"/>
                <w:lang w:val="ru-RU"/>
              </w:rPr>
              <w:t xml:space="preserve"> викторина «Путешествие в мир волшебный - Рождественские празд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выставка, обзор, беседа «Петровская эпо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16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-класс «Коза - древний символ плодородия», щедр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-лист, календарь замечательных дат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обзор. Лучшие отечественные фильмы для семейного просмотра ко Дню детского кино «Кино для всей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экскурсия ко Дню заповедников и национальных парков «По заповедным троп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ртуальная книжная выставка «Юбилей писа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ео-час «Я выбираю ж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 для семейной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:00, 15: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ей истории БАМ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-класс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:00, 14: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ей истории БАМ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ы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ей истории БАМ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ы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ей истории БАМ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тер</w:t>
            </w:r>
            <w:r>
              <w:rPr>
                <w:sz w:val="22"/>
                <w:lang w:val="ru-RU"/>
              </w:rPr>
              <w:t>-класс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.01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Благотворительный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Январь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, 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занятий городского университета общественных знаний - «Струн волшебны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Январь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, 2021 г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Татьяна</dc:creator>
  <dc:description/>
  <dc:language>en-US</dc:language>
  <cp:lastModifiedBy>Method</cp:lastModifiedBy>
  <cp:lastPrinted>2020-12-29T10:53:00Z</cp:lastPrinted>
  <dcterms:modified xsi:type="dcterms:W3CDTF">2020-12-29T03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