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87"/>
        <w:gridCol w:w="4238"/>
      </w:tblGrid>
      <w:tr>
        <w:trPr>
          <w:trHeight w:val="1745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Республика Бурятия </w:t>
            </w:r>
            <w:r>
              <w:rPr>
                <w:b/>
                <w:bCs/>
                <w:sz w:val="24"/>
                <w:szCs w:val="24"/>
                <w:lang w:val="ru-RU"/>
              </w:rPr>
              <w:t>Муниципальное казённое учрежд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«Управление культуры администраци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«город Северобайкальск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 xml:space="preserve">(МКУ «Управление культур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АМО «город Северобайкальск»)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3810</wp:posOffset>
                  </wp:positionV>
                  <wp:extent cx="599440" cy="735965"/>
                  <wp:effectExtent l="0" t="0" r="0" b="0"/>
                  <wp:wrapNone/>
                  <wp:docPr id="1" name="Objec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уряад Улас «Северобайкальск хото» гэ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  <w:lang w:val="ru-RU"/>
              </w:rPr>
              <w:t>э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ютагай засагай байгууламжын захиргаана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Соёлой хүтэлбэри»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эhэн нютагай засагай һангай эмхи зургаан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енинградский пр., д.7, г. Северобайкальск, Республика Бурятия, 671700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2"/>
          <w:szCs w:val="22"/>
          <w:lang w:val="ru-RU"/>
        </w:rPr>
        <w:t xml:space="preserve">тел.8(30130)2-48-11, факс 8(30130)2-48-11, </w:t>
      </w:r>
      <w:hyperlink r:id="rId3">
        <w:r>
          <w:rPr>
            <w:rStyle w:val="InternetLink"/>
            <w:sz w:val="22"/>
            <w:szCs w:val="22"/>
          </w:rPr>
          <w:t>kultura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sbk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yandex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дный план массовых мероприятий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реждений культу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Декабр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023</w:t>
      </w:r>
      <w:r>
        <w:rPr>
          <w:sz w:val="24"/>
          <w:szCs w:val="24"/>
        </w:rPr>
        <w:t xml:space="preserve"> год</w:t>
      </w:r>
    </w:p>
    <w:tbl>
      <w:tblPr>
        <w:tblW w:w="10173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6"/>
        <w:gridCol w:w="6614"/>
        <w:gridCol w:w="13"/>
        <w:gridCol w:w="3022"/>
      </w:tblGrid>
      <w:tr>
        <w:trPr>
          <w:trHeight w:val="707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Дата и место проведения</w:t>
            </w:r>
          </w:p>
        </w:tc>
      </w:tr>
      <w:tr>
        <w:trPr>
          <w:trHeight w:val="352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МАУК «Культурно-досуговое объединение»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SimSun" w:cs="Times New Roman"/>
                <w:color w:val="000000"/>
                <w:sz w:val="22"/>
                <w:szCs w:val="22"/>
                <w:lang w:val="ru-RU" w:eastAsia="zh-CN" w:bidi="ar-SA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sz w:val="22"/>
                <w:szCs w:val="22"/>
                <w:lang w:val="en-US" w:eastAsia="ru-RU" w:bidi="ar-SA"/>
              </w:rPr>
              <w:t>Мероприятие, посвящённое Дню инвалид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sz w:val="22"/>
                <w:szCs w:val="22"/>
                <w:lang w:val="en-US" w:eastAsia="ru-RU" w:bidi="ar-SA"/>
              </w:rPr>
              <w:t>01.12.2023 г. - детская программ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sz w:val="22"/>
                <w:szCs w:val="22"/>
                <w:lang w:val="en-US" w:eastAsia="ru-RU" w:bidi="ar-SA"/>
              </w:rPr>
              <w:t>02.12.2023 г. - программа для взрослого населени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sz w:val="22"/>
                <w:szCs w:val="22"/>
                <w:lang w:val="en-US" w:eastAsia="ru-RU" w:bidi="ar-SA"/>
              </w:rPr>
              <w:t>ДК «Байкал»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SimSun" w:cs="Times New Roman"/>
                <w:color w:val="000000"/>
                <w:sz w:val="22"/>
                <w:szCs w:val="22"/>
                <w:lang w:val="ru-RU" w:eastAsia="zh-CN" w:bidi="ar-SA"/>
              </w:rPr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sz w:val="22"/>
                <w:szCs w:val="22"/>
                <w:lang w:val="en-US" w:eastAsia="ru-RU" w:bidi="ar-SA"/>
              </w:rPr>
              <w:t>Новогодние утренники, дискотеки (Новогодний сказочный патруль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sz w:val="22"/>
                <w:szCs w:val="22"/>
                <w:lang w:val="en-US" w:eastAsia="ru-RU" w:bidi="ar-SA"/>
              </w:rPr>
              <w:t>18-29.12.2023 г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sz w:val="22"/>
                <w:szCs w:val="22"/>
                <w:lang w:val="en-US" w:eastAsia="ru-RU" w:bidi="ar-SA"/>
              </w:rPr>
              <w:t>ДК «Байкал»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 w:eastAsia="en-US" w:bidi="ar-SA"/>
              </w:rPr>
              <w:t>Открытие ледового город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 w:eastAsia="en-US" w:bidi="ar-SA"/>
              </w:rPr>
              <w:t>В конце месяц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 w:eastAsia="en-US" w:bidi="ar-SA"/>
              </w:rPr>
              <w:t>Площадь им. В.А. Бодрова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/>
              </w:rPr>
              <w:t>Игровая программа для детей с ОВЗ («Волонтёры культуры»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ДК</w:t>
            </w:r>
            <w:r>
              <w:rPr>
                <w:sz w:val="22"/>
                <w:szCs w:val="22"/>
                <w:lang w:val="ru-RU" w:eastAsia="en-US"/>
              </w:rPr>
              <w:t xml:space="preserve"> «Байкал»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Мероприятия в рамках программы «Пушкинская карта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В течение месяца</w:t>
            </w:r>
          </w:p>
        </w:tc>
      </w:tr>
      <w:tr>
        <w:trPr>
          <w:trHeight w:val="43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Кинотеатр «Гранд Синема» (МАУК «Культурно-досуговое объединение»)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Осуществление кинопрокатной деятель</w:t>
            </w:r>
            <w:r>
              <w:rPr>
                <w:rFonts w:cs="Times New Roman"/>
                <w:color w:val="000000"/>
                <w:sz w:val="22"/>
                <w:szCs w:val="22"/>
              </w:rPr>
              <w:t>ности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Кинотеат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«Гранд Синем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Согласно расписани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я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сеансов</w:t>
            </w:r>
          </w:p>
        </w:tc>
      </w:tr>
      <w:tr>
        <w:trPr>
          <w:trHeight w:val="191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Виртуальный концертный зал («Пушкинская карта»)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каз онлайн трансляций и записи выступлений ведущих артистов и коллективов России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ДК</w:t>
            </w:r>
            <w:r>
              <w:rPr>
                <w:sz w:val="22"/>
                <w:szCs w:val="22"/>
                <w:lang w:val="ru-RU" w:eastAsia="en-US"/>
              </w:rPr>
              <w:t xml:space="preserve"> «Байкал»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МАУК «Централизованная библиотечная система», центральная модельная библиотека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1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Акция «Мы живём в мире, где есть СПИД» к Всемирному дню борьбы со СПИДом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01.12.2023 г.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2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Книжная выставка знаменитых инвалидов в истории «Пусть доброта согревает наши сердца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03.12.2023 г.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3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Тематическая выставка к Новому году «Кулинарный калейдоскоп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В течение месяца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4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Программа «Литературное караоке» («Пушкинская карта»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В течение месяца</w:t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5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Квиз «Битва умов» («Пушкинская карта»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В течение месяца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6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Беседа «Знакомство с буквицей в необычном ключе» («Пушкинская карта»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В течение месяца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7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Арт-мастерская «Творчество без границ» («Пушкинская карта»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В течение месяца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8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Клуб «В Яблочко» («Пушкинская карта»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В течение месяца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9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Библиотечный квилт («Пушкинская карта»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В течение месяца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10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Музыкальный батл «Дебют» («Пушкинская карта»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В течение месяца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11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Мастер-класс «Праздничное чудо» («Пушкинская карта»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В течение месяца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12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Квест-игра «Майнкрафт» («Пушкинская карта»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В течение месяца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13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Мастер-класс «Увлекательная химия» («Пушкинская карта»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В течение месяца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14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Мастерская Деда Мороза («Пушкинская карта»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В течение месяца</w:t>
            </w:r>
          </w:p>
        </w:tc>
      </w:tr>
      <w:tr>
        <w:trPr>
          <w:trHeight w:val="44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УК «Централизованная библиотечная система», библиотека ДК «Байкал»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еседа ко Дню борьбы со СПИДом «Жизнь - бесценный дар природы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.12.2023 г.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2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еседа, школа практических знаний к Международному дню инвалидов «Инклюзия - способ толерантного отношения между людьми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.12.2023 г.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lang w:val="ru-RU" w:eastAsia="zh-CN" w:bidi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астер-классы «Мастерская Деда Мороза»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-27.12.2023 г.</w:t>
            </w:r>
          </w:p>
        </w:tc>
      </w:tr>
      <w:tr>
        <w:trPr>
          <w:trHeight w:val="223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 w:eastAsia="en-US" w:bidi="ar-SA"/>
              </w:rPr>
            </w:pPr>
            <w:r>
              <w:rPr>
                <w:b/>
                <w:sz w:val="22"/>
                <w:szCs w:val="22"/>
                <w:lang w:val="ru-RU"/>
              </w:rPr>
              <w:t>МАУК «Централизованная библиотечная система», детская библиотека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Литературный турнир «Весёлый калейдоскоп Драгунского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01.12.2023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нижная выставка к Новому году «Новогодняя карусель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.12.2023 г.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ест-игра по книгам Дж. Роулинг «Загадочные лабиринты Гарри Поттера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ечении месяца</w:t>
            </w:r>
          </w:p>
        </w:tc>
      </w:tr>
      <w:tr>
        <w:trPr>
          <w:trHeight w:val="223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 w:eastAsia="en-US" w:bidi="ar-SA"/>
              </w:rPr>
              <w:t>МАУК «Централизованная библиотечная система», библиотека мкр-на Заречный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Видео-час к Всемирному дню борьбы со СПИДом «Смерть на кончике иглы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01.12.2023 г.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Видеопрезентация к Международному дню инвалидов «Через книгу - к добру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04.12.2023 г.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Книжная выставка ко Дню конституции РФ «12 декабря - День конституции РФ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12.12.2023 г.</w:t>
            </w:r>
          </w:p>
        </w:tc>
      </w:tr>
      <w:tr>
        <w:trPr>
          <w:trHeight w:val="2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Мастер-класс «Новогодний вернисаж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27.12.2023 г.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Мастер-класс по созданию анимационных мультфильмов в рамках Мультклуба при библиотеке («Пушкинская карта»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В течение месяца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Игровая среда «Игротека в библиотеке» («Пушкинская карта»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В течение месяца</w:t>
            </w:r>
          </w:p>
        </w:tc>
      </w:tr>
      <w:tr>
        <w:trPr>
          <w:trHeight w:val="44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МАУК «Художественно-историческое объединение»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sz w:val="22"/>
                <w:szCs w:val="22"/>
                <w:lang w:val="ru-RU"/>
              </w:rPr>
              <w:t>Выставка Донбасс -Росси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9 декабря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/>
              </w:rPr>
              <w:t>Лекционные занятия для школьников, дошкольников.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В течение месяца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Персональная выставка Головановой М.В. (в Гранд Синема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В течение месяца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sz w:val="22"/>
                <w:szCs w:val="22"/>
                <w:lang w:val="en-US" w:eastAsia="ru-RU" w:bidi="ar-SA"/>
              </w:rPr>
              <w:t>4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sz w:val="22"/>
                <w:szCs w:val="22"/>
                <w:lang w:val="ru-RU"/>
              </w:rPr>
              <w:t>Еженедельные мастер-классы для взрослых и детей в галерее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До середины месяца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sz w:val="22"/>
                <w:szCs w:val="22"/>
                <w:lang w:val="en-US" w:eastAsia="ru-RU" w:bidi="ar-SA"/>
              </w:rPr>
              <w:t>5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/>
              </w:rPr>
              <w:t>Тематические мастер-классы для детей с ОВЗ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/>
              </w:rPr>
              <w:t>2 раза в месяц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sz w:val="22"/>
                <w:szCs w:val="22"/>
                <w:lang w:val="en-US" w:eastAsia="ru-RU" w:bidi="ar-SA"/>
              </w:rPr>
              <w:t>6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Выставка работ Ирины Григорьевой (в конца декабря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В конце месяца</w:t>
            </w:r>
          </w:p>
        </w:tc>
      </w:tr>
      <w:tr>
        <w:trPr>
          <w:trHeight w:val="223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МАУ ДО «Детская школа искусств»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sz w:val="22"/>
                <w:szCs w:val="22"/>
                <w:lang w:val="ru-RU"/>
              </w:rPr>
              <w:t>Концерт «Обыкновенный день в необыкновенной школе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12.</w:t>
            </w:r>
            <w:r>
              <w:rPr>
                <w:sz w:val="22"/>
                <w:szCs w:val="22"/>
                <w:lang w:val="ru-RU"/>
              </w:rPr>
              <w:t>2023 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/>
              </w:rPr>
              <w:t>ДК «Железнодорожник»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sz w:val="22"/>
                <w:szCs w:val="22"/>
                <w:lang w:val="ru-RU"/>
              </w:rPr>
              <w:t>Выставка работ учащихс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художественного отделения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sz w:val="22"/>
                <w:szCs w:val="22"/>
                <w:lang w:val="ru-RU"/>
              </w:rPr>
              <w:t>15-31.12.2023 г.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sz w:val="22"/>
                <w:szCs w:val="22"/>
                <w:lang w:val="ru-RU"/>
              </w:rPr>
              <w:t>Родительские собрания с концертом по преподавателям.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sz w:val="22"/>
                <w:szCs w:val="22"/>
                <w:lang w:val="ru-RU"/>
              </w:rPr>
              <w:t>17-28</w:t>
            </w:r>
            <w:r>
              <w:rPr>
                <w:sz w:val="22"/>
                <w:szCs w:val="22"/>
                <w:lang w:val="ru-RU"/>
              </w:rPr>
              <w:t>.12.2023 г.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ru-RU" w:bidi="ar-SA"/>
              </w:rPr>
              <w:t>4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sz w:val="22"/>
                <w:szCs w:val="22"/>
                <w:lang w:val="ru-RU"/>
              </w:rPr>
              <w:t xml:space="preserve">Показательные выступления хореографического отделения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sz w:val="22"/>
                <w:szCs w:val="22"/>
                <w:lang w:val="ru-RU"/>
              </w:rPr>
              <w:t>21.12.2023 г.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ru-RU" w:bidi="ar-SA"/>
              </w:rPr>
              <w:t>5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sz w:val="22"/>
                <w:szCs w:val="22"/>
                <w:lang w:val="ru-RU"/>
              </w:rPr>
              <w:t>Концерт ко Дню энергети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2.</w:t>
            </w:r>
            <w:r>
              <w:rPr>
                <w:sz w:val="22"/>
                <w:szCs w:val="22"/>
                <w:lang w:val="ru-RU"/>
              </w:rPr>
              <w:t>2023 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/>
              </w:rPr>
              <w:t>Детская школа искусств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ltura-sbk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01:00Z</dcterms:created>
  <dc:creator>UK</dc:creator>
  <dc:description/>
  <dc:language>en-US</dc:language>
  <cp:lastModifiedBy>Наталья Коковина</cp:lastModifiedBy>
  <cp:lastPrinted>2023-09-18T08:31:00Z</cp:lastPrinted>
  <dcterms:modified xsi:type="dcterms:W3CDTF">2023-12-22T00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3742C2E5040E78A5E92064129F31D_13</vt:lpwstr>
  </property>
  <property fmtid="{D5CDD505-2E9C-101B-9397-08002B2CF9AE}" pid="3" name="KSOProductBuildVer">
    <vt:lpwstr>1049-12.2.0.13359</vt:lpwstr>
  </property>
</Properties>
</file>