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62"/>
        <w:gridCol w:w="4854"/>
      </w:tblGrid>
      <w:tr>
        <w:trPr>
          <w:trHeight w:val="1614" w:hRule="atLeast"/>
        </w:trPr>
        <w:tc>
          <w:tcPr>
            <w:tcW w:w="420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ютага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ай эмхи зургаан «Северобайкальск хото» гэһэн нютагай засагай байгууламжын захиргаана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 Соёл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иргаан»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75</wp:posOffset>
                  </wp:positionV>
                  <wp:extent cx="741045" cy="96329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правление культуры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 Северобайкальс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ЯБРЬ </w:t>
      </w:r>
      <w:r>
        <w:rPr>
          <w:rFonts w:cs="Times New Roman" w:ascii="Times New Roman" w:hAnsi="Times New Roman"/>
          <w:sz w:val="24"/>
          <w:szCs w:val="24"/>
        </w:rPr>
        <w:t xml:space="preserve">2022 год </w:t>
      </w:r>
    </w:p>
    <w:tbl>
      <w:tblPr>
        <w:tblW w:w="10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730"/>
        <w:gridCol w:w="2919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та и место проведения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 w:bidi="ar-SA"/>
              </w:rPr>
              <w:t>Мероприяти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, посвящённое Дню народного единства и Дню рождения города Северобайкальск; благотворительный концерт в поддержку военнослужащих С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04.11.2022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ДК «Железнодорожник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 w:bidi="ar-SA"/>
              </w:rPr>
              <w:t>Мероприяти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, посвящённое Дню матер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26.11.2022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5"/>
                <w:szCs w:val="2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Игровая программа для детей с ОВЗ (совместно с «Волонтёрами культур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19.1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Игровые программы для ДО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ДОУ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кинопрокат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но расписанию сеансов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Историко-патриотическая информация «День народного единст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03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Информационная выставка «А знаете ли вы слово - толерантность?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16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Акция «День отказа от курени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17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Мероприятие ко Дню матери «Образ, бережно хранимы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25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Заседание клуба «Жи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Каждая среда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Игра-путешествие «Добрый друг ребят» к 115-летию со дня рождения русского поэта, драматурга и переводчика С.Я. Марша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03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Видео-обзор по творчеству писателя «Волшебник Урала» к 170-летию со дня рождения русского писателя, драматурга Д.Н. Мамина-Сибиря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06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Час добра к Международному дню толерантности «Пёстрое царство - земное государство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16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Игровая программа «День непосед» к 115-летию со дня рождения шведской писательницы А.А-Э. Лингре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27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Познавательно-развлекательная программа по сказкам Гауфа «Путешествие в Гауфбург» к 220-летию со дня рождения немецкого писателя, сказочника В. Гауф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29.11.2022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ru-RU" w:bidi="ar-SA"/>
              </w:rPr>
              <w:t>МАУК «Централизованная библиотечная система», библиотека мкр-на Заречный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Видео-час ко Дню народного единства «Спасители Отечест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03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Выставка-рекомендация периодических изданий «Спорт! Здоровье! Красота - в моей жизни навсегд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10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Книжная выставка-обзор к Всемирному дню рукоделия «Делаем сами», мастер-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16.11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Час поэзии ко Дню матери «Самая родная и любима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22.11.2022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российская акция «Ночь искусств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03.11.2022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узейно-выставочный комплекс</w:t>
            </w:r>
          </w:p>
        </w:tc>
      </w:tr>
      <w:tr>
        <w:trPr>
          <w:trHeight w:val="28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Тематические мастер-классы для детей  и взросл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Каждая суббота 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ыставка с Национального музея «Путешествие цесаревича на Восток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ентябрь-ноябрь, 2022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Музей «История БАМ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ыставка кукол в национальных костюмах в галере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оябрь-декабрь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2022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ыставка памяти художника А.Г. Новосело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оябрь-декабрь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2022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ыставка памяти скульптора Н.Н. Жуко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оябрь-декабрь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2022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бзорные экскурсии по экспозиции музея для  детей  и взросл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2022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МАУ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 xml:space="preserve">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ыставка работ учащихс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художественного отделения «Сюрприз для  мам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25.11.2022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«СОШ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№ 11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ыставка работ учащихс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удожественного отделения «Сюрприз для  мам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18-25.11.2022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г.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ДШИ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Школьная филармония « Как говорит музы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24.11.2022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ДШИ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Концерт учащихс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музыкального отделения, посвящённы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Дню матер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«Музыкальный подарок мам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25.11.2022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5"/>
                <w:szCs w:val="25"/>
                <w:highlight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Д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4:00Z</dcterms:created>
  <dc:creator>Наталья Коковина</dc:creator>
  <dc:description/>
  <dc:language>en-US</dc:language>
  <cp:lastModifiedBy>УК</cp:lastModifiedBy>
  <cp:lastPrinted>2022-08-03T09:42:00Z</cp:lastPrinted>
  <dcterms:modified xsi:type="dcterms:W3CDTF">2022-10-25T08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31DEFC164BDEB6BDDC49D6D0C3AD</vt:lpwstr>
  </property>
  <property fmtid="{D5CDD505-2E9C-101B-9397-08002B2CF9AE}" pid="3" name="KSOProductBuildVer">
    <vt:lpwstr>1049-11.2.0.11373</vt:lpwstr>
  </property>
</Properties>
</file>