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362"/>
        <w:gridCol w:w="4854"/>
      </w:tblGrid>
      <w:tr>
        <w:trPr>
          <w:trHeight w:val="1614" w:hRule="atLeast"/>
        </w:trPr>
        <w:tc>
          <w:tcPr>
            <w:tcW w:w="420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ютага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ай эмхи зургаан «Северобайкальск хото» гэһэн нютагай засагай байгууламжын захиргаанай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 Соёл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хиргаан»</w:t>
            </w:r>
          </w:p>
        </w:tc>
        <w:tc>
          <w:tcPr>
            <w:tcW w:w="136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15875</wp:posOffset>
                  </wp:positionV>
                  <wp:extent cx="741045" cy="963295"/>
                  <wp:effectExtent l="0" t="0" r="0" b="0"/>
                  <wp:wrapNone/>
                  <wp:docPr id="1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7" r="-4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5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ён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правление культуры 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город Северобайкальск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план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культу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НТЯБРЬ </w:t>
      </w:r>
      <w:r>
        <w:rPr>
          <w:rFonts w:cs="Times New Roman" w:ascii="Times New Roman" w:hAnsi="Times New Roman"/>
          <w:sz w:val="24"/>
          <w:szCs w:val="24"/>
        </w:rPr>
        <w:t xml:space="preserve">2022 год </w:t>
      </w:r>
    </w:p>
    <w:tbl>
      <w:tblPr>
        <w:tblW w:w="1017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6"/>
        <w:gridCol w:w="6730"/>
        <w:gridCol w:w="2919"/>
      </w:tblGrid>
      <w:tr>
        <w:trPr>
          <w:trHeight w:val="707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>№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ата и место проведения</w:t>
            </w:r>
          </w:p>
        </w:tc>
      </w:tr>
      <w:tr>
        <w:trPr>
          <w:trHeight w:val="27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АУК «Культурно-досуговое объединение»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5"/>
                <w:szCs w:val="25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zh-CN" w:bidi="ar-SA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SimSun" w:cs="Times New Roman"/>
                <w:sz w:val="25"/>
                <w:szCs w:val="25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Городское мероприятие «Осенняя ярмарка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7.09.2022 г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Городской парк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5"/>
                <w:szCs w:val="25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zh-CN" w:bidi="ar-SA"/>
              </w:rPr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5"/>
                <w:szCs w:val="25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Проект «Выходи гулять!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5"/>
                <w:szCs w:val="25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sz w:val="25"/>
                <w:szCs w:val="25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sz w:val="25"/>
                <w:szCs w:val="25"/>
                <w:lang w:val="en-US" w:eastAsia="ru-RU" w:bidi="ar-SA"/>
              </w:rPr>
              <w:t>7</w:t>
            </w:r>
            <w:r>
              <w:rPr>
                <w:rFonts w:eastAsia="SimSun" w:cs="Times New Roman" w:ascii="Times New Roman" w:hAnsi="Times New Roman"/>
                <w:sz w:val="25"/>
                <w:szCs w:val="25"/>
                <w:lang w:val="ru-RU" w:eastAsia="ru-RU" w:bidi="ar-SA"/>
              </w:rPr>
              <w:t>.08-0</w:t>
            </w:r>
            <w:r>
              <w:rPr>
                <w:rFonts w:cs="Times New Roman" w:ascii="Times New Roman" w:hAnsi="Times New Roman"/>
                <w:sz w:val="25"/>
                <w:szCs w:val="25"/>
                <w:lang w:val="en-US" w:eastAsia="ru-RU" w:bidi="ar-SA"/>
              </w:rPr>
              <w:t>7</w:t>
            </w:r>
            <w:r>
              <w:rPr>
                <w:rFonts w:eastAsia="SimSun" w:cs="Times New Roman" w:ascii="Times New Roman" w:hAnsi="Times New Roman"/>
                <w:sz w:val="25"/>
                <w:szCs w:val="25"/>
                <w:lang w:val="ru-RU" w:eastAsia="ru-RU" w:bidi="ar-SA"/>
              </w:rPr>
              <w:t>.09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5"/>
                <w:szCs w:val="25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sz w:val="25"/>
                <w:szCs w:val="25"/>
                <w:lang w:val="ru-RU" w:eastAsia="ru-RU" w:bidi="ar-SA"/>
              </w:rPr>
              <w:t>Дворовые территории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zh-CN" w:bidi="ar-SA"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Тематический квест для школьников, посвящённый Дню Байкал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5"/>
                <w:szCs w:val="25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ru-RU" w:bidi="ar-SA"/>
              </w:rPr>
              <w:t>12-17.09.2022 г.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zh-CN" w:bidi="ar-SA"/>
              </w:rPr>
              <w:t>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Игровая программа для детей с ОВЗ (совместно с «Волонтёрами культуры»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ru-RU" w:bidi="ar-SA"/>
              </w:rPr>
              <w:t>24.09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ru-RU" w:bidi="ar-SA"/>
              </w:rPr>
              <w:t>ДК «Байкал»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zh-CN" w:bidi="ar-SA"/>
              </w:rPr>
              <w:t>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Культурно-развлекательная программа ко Дню первоклассник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ru-RU" w:bidi="ar-SA"/>
              </w:rPr>
              <w:t>26-30.09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ru-RU" w:bidi="ar-SA"/>
              </w:rPr>
              <w:t xml:space="preserve">ДК «Байка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ru-RU" w:bidi="ar-SA"/>
              </w:rPr>
              <w:t>(по графику)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zh-CN" w:bidi="ar-SA"/>
              </w:rPr>
              <w:t>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Игровые программы для ДО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ru-RU" w:bidi="ar-SA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ru-RU" w:bidi="ar-SA"/>
              </w:rPr>
              <w:t>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ru-RU" w:bidi="ar-SA"/>
              </w:rPr>
              <w:t>(по графику)</w:t>
            </w:r>
          </w:p>
        </w:tc>
      </w:tr>
      <w:tr>
        <w:trPr>
          <w:trHeight w:val="43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инотеатр «Гранд Синема» (МАУК «Культурно-досуговое объединение»)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5"/>
                <w:szCs w:val="25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уществление кинопрокатной деятельно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инотеат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Гранд Синема»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5"/>
                <w:szCs w:val="25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гласно расписанию сеансов</w:t>
            </w:r>
          </w:p>
        </w:tc>
      </w:tr>
      <w:tr>
        <w:trPr>
          <w:trHeight w:val="44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АУК «Централизованная библиотечная система», центральная модельная библиотека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5"/>
                <w:szCs w:val="25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5"/>
                <w:szCs w:val="25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 w:bidi="ar-SA"/>
              </w:rPr>
              <w:t>Книжная</w:t>
            </w:r>
            <w:r>
              <w:rPr>
                <w:rFonts w:cs="Times New Roman" w:ascii="Times New Roman" w:hAnsi="Times New Roman"/>
                <w:sz w:val="25"/>
                <w:szCs w:val="25"/>
                <w:lang w:val="en-US" w:eastAsia="ru-RU" w:bidi="ar-SA"/>
              </w:rPr>
              <w:t xml:space="preserve"> выставка к 205-летию со Дня рождения А.К. Толстог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5"/>
                <w:szCs w:val="25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ru-RU" w:bidi="ar-SA"/>
              </w:rPr>
              <w:t>05.09.2022 г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5"/>
                <w:szCs w:val="25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5"/>
                <w:szCs w:val="25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ru-RU" w:bidi="ar-SA"/>
              </w:rPr>
              <w:t>Книжная выставка «Мастер интриг, мистики и ужасов» к 75-летию со дня рождения Стивена Кинг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5"/>
                <w:szCs w:val="25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ru-RU" w:bidi="ar-SA"/>
              </w:rPr>
              <w:t>21.09.2022 г.</w:t>
            </w:r>
          </w:p>
        </w:tc>
      </w:tr>
      <w:tr>
        <w:trPr>
          <w:trHeight w:val="39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4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АУК «Централизованная библиотечная система», детская библиотека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5"/>
                <w:szCs w:val="25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5"/>
                <w:szCs w:val="25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zh-CN" w:bidi="ar-SA"/>
              </w:rPr>
              <w:t>Выставка-память ко Дню солидарности в борьбе с терроризмом «Пусть всегда будет солнце! Пусть всегда будет мир!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5"/>
                <w:szCs w:val="25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zh-CN" w:bidi="ar-SA"/>
              </w:rPr>
              <w:t>03.09.2022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5"/>
                <w:szCs w:val="25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5"/>
                <w:szCs w:val="25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ru-RU" w:bidi="ar-SA"/>
              </w:rPr>
              <w:t>Экологическое ассорти ко Дню озера Байкал «Царство славного Байкала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5"/>
                <w:szCs w:val="25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ru-RU" w:bidi="ar-SA"/>
              </w:rPr>
              <w:t>05.09.2022 г.</w:t>
            </w:r>
          </w:p>
        </w:tc>
      </w:tr>
      <w:tr>
        <w:trPr>
          <w:trHeight w:val="22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5"/>
                <w:szCs w:val="25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en-US" w:eastAsia="ru-RU" w:bidi="ar-SA"/>
              </w:rPr>
              <w:t>МАУК «Централизованная библиотечная система», библиотека мкр-на Заречный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5"/>
                <w:szCs w:val="25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ru-RU" w:bidi="ar-SA"/>
              </w:rPr>
              <w:t>Экскурсия-знакомство «Сюда приходят дети - узнать про всё на свете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5"/>
                <w:szCs w:val="25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ru-RU" w:bidi="ar-SA"/>
              </w:rPr>
              <w:t>10.09.2022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5"/>
                <w:szCs w:val="25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ru-RU" w:bidi="ar-SA"/>
              </w:rPr>
              <w:t>Час полезных советов «Всё о правильном питании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5"/>
                <w:szCs w:val="25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ru-RU" w:bidi="ar-SA"/>
              </w:rPr>
              <w:t>13.09.2022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ru-RU" w:bidi="ar-SA"/>
              </w:rPr>
              <w:t>Видеочас к Всемирному дню туризма «Туризм в Северобайкальске» (обзор достопримечательностей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ru-RU" w:bidi="ar-SA"/>
              </w:rPr>
              <w:t>26.09.2022 г.</w:t>
            </w:r>
          </w:p>
        </w:tc>
      </w:tr>
      <w:tr>
        <w:trPr>
          <w:trHeight w:val="44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АУК «Художественно-историческое объединение»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5"/>
                <w:szCs w:val="25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sz w:val="25"/>
                <w:szCs w:val="25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Тематические мастер-классы для детей  и взрослых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 xml:space="preserve">Каждая суббота 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5"/>
                <w:szCs w:val="25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sz w:val="25"/>
                <w:szCs w:val="25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Выставка от Союза художников Иркутска «Таланты Сибири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Август-октябрь</w:t>
            </w: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 xml:space="preserve"> 2022</w:t>
            </w: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5"/>
                <w:szCs w:val="25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Картинная галерея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5"/>
                <w:szCs w:val="25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sz w:val="25"/>
                <w:szCs w:val="25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Выставка работ с пленера на Фролихинском заказник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Сентябрь-октябрь</w:t>
            </w: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022</w:t>
            </w: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г.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5"/>
                <w:szCs w:val="25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Картинная галерея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ru-RU"/>
              </w:rPr>
              <w:t>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Выставка с Национального музея «Путешествие цесаревича на восток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Сентябрь-ноябрь</w:t>
            </w: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 xml:space="preserve"> 2022</w:t>
            </w: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Музей «История БАМ»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ru-RU"/>
              </w:rPr>
              <w:t>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Лекционно-познавательные занятия на темы здорового образа жизни для школьников «Вредная и здоровая пища», «Спорт в живописи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В течении месяца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ru-RU"/>
              </w:rPr>
              <w:t>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Реэкспозиция (обновление экспозиции после ремонта) в музее «История БАМ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Август-сентябрь</w:t>
            </w: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022 г.</w:t>
            </w:r>
          </w:p>
        </w:tc>
      </w:tr>
      <w:tr>
        <w:trPr>
          <w:trHeight w:val="22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  <w:t>МАУ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  <w:t xml:space="preserve"> ДО «Детская школа искусств»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ru-RU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sz w:val="25"/>
                <w:szCs w:val="25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Концерты творческих коллективов на избирательных участках в день выборов главы Республики Бурят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5"/>
                <w:szCs w:val="25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1.09.2022</w:t>
            </w: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567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3:14:00Z</dcterms:created>
  <dc:creator>Наталья Коковина</dc:creator>
  <dc:description/>
  <dc:language>en-US</dc:language>
  <cp:lastModifiedBy>Наталья Коковина</cp:lastModifiedBy>
  <cp:lastPrinted>2022-08-03T09:42:00Z</cp:lastPrinted>
  <dcterms:modified xsi:type="dcterms:W3CDTF">2022-08-31T04:4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4E51AC7754B0FA1147A6E0BB7384D</vt:lpwstr>
  </property>
  <property fmtid="{D5CDD505-2E9C-101B-9397-08002B2CF9AE}" pid="3" name="KSOProductBuildVer">
    <vt:lpwstr>1049-11.2.0.11254</vt:lpwstr>
  </property>
</Properties>
</file>