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87"/>
        <w:gridCol w:w="4238"/>
      </w:tblGrid>
      <w:tr>
        <w:trPr>
          <w:trHeight w:val="1745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Республика Бурятия </w:t>
            </w:r>
            <w:r>
              <w:rPr>
                <w:b/>
                <w:bCs/>
                <w:sz w:val="24"/>
                <w:szCs w:val="24"/>
                <w:lang w:val="ru-RU"/>
              </w:rPr>
              <w:t>Муниципальное казённое уч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«Управление культуры администрац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город Северобайкальс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 xml:space="preserve">(МКУ «Управление культур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АМО «город Северобайкальск»)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3810</wp:posOffset>
                  </wp:positionV>
                  <wp:extent cx="599440" cy="735965"/>
                  <wp:effectExtent l="0" t="0" r="0" b="0"/>
                  <wp:wrapNone/>
                  <wp:docPr id="1" name="Objec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уряад Улас «Северобайкальск хото» гэ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  <w:lang w:val="ru-RU"/>
              </w:rPr>
              <w:t>э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ютагай засагай байгууламжын захиргаана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Соёлой хүтэлбэри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эhэн нютагай засагай һангай эмхи зургаа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енинградский пр., д.7, г. Северобайкальск, Республика Бурятия, 671700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 xml:space="preserve">тел.8(30130)2-48-11, факс 8(30130)2-48-11, </w:t>
      </w:r>
      <w:hyperlink r:id="rId3">
        <w:r>
          <w:rPr>
            <w:rStyle w:val="InternetLink"/>
            <w:sz w:val="22"/>
            <w:szCs w:val="22"/>
          </w:rPr>
          <w:t>kultura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sbk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yand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дный план массовых мероприят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й куль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Мар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</w:t>
      </w:r>
    </w:p>
    <w:tbl>
      <w:tblPr>
        <w:tblW w:w="10173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"/>
        <w:gridCol w:w="6614"/>
        <w:gridCol w:w="3035"/>
      </w:tblGrid>
      <w:tr>
        <w:trPr>
          <w:trHeight w:val="70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Дата и место проведения</w:t>
            </w:r>
          </w:p>
        </w:tc>
      </w:tr>
      <w:tr>
        <w:trPr>
          <w:trHeight w:val="35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АУК «Культурно-досуговое объединение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SimSun" w:cs="Times New Roman"/>
                <w:color w:val="000000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1"/>
                <w:szCs w:val="21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аздничный концерт, посвящённый Международному женскому дн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</w:t>
            </w:r>
            <w:r>
              <w:rPr>
                <w:rFonts w:cs="Times New Roman"/>
                <w:sz w:val="22"/>
                <w:szCs w:val="22"/>
                <w:lang w:val="ru-RU"/>
              </w:rPr>
              <w:t>.03.2024 г.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SimSun" w:cs="Times New Roman"/>
                <w:color w:val="000000"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1"/>
                <w:szCs w:val="21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роприятие, посвящённое Дню ЖК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3.2024 г.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1"/>
                <w:szCs w:val="21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щегородское мероприятие «Маслениц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</w:t>
            </w:r>
            <w:r>
              <w:rPr>
                <w:rFonts w:cs="Times New Roman"/>
                <w:sz w:val="22"/>
                <w:szCs w:val="22"/>
                <w:lang w:val="ru-RU"/>
              </w:rPr>
              <w:t>.03.2024 г.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лощадь им. В.А. Бодрова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1"/>
                <w:szCs w:val="21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циональный праздник «Навруз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-23.03.2024 г.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1"/>
                <w:szCs w:val="21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тчётный концерт вокальной студии «Проспект» (детский коллектив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</w:t>
            </w:r>
            <w:r>
              <w:rPr>
                <w:rFonts w:cs="Times New Roman"/>
                <w:sz w:val="22"/>
                <w:szCs w:val="22"/>
                <w:lang w:val="ru-RU"/>
              </w:rPr>
              <w:t>.03.2024 г.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К «Железнодорожник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1"/>
                <w:szCs w:val="21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кольная дискотека (мероприятие в рамках программы «Пушкинская карта»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ждая суббота месяц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НК «Аура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1"/>
                <w:szCs w:val="21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еатрализованная сказка для школьников «Легенда о музыкальном инструменте Морин хуур» (мероприятие в рамках программы «Пушкинская карта»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графику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1"/>
                <w:szCs w:val="21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Занятия любительских объединений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расписанию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sz w:val="21"/>
                <w:szCs w:val="21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Цикл мастер-классов декоративно-прикладного творчества «7Я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К «Байкал»</w:t>
            </w:r>
          </w:p>
        </w:tc>
      </w:tr>
      <w:tr>
        <w:trPr>
          <w:trHeight w:val="43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Кинотеатр «Гранд Синема» (МАУК «Культурно-досуговое объединение»)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существление кинопрокатной деятель</w:t>
            </w:r>
            <w:r>
              <w:rPr>
                <w:rFonts w:cs="Times New Roman"/>
                <w:color w:val="000000"/>
                <w:sz w:val="22"/>
                <w:szCs w:val="22"/>
              </w:rPr>
              <w:t>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Кинотеа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«Гранд Сине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Согласно расписани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сеансов</w:t>
            </w:r>
          </w:p>
        </w:tc>
      </w:tr>
      <w:tr>
        <w:trPr>
          <w:trHeight w:val="1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Виртуальный концертный зал («Пушкинская карта»)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 в рамках мероприятия «История музыкальной культуры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3.03.2024 г.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оказ в рамках мероприятия «История музыкальной культуры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0.03.2024 г.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МАУК «Централизованная библиотечная система», центральная модельная библиотек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Хроника литературной жизни «95 лет со дня рождения русского писателя, поэта Ф.А. Искандер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3.2024 г.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Ярмарка полезной информации «Ключи к здоровью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3.2024 г.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Творческая гостиная «Время читать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3.2024 г.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4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Заседание клуба «Новое поколение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 и 3 среда месяца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5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Заседание клуба «ЖИВ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 и 3 среда месяц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6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Заседание клуба «заЧИТАЙСЯ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 и 4 четверг месяц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7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Выставка-просмотр «Читаем книги по истории Северобайкалья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 неделя месяц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8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Передвижная фотовыставка «История БАМ в лицах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ечение месяц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9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Час ЗОЖ. Тематические встречи с подростками в рамках национального проекта «Демография» (Формирование системы мотивации граждан к здоровому образу жизни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ечение месяц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10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Информационный час «Семья - шаг к счастью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ечение месяц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1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Игровая программа «Мама, папа, я - интеллектуальная семья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ечение месяца</w:t>
            </w:r>
          </w:p>
        </w:tc>
      </w:tr>
      <w:tr>
        <w:trPr>
          <w:trHeight w:val="44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МАУК «Централизованная библиотечная система», детская библиотека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Всемирный день писателя «Читают все!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03.2024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Всемирный день чтения вслух «Нам с книгой назначена встреч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3.2024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 w:bidi="ar-SA"/>
              </w:rPr>
              <w:t>95 лет со дня рождения русской писательницы, переводчика И.П. Токмаковой «Сказочная карусель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en-US" w:eastAsia="ru-RU" w:bidi="ar-SA"/>
              </w:rPr>
              <w:t>06.03.2024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4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Выставка рисунков МАОУ ДО «ДДТ «Эврика» - «Эти прекрасные подснежники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3.2024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5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Неделя детской и юношеской книг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-30.03.2024 г.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en-US" w:bidi="ar-SA"/>
              </w:rPr>
              <w:t>МАУК «Централизованная библиотечная система», библиотека мкр-на Заречный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Вечер отдыха к Международному женскому дню «Весна пришл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03.2024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Игровая программа «Весёлая маслениц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-18.03.2024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День поэзии в библиотеке «Поэтическая весн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3.2024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Неделя детской книги по книгам А. Сысоевой «Страна Читалия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-29.03.2024 г.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АУК «Художественно-историческое объединение»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SimSun" w:cs="Times New Roman"/>
                <w:color w:val="00000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рсональная выставка живописи Ирины Григорьево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-март, 2024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SimSun" w:cs="Times New Roman"/>
                <w:color w:val="00000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SimSun" w:cs="Times New Roman"/>
                <w:sz w:val="21"/>
                <w:szCs w:val="21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ставка «Семейные ценности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 течение </w:t>
            </w:r>
            <w:r>
              <w:rPr>
                <w:rFonts w:cs="Times New Roman"/>
                <w:sz w:val="22"/>
                <w:szCs w:val="22"/>
                <w:lang w:val="ru-RU"/>
              </w:rPr>
              <w:t>месяца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SimSun" w:cs="Times New Roman"/>
                <w:color w:val="000000"/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Выставка «Донбасс-Россия»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Тематические мастер-классы для детей и взрослы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Каждая суббота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 w:eastAsia="en-US"/>
              </w:rPr>
              <w:t>Мастер</w:t>
            </w:r>
            <w:r>
              <w:rPr>
                <w:sz w:val="22"/>
                <w:szCs w:val="22"/>
                <w:lang w:val="ru-RU" w:eastAsia="en-US"/>
              </w:rPr>
              <w:t>-класс для молодожёнов, пар, семей с детьми «Мы разные, но мы вместе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</w:t>
            </w:r>
            <w:r>
              <w:rPr>
                <w:sz w:val="22"/>
                <w:szCs w:val="22"/>
                <w:lang w:val="ru-RU" w:eastAsia="en-US"/>
              </w:rPr>
              <w:t xml:space="preserve">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Каждая суббота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Тематические мастер-классы для детей с ОВ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2 раза в месяц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ru-RU" w:bidi="ar-SA"/>
              </w:rPr>
              <w:t>7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ект «Школа молодых семей» (организация встреч со специалистами по вопросам ЗОЖ, рождения и воспитания ребёнка, психологии, социальных выплат и так далее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МАУ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 ДО «Детская школа искусств»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highlight w:val="none"/>
                <w:lang w:val="ru-RU" w:eastAsia="zh-CN" w:bidi="ar-SA"/>
              </w:rPr>
            </w:pPr>
            <w:r>
              <w:rPr>
                <w:sz w:val="22"/>
                <w:szCs w:val="22"/>
                <w:lang w:val="ru-RU" w:eastAsia="ru-RU"/>
              </w:rPr>
              <w:t>Внутришкольный конкурс для</w:t>
            </w:r>
            <w:r>
              <w:rPr>
                <w:sz w:val="22"/>
                <w:szCs w:val="22"/>
                <w:lang w:val="en-US" w:eastAsia="ru-RU"/>
              </w:rPr>
              <w:t xml:space="preserve"> учащихся фортепианного отделения </w:t>
            </w:r>
            <w:r>
              <w:rPr>
                <w:sz w:val="22"/>
                <w:szCs w:val="22"/>
                <w:lang w:val="ru-RU" w:eastAsia="ru-RU"/>
              </w:rPr>
              <w:t>«Ступеньки мастерств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highlight w:val="none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  <w:t>01.03.2024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/>
              </w:rPr>
              <w:t>Концерт учащихся «Музыка весны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.2024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/>
              </w:rPr>
              <w:t>Отчетные концерт учащихся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хореографического отдел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3.2024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highlight w:val="none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/>
              </w:rPr>
              <w:t>Внутришкольный конкурс</w:t>
            </w:r>
            <w:r>
              <w:rPr>
                <w:sz w:val="22"/>
                <w:szCs w:val="22"/>
                <w:lang w:val="en-US" w:eastAsia="ru-RU"/>
              </w:rPr>
              <w:t xml:space="preserve"> для учащихся духового и ударного отделения</w:t>
            </w:r>
            <w:r>
              <w:rPr>
                <w:sz w:val="22"/>
                <w:szCs w:val="22"/>
                <w:lang w:val="ru-RU" w:eastAsia="ru-RU"/>
              </w:rPr>
              <w:t xml:space="preserve"> «Акколад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highlight w:val="none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26.03.2024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/>
              </w:rPr>
              <w:t>Концерт для народного университе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арт, 2024 г.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ltura-sbk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01:00Z</dcterms:created>
  <dc:creator>UK</dc:creator>
  <dc:description/>
  <dc:language>en-US</dc:language>
  <cp:lastModifiedBy>Наталья Коковина</cp:lastModifiedBy>
  <cp:lastPrinted>2024-01-11T11:48:00Z</cp:lastPrinted>
  <dcterms:modified xsi:type="dcterms:W3CDTF">2024-02-20T08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AE3ACDB8E45E4A068CC86028E970D_13</vt:lpwstr>
  </property>
  <property fmtid="{D5CDD505-2E9C-101B-9397-08002B2CF9AE}" pid="3" name="KSOProductBuildVer">
    <vt:lpwstr>1049-12.2.0.13431</vt:lpwstr>
  </property>
</Properties>
</file>