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62"/>
        <w:gridCol w:w="4854"/>
      </w:tblGrid>
      <w:tr>
        <w:trPr>
          <w:trHeight w:val="1614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ютага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ай эмхи зургаан «Северобайкальск хото» гэһэн нютагай засагай байгууламжын захиргаанай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 Соёл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иргаан»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5875</wp:posOffset>
                  </wp:positionV>
                  <wp:extent cx="741045" cy="963295"/>
                  <wp:effectExtent l="0" t="0" r="0" b="0"/>
                  <wp:wrapNone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правление культуры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веробайкальс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дный план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й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МАРТ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"/>
        <w:gridCol w:w="6738"/>
        <w:gridCol w:w="2977"/>
      </w:tblGrid>
      <w:tr>
        <w:trPr>
          <w:trHeight w:val="70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  <w:r>
              <w:rPr>
                <w:b/>
                <w:sz w:val="22"/>
                <w:szCs w:val="22"/>
                <w:lang w:val="ru-RU"/>
              </w:rPr>
              <w:t xml:space="preserve"> и место</w:t>
            </w:r>
            <w:r>
              <w:rPr>
                <w:b/>
                <w:sz w:val="22"/>
                <w:szCs w:val="22"/>
              </w:rPr>
              <w:t xml:space="preserve"> проведения</w:t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здничный концерт, посвящённый Международному женскому д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6.03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егородское мероприятие «Масле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.03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ощадь им. В.А. Бодрова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Концерт</w:t>
            </w:r>
            <w:r>
              <w:rPr>
                <w:sz w:val="22"/>
                <w:szCs w:val="24"/>
                <w:lang w:val="en-US" w:eastAsia="ru-RU" w:bidi="ar-SA"/>
              </w:rPr>
              <w:t>, посвящённый Дню работников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ru-RU" w:bidi="ar-SA"/>
              </w:rPr>
            </w:pPr>
            <w:r>
              <w:rPr>
                <w:sz w:val="22"/>
                <w:szCs w:val="24"/>
                <w:lang w:val="en-US" w:eastAsia="ru-RU" w:bidi="ar-SA"/>
              </w:rPr>
              <w:t>21.03.2021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 w:eastAsia="ru-RU" w:bidi="ar-SA"/>
              </w:rPr>
            </w:pPr>
            <w:r>
              <w:rPr>
                <w:sz w:val="22"/>
                <w:szCs w:val="24"/>
                <w:lang w:val="en-US" w:eastAsia="ru-RU" w:bidi="ar-SA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Мероприятие</w:t>
            </w:r>
            <w:r>
              <w:rPr>
                <w:sz w:val="22"/>
                <w:szCs w:val="24"/>
                <w:lang w:val="en-US" w:eastAsia="ru-RU" w:bidi="ar-SA"/>
              </w:rPr>
              <w:t>, посвящённое Дню работника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ru-RU" w:bidi="ar-SA"/>
              </w:rPr>
            </w:pPr>
            <w:r>
              <w:rPr>
                <w:sz w:val="22"/>
                <w:szCs w:val="24"/>
                <w:lang w:val="en-US" w:eastAsia="ru-RU" w:bidi="ar-SA"/>
              </w:rPr>
              <w:t>25.03.2021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 w:eastAsia="ru-RU" w:bidi="ar-SA"/>
              </w:rPr>
            </w:pPr>
            <w:r>
              <w:rPr>
                <w:sz w:val="22"/>
                <w:szCs w:val="24"/>
                <w:lang w:val="en-US" w:eastAsia="ru-RU" w:bidi="ar-SA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Межрегиональный</w:t>
            </w:r>
            <w:r>
              <w:rPr>
                <w:sz w:val="22"/>
                <w:szCs w:val="24"/>
                <w:lang w:val="en-US" w:eastAsia="ru-RU" w:bidi="ar-SA"/>
              </w:rPr>
              <w:t xml:space="preserve"> онлайн фестиваль детского творчества «Байкальские звёздо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ru-RU" w:bidi="ar-SA"/>
              </w:rPr>
            </w:pPr>
            <w:r>
              <w:rPr>
                <w:sz w:val="22"/>
                <w:szCs w:val="24"/>
                <w:lang w:val="en-US" w:eastAsia="ru-RU" w:bidi="ar-SA"/>
              </w:rPr>
              <w:t>26.03.2021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 w:eastAsia="ru-RU" w:bidi="ar-SA"/>
              </w:rPr>
            </w:pPr>
            <w:r>
              <w:rPr>
                <w:sz w:val="22"/>
                <w:szCs w:val="24"/>
                <w:lang w:val="en-US" w:eastAsia="ru-RU" w:bidi="ar-SA"/>
              </w:rPr>
              <w:t>Интернет-ресурсы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роприятие, посвящённое Дню теа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.03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К «Байкал»</w:t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инотеатр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</w:t>
            </w:r>
            <w:r>
              <w:rPr>
                <w:sz w:val="22"/>
                <w:szCs w:val="22"/>
                <w:lang w:val="ru-RU"/>
              </w:rPr>
              <w:t xml:space="preserve"> кинопрокат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нотеатр</w:t>
            </w:r>
            <w:r>
              <w:rPr>
                <w:sz w:val="22"/>
                <w:szCs w:val="22"/>
                <w:lang w:val="ru-RU"/>
              </w:rPr>
              <w:t xml:space="preserve"> «Гранд Синем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расписанию сеансов</w:t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АУК «Централизованная библиотечная система», </w:t>
            </w:r>
            <w:r>
              <w:rPr>
                <w:b/>
                <w:sz w:val="22"/>
                <w:szCs w:val="22"/>
                <w:lang w:val="ru-RU"/>
              </w:rPr>
              <w:t>центральная</w:t>
            </w:r>
            <w:r>
              <w:rPr>
                <w:b/>
                <w:sz w:val="22"/>
                <w:szCs w:val="22"/>
                <w:lang w:val="ru-RU"/>
              </w:rPr>
              <w:t xml:space="preserve"> модельн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-конкурс «Читаем вместе» к Всемирному дню чтения вслу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-реклама «Произведения созвучные настроен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.2021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нет-ресурсы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-обсуждение. Книжный клуб «заЧИТАЙ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ое мероприятие, фотовыставка «Мы славим Женщи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ртуальная выставка «Волшебная сила поэзии» к Всемирному дню поэ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3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ая акция «Семейный выходной в библиоте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3.2021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й стенд «Алкоголизм: иллюзия своб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омкие чтения в рамках Всемирного дня чтения вслух «По страницам книг-юбиляров 2021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Познавательно-развлекательная программа для начальной школы к Международному женскому дню «Девичий переполо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04-05.03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Городской конкурс «Писатели. Время. Мы» в рамках городской программы «Молодёжь Северобайкальска чита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04.03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Виртуальная выставка по произведениям Г.Н. Машкина «85 лет со дня рождения русского прозаика, детского писателя, журналиста Г.Н. Маш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К 13.03.2021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Интернет-ресурсы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ая выставка к 165-летию со дня рождения художника М.А. Врубеля (1856-1910) «165 лет со дня рождения Михаила Александровича Вруб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3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Электронная викторина к Всемирному дню поэзии «Поэзии чарующие строки..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К 21.03.2021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Интернет-ресурсы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-познавательная программа к неделе детской книги «Книжный праздник». Виртуальный конкурс рисунков «Мой любимый сказочный ге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нет-ресурсы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АУК «Централизованная библиотечная система», </w:t>
            </w:r>
            <w:r>
              <w:rPr>
                <w:b/>
                <w:sz w:val="22"/>
                <w:szCs w:val="22"/>
                <w:lang w:val="ru-RU"/>
              </w:rPr>
              <w:t>библиотека</w:t>
            </w:r>
            <w:r>
              <w:rPr>
                <w:b/>
                <w:sz w:val="22"/>
                <w:szCs w:val="22"/>
                <w:lang w:val="ru-RU"/>
              </w:rPr>
              <w:t xml:space="preserve"> ДК «Байкал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ьный гид «В гости к книге всей семьё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-04.03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-класс по изготовлению броши в подарок «Любви чарующая си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3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-шок «Дурман-трава, или Обманутые судь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3.2021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АУК «Централизованная библиотечная система», </w:t>
            </w:r>
            <w:r>
              <w:rPr>
                <w:b/>
                <w:sz w:val="22"/>
                <w:szCs w:val="22"/>
                <w:lang w:val="ru-RU"/>
              </w:rPr>
              <w:t>библиотека</w:t>
            </w:r>
            <w:r>
              <w:rPr>
                <w:b/>
                <w:sz w:val="22"/>
                <w:szCs w:val="22"/>
                <w:lang w:val="ru-RU"/>
              </w:rPr>
              <w:t xml:space="preserve"> микрорайона Заречный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зительное чтение отрывков из художественных произведений к Всемирному дню чтения вслух «Читаем вслу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ео-час к Международному женскому дню «Великие женщ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.2021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нет-ресурсы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этическая презентация к Всемирному дню поэзии «Весна, душа, поэ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3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еля детской и юношеской книги «Книжные имен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2.03.2021 г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ечение недели)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ставка «Традиции Сагаалг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ставка-продажа персональных работ В. Пикало и В. Токарч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ставка «Моя Бур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роприятие для учащихся 1 класса МАУО «Гимназия № 5», посвящённое Международному женскому д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.03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тер-класс «Домашний декор. Сувени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5.03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lang w:val="ru-RU"/>
              </w:rPr>
              <w:t>Мастер</w:t>
            </w:r>
            <w:r>
              <w:rPr>
                <w:sz w:val="22"/>
                <w:lang w:val="ru-RU"/>
              </w:rPr>
              <w:t>-классы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ждая суббот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lang w:val="ru-RU"/>
              </w:rPr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lang w:val="ru-RU"/>
              </w:rPr>
              <w:t>Мастер</w:t>
            </w:r>
            <w:r>
              <w:rPr>
                <w:sz w:val="22"/>
                <w:lang w:val="ru-RU"/>
              </w:rPr>
              <w:t>-класс для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ждая суббот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lang w:val="ru-RU"/>
              </w:rPr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У ДО «Детская школа искусств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Тематический</w:t>
            </w: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 xml:space="preserve"> видео концерт «Подарок мам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06.03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Выставка</w:t>
            </w: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 xml:space="preserve"> работ учащихся художественного отделения, посвящённая Международному женскому дню «Портрет ма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К</w:t>
            </w: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 xml:space="preserve"> 08.03.2021 г.</w:t>
            </w:r>
          </w:p>
        </w:tc>
      </w:tr>
      <w:tr>
        <w:trPr>
          <w:trHeight w:val="192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Концерты</w:t>
            </w: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 xml:space="preserve"> школьной филармонии «Масленица - русский карнав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Март</w:t>
            </w: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, 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Благотворительный концерт «От сердца к сердц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26.03.2021</w:t>
            </w: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Calibri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СЦК «Железнодорожник»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0:00Z</dcterms:created>
  <dc:creator>Татьяна</dc:creator>
  <dc:description/>
  <dc:language>en-US</dc:language>
  <cp:lastModifiedBy>Method</cp:lastModifiedBy>
  <cp:lastPrinted>2020-12-29T10:53:00Z</cp:lastPrinted>
  <dcterms:modified xsi:type="dcterms:W3CDTF">2021-03-01T02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