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й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810</wp:posOffset>
                  </wp:positionV>
                  <wp:extent cx="599440" cy="735965"/>
                  <wp:effectExtent l="0" t="0" r="0" b="0"/>
                  <wp:wrapNone/>
                  <wp:docPr id="1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2"/>
            <w:szCs w:val="22"/>
          </w:rPr>
          <w:t>kultura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b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Ноябр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Праздничный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 xml:space="preserve"> концерт, посвящённый Дню народного единства, Дню рождения города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03.11.2023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Мероприятие, посвящённое Дню матер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25.11.2023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Игровые программы для Д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Игровая программа для детей с ОВЗ («Волонтёры культуры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ДК</w:t>
            </w:r>
            <w:r>
              <w:rPr>
                <w:sz w:val="22"/>
                <w:szCs w:val="22"/>
                <w:lang w:val="ru-RU" w:eastAsia="en-US"/>
              </w:rPr>
              <w:t xml:space="preserve">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ероприятия в рамках программы «Пушкинская карт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уществление кинопрокатной деятель</w:t>
            </w:r>
            <w:r>
              <w:rPr>
                <w:rFonts w:cs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гласно расписан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иртуальный концертный зал («Пушкинская карта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Robot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Детский музыкальный фестиваль «Белый пароход – 2023». Гала-конце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11.2023 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Robot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Государственный академический ансамбль народного танца имени Игоря Моисее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11.2023 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Robot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ru-RU"/>
              </w:rPr>
              <w:t xml:space="preserve">Секстет балалаек оркестра им. Н.П. Осипова под руководством Игоря Сенина. </w:t>
            </w:r>
            <w:r>
              <w:rPr>
                <w:rFonts w:eastAsia="Robot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«Балалайка моя, балалаечка...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11.2023 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сторический экскурс «Во славу великого подвига» ко Дню народного един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4.11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Час общения «Толерантность - это язык добрых дел и сл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16.11.2023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оэтическая тематическая полка «Мама - слово дорогое» ко Дню матер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7.11.2023 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сторический экскурс «Город, в котором мы живё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1 неделя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рограмма «Литературное караоке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виз для школьников «Битва умов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«Праздничное чудо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луб «В Яблочко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нтеллектуально-познавательная игра «МЕГА мозг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нтеллектуальная игра «Стоп-кадр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авка рисунков ко Дню матери «Самая лучшая мама на свет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11.2023 - 30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Литературная эстафета к 115-летию со дня рождения Н.Н. Носова «Затейники и фантазёры Николая Носо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3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нформационный час «Твои права, потребитель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идео-час ко Дню народного единства «Спасители Отечест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3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нижная выставка к 205-летию со дня рождения И.С. Тургенева «По страницам книг Тургене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9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Библиотечный урок к Всемирному дню информации «Познакомьтесь: книга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0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Час поэзии ко Дню матери «Самая родная и любим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4.11.2023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-класс по созданию анимационных мультфильмов в рамках Мультклуба при библиотеке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Игровая среда «Игротека в библиотеке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сероссийская акция «Ночь искусств-2023»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02.11.2023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en-US"/>
              </w:rPr>
              <w:t>Выставка фоторабот Ножкина О.В. (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ыставка «Мир ледникового периода» (музей «История БАМ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Еженедельные мастер-классы для взрослых и детей в галере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Концерт ко Дню инвали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5.11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 xml:space="preserve">Концерт для слушателей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родного университ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30.11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Лекция – беседа для учащихся ДШИ «Северобайкальск гор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рождённый на БАМ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Концерт школьной филармонии для воспитанников детских</w:t>
            </w:r>
            <w:r>
              <w:rPr>
                <w:sz w:val="22"/>
                <w:szCs w:val="22"/>
                <w:lang w:val="ru-RU"/>
              </w:rPr>
              <w:t xml:space="preserve"> са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В течении месяц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cp:lastPrinted>2023-09-18T08:31:00Z</cp:lastPrinted>
  <dcterms:modified xsi:type="dcterms:W3CDTF">2023-10-30T05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86478A70416BA1F2B94FB617C276_13</vt:lpwstr>
  </property>
  <property fmtid="{D5CDD505-2E9C-101B-9397-08002B2CF9AE}" pid="3" name="KSOProductBuildVer">
    <vt:lpwstr>1049-12.2.0.13266</vt:lpwstr>
  </property>
</Properties>
</file>