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810</wp:posOffset>
                  </wp:positionV>
                  <wp:extent cx="599440" cy="735965"/>
                  <wp:effectExtent l="0" t="0" r="0" b="0"/>
                  <wp:wrapNone/>
                  <wp:docPr id="1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тел.8(30130)2-48-11, факс 8(30130)2-48-11, </w:t>
      </w:r>
      <w:hyperlink r:id="rId3">
        <w:r>
          <w:rPr>
            <w:rStyle w:val="InternetLink"/>
            <w:sz w:val="22"/>
            <w:szCs w:val="22"/>
          </w:rPr>
          <w:t>kultura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bk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ya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ый план массовых мероприят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Февра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614"/>
        <w:gridCol w:w="3035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ата и место проведения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Национальный</w:t>
            </w: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 xml:space="preserve"> праздник «Сагаалган-2024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.02.2024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ДК «Железнодорожник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е для подростков «Тимбилдинг. МоТоЦикл» (мероприятие в рамках программы 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-18.02.2024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аздничный концерт, посвящённый Дню защитника Отече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22.02.2024 г.</w:t>
            </w: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атрализованная сказка для школьников «Легенда о музыкальном инструменте Морин хуур» (мероприятие в рамках программы «Пушкинская карта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Занятия любительских объедин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икл мастер-классов декоративно-прикладного творчества «7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«Байкал»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существление кинопрокатной деятель</w:t>
            </w:r>
            <w:r>
              <w:rPr>
                <w:rFonts w:cs="Times New Roman"/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гласно расписани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сеансов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Виртуальный концертный зал («Пушкинская карта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 в рамках мероприятия «История музыкальной культур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2.2024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каз в рамках мероприятия «История музыкальной культур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02.2024 г.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Хроника литературной жизни. 140 лет со дня рождения Е.И. Замяти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01.02.2024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Час информации «Ваши читательские предпочтени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02.02.2024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Патриотический час «Герои России - герои нашего времен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21.02.2024 г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Семейный пикник «Кино на траве» (обсуждение просмотренного фильм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25.02.2024 г.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Заседание клуба «Новое поколени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1 и 3 среда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Заседание клуба «ЖИ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1 и 3 среда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Заседание клуба «заЧИТАЙС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2 и 4 четверг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Тематическая выставка-обзор «Сагаалган - праздник добра и надежд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1-2 неделя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Краеведческий час «Здравствуй, Белый месяц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1-2 неделя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Тематическая выставка «Баклан - птица Байкала» (из фондов ФГБУ «Заповедное Подлеморье», уличный формат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2-3 неделя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Час ЗОЖ. Тематические встречи с подростками в рамках национального проекта «Демография» (Формирование системы мотивации граждан к здоровому образу жизни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Вечерняя экскурсия по библиотеке «Мы идём в библиотеку» (для детей и родителей в рамках направления «Семейные традиции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Февраль, 2024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Квиз «Ты - супермам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Февраль, 2024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Беседа «Здоровый образ жизни и осознанное материнств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Февраль, 2024 г.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1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Книжная выставка «Моя семья - моя крепос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Февраль, 2024 г.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zh-CN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Международный день родного языка «Знатоки родного язы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21.02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ставка рисунков МАОУ ДО «ДДТ «Эврика» - «Мой папа самый лучши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 w:bidi="ar-SA"/>
              </w:rPr>
              <w:t>МАУК «Централизованная библиотечная система», библиотека мкр-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Библиотечный урок к 130-летию со дня рождения писателя В.В. Бианки «Забавные приключения весёлых животных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01.02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Неделя бурятской книги. Книжная выставка-портрет «Бурятия - мой край родной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14.02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Беседа о традициях и обычаях праздника Белого месяца «Встречаем Сагаалган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15.02.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Патриотическая игра «Служу Росси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21.02.2024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стюмированная экскурсия «Дорога дружбы» в рамках празднования 50-летия с начала строительства Б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С</w:t>
            </w: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 xml:space="preserve"> 12.02.2024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>Музей «История БАМ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sz w:val="21"/>
                <w:szCs w:val="21"/>
                <w:lang w:val="ru-RU" w:eastAsia="zh-CN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сональная выставка живописи Ирины Григорьево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, 2024 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ект «Школа молодых семей» (организация встреч со специалистами по вопросам ЗОЖ, рождения и воспитания ребёнка, психологии, социальных выплат и так дале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rFonts w:cs="Times New Roman"/>
                <w:sz w:val="22"/>
                <w:szCs w:val="22"/>
                <w:lang w:val="ru-RU"/>
              </w:rPr>
              <w:t>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авка «Семейные ценност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rFonts w:cs="Times New Roman"/>
                <w:sz w:val="22"/>
                <w:szCs w:val="22"/>
                <w:lang w:val="ru-RU"/>
              </w:rPr>
              <w:t>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Выставка «Донбасс-Россия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Тематические мастер-классы для детей и взрослы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Каждая суббот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тер</w:t>
            </w:r>
            <w:r>
              <w:rPr>
                <w:sz w:val="22"/>
                <w:szCs w:val="22"/>
                <w:lang w:val="ru-RU" w:eastAsia="en-US"/>
              </w:rPr>
              <w:t>-класс для молодожёнов, пар, семей с детьми «Мы разные, но мы вмест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</w:t>
            </w:r>
            <w:r>
              <w:rPr>
                <w:sz w:val="22"/>
                <w:szCs w:val="22"/>
                <w:lang w:val="ru-RU" w:eastAsia="en-US"/>
              </w:rPr>
              <w:t xml:space="preserve">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ждая суббота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МАУ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 w:eastAsia="ru-RU"/>
              </w:rPr>
              <w:t>Районный семинар преподавателей хореограф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.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Детская школа искусств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/>
              </w:rPr>
              <w:t>Лекция-концерт школьной филармонии для школьников «Сказка Чиполино» на музыку из балета К.Хачатуря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Детская школа искусств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 w:eastAsia="ru-RU"/>
              </w:rPr>
              <w:t>Концерт «Нашим папам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.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>Детская школа искусств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 w:eastAsia="ru-RU"/>
              </w:rPr>
              <w:t>Внутришкольный конкурс среди</w:t>
            </w:r>
            <w:r>
              <w:rPr>
                <w:sz w:val="22"/>
                <w:szCs w:val="22"/>
                <w:lang w:val="en-US" w:eastAsia="ru-RU"/>
              </w:rPr>
              <w:t xml:space="preserve"> учащихся</w:t>
            </w:r>
            <w:r>
              <w:rPr>
                <w:sz w:val="22"/>
                <w:szCs w:val="22"/>
                <w:lang w:val="ru-RU" w:eastAsia="ru-RU"/>
              </w:rPr>
              <w:t xml:space="preserve"> фортепианного отд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.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Детская школа искусств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 w:eastAsia="ru-RU"/>
              </w:rPr>
              <w:t>Лекция –концерт для</w:t>
            </w:r>
            <w:r>
              <w:rPr>
                <w:sz w:val="22"/>
                <w:szCs w:val="22"/>
                <w:lang w:val="en-US" w:eastAsia="ru-RU"/>
              </w:rPr>
              <w:t xml:space="preserve"> слушателей</w:t>
            </w:r>
            <w:r>
              <w:rPr>
                <w:sz w:val="22"/>
                <w:szCs w:val="22"/>
                <w:lang w:val="ru-RU" w:eastAsia="ru-RU"/>
              </w:rPr>
              <w:t xml:space="preserve"> городского народного университ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Детская школа искусств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 w:eastAsia="ru-RU"/>
              </w:rPr>
              <w:t>Выставка учащихс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удожественного отд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  <w:lang w:val="ru-RU"/>
              </w:rPr>
              <w:t>Детская школа искусст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ura-sb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1:00Z</dcterms:created>
  <dc:creator>UK</dc:creator>
  <dc:description/>
  <dc:language>en-US</dc:language>
  <cp:lastModifiedBy>Наталья Коковина</cp:lastModifiedBy>
  <cp:lastPrinted>2024-01-11T11:48:00Z</cp:lastPrinted>
  <dcterms:modified xsi:type="dcterms:W3CDTF">2024-01-30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8969BB8643698677BFD906AA1FDC_13</vt:lpwstr>
  </property>
  <property fmtid="{D5CDD505-2E9C-101B-9397-08002B2CF9AE}" pid="3" name="KSOProductBuildVer">
    <vt:lpwstr>1049-12.2.0.13431</vt:lpwstr>
  </property>
</Properties>
</file>