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ютагай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b/>
                <w:bCs/>
                <w:color w:val="333333"/>
                <w:shd w:fill="FFFFFF" w:val="clear"/>
              </w:rPr>
              <w:t xml:space="preserve"> Соёлой </w:t>
            </w:r>
            <w:r>
              <w:rPr>
                <w:b/>
                <w:bCs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одный план мероприятий</w:t>
      </w:r>
    </w:p>
    <w:p>
      <w:pPr>
        <w:pStyle w:val="Normal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>
          <w:lang w:val="ru-RU"/>
        </w:rPr>
        <w:t>ДЕКАБРЬ</w:t>
      </w:r>
      <w:r>
        <w:rPr>
          <w:lang w:val="ru-RU"/>
        </w:rPr>
        <w:t xml:space="preserve"> </w:t>
      </w:r>
      <w:r>
        <w:rPr/>
        <w:t xml:space="preserve">202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школьников</w:t>
            </w:r>
          </w:p>
          <w:p>
            <w:pPr>
              <w:pStyle w:val="Normal"/>
              <w:rPr/>
            </w:pPr>
            <w:r>
              <w:rPr/>
              <w:t>«Путешествие по культуре и традициям народов России»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 рамках фестиваля «Моя многонациональ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30.11-10.12.2021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Мероприятия, посвящённые Международному дню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  <w:r>
              <w:rPr>
                <w:sz w:val="24"/>
                <w:szCs w:val="24"/>
                <w:lang w:val="ru-RU"/>
              </w:rPr>
              <w:t xml:space="preserve"> ледово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ткрытая</w:t>
            </w:r>
            <w:r>
              <w:rPr>
                <w:sz w:val="24"/>
                <w:szCs w:val="24"/>
                <w:lang w:val="ru-RU"/>
              </w:rPr>
              <w:t xml:space="preserve"> дата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Новогодний утренник «СНЕК в поисках счаст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29.12.2021 г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график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ДК «Байкал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День правовых знаний «Конституция - основной закон страны», книжная выставка «Россия -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2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Встреча-беседа «Мой выбор - моё будущее» (встреча со специалистами разных профессий для учащихся 8-9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7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Выставка-приглашение «Вместе с книгой - в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ас информации «Многогранная личность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Книжный клуб «заЧИТАЙ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2 раза в месяц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Выставка  ко  Всемирному дню борьбы со СПИДом. «Пусть всегда будет ЗАВТР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01.12.2021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Презентация в историю ко Дню неизвестного солдата «Имя твоё неизвестно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03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Интерактивная презентация «День героев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09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Литературный час, книжная выставка к 200-летию со дня рождения Н.А. Некрасова «Я лиру посвятил народу свое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0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Тематическая выставка ко Дню конституции «Главный закон наш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2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Виртуальная выставка произведений Н.М. Карамзина к 255-летию писателя «Литературное наследие Карамз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3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Вечер творчества к 75-летию со дня рождения Л. Филатова «Поэт, артист и режиссёр Леонид Фила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24.12.2021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Книжная выставка к 200-летию со дня рождения Н.А. Некрасова «Я лиру посвятил народу свое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0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Правовой час «Я -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2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Поэтическая полка «Зимние чуд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16.12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Мастер-класс «Новый год к нам идё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27.12.2021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«Пластинки крутится д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 творческого объединения г. Москвы «4</w:t>
            </w:r>
            <w:r>
              <w:rPr>
                <w:lang w:val="en-US"/>
              </w:rPr>
              <w:t>D</w:t>
            </w:r>
            <w:r>
              <w:rPr/>
              <w:t xml:space="preserve">» «В моём сад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 Декоративно-прикладного  искусства,  из частной коллекции «Лошадь - друг, помощник, вдохнов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« Портреты бур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йе</w:t>
            </w:r>
            <w:r>
              <w:rPr>
                <w:lang w:val="ru-RU"/>
              </w:rPr>
              <w:t xml:space="preserve"> кинотеат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«</w:t>
            </w:r>
            <w:r>
              <w:rPr/>
              <w:t>Гранд Синема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«БАМ – дорога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Фойе</w:t>
            </w:r>
            <w:r>
              <w:rPr>
                <w:lang w:val="ru-RU"/>
              </w:rPr>
              <w:t xml:space="preserve"> ж/д вокзал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Мастер-классы для взрослых и детей по различной тематике, (по согласованию с Роспотребнадзор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ая суб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Музейно-выставочный комплекс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Цикл тематических лекций на темы: «Искусство и архитектура России от древности до наших дней» (цикл лекций), «Жанры живописи», «Музеи мира» и другие тем</w:t>
            </w:r>
            <w:r>
              <w:rPr>
                <w:lang w:val="ru-RU"/>
              </w:rPr>
              <w:t>ы</w:t>
            </w:r>
            <w:r>
              <w:rPr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Музейно-выставочный комплекс, общеобразовательные учреждени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лановые занятия по образовательной эколого-краеведческой и патриотической  программам  для учащихся школ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Музей «История БАМ»</w:t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У ДО «Детская школа искусств» г. Северобайкальск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bCs/>
                <w:iCs/>
              </w:rPr>
              <w:t>Посвящение первоклассников  в  худож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Родительские собрания с концертами по клас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Конец декабря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День  энергетика, концерт для работников «Бурят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22.12.2021 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освящение в юные худож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Выставка работ по классам художественного отделения «Живоп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Декабрь 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Концерт «С новым год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Концерт школьной филармо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Декабрь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Урок-концерт на подготовительном отделении «Новогодние коля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23.12.202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5:00Z</dcterms:created>
  <dc:creator>Татьяна</dc:creator>
  <dc:description/>
  <dc:language>en-US</dc:language>
  <cp:lastModifiedBy>Наталья Коковина</cp:lastModifiedBy>
  <cp:lastPrinted>2021-09-28T14:15:00Z</cp:lastPrinted>
  <dcterms:modified xsi:type="dcterms:W3CDTF">2021-11-30T02:30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8154164848E4AA8487DB6B195598</vt:lpwstr>
  </property>
  <property fmtid="{D5CDD505-2E9C-101B-9397-08002B2CF9AE}" pid="3" name="KSOProductBuildVer">
    <vt:lpwstr>1049-11.2.0.10382</vt:lpwstr>
  </property>
</Properties>
</file>