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362"/>
        <w:gridCol w:w="4854"/>
      </w:tblGrid>
      <w:tr>
        <w:trPr>
          <w:trHeight w:val="1614" w:hRule="atLeast"/>
        </w:trPr>
        <w:tc>
          <w:tcPr>
            <w:tcW w:w="420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ютагай 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ангай эмхи зургаан «Северобайкальск хото» гэһэн нютагай засагай байгууламжын захиргаанай</w:t>
            </w:r>
            <w:r>
              <w:rPr>
                <w:b/>
                <w:bCs/>
                <w:color w:val="333333"/>
                <w:shd w:fill="FFFFFF" w:val="clear"/>
              </w:rPr>
              <w:t xml:space="preserve"> Соёлой </w:t>
            </w:r>
            <w:r>
              <w:rPr>
                <w:b/>
                <w:bCs/>
              </w:rPr>
              <w:t>захиргаан»</w:t>
            </w:r>
          </w:p>
        </w:tc>
        <w:tc>
          <w:tcPr>
            <w:tcW w:w="136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5875</wp:posOffset>
                  </wp:positionV>
                  <wp:extent cx="741045" cy="963295"/>
                  <wp:effectExtent l="0" t="0" r="0" b="0"/>
                  <wp:wrapNone/>
                  <wp:docPr id="1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5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правление культуры администрац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город Северобайкальск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одный план мероприятий</w:t>
      </w:r>
    </w:p>
    <w:p>
      <w:pPr>
        <w:pStyle w:val="Normal"/>
        <w:jc w:val="center"/>
        <w:rPr/>
      </w:pPr>
      <w:r>
        <w:rPr/>
        <w:t>учреждений культуры</w:t>
      </w:r>
    </w:p>
    <w:p>
      <w:pPr>
        <w:pStyle w:val="Normal"/>
        <w:jc w:val="center"/>
        <w:rPr/>
      </w:pPr>
      <w:r>
        <w:rPr>
          <w:lang w:val="ru-RU"/>
        </w:rPr>
        <w:t>МАРТ</w:t>
      </w:r>
      <w:r>
        <w:rPr>
          <w:lang w:val="ru-RU"/>
        </w:rPr>
        <w:t xml:space="preserve"> </w:t>
      </w:r>
      <w:r>
        <w:rPr/>
        <w:t xml:space="preserve">2022 год 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"/>
        <w:gridCol w:w="7381"/>
        <w:gridCol w:w="2334"/>
      </w:tblGrid>
      <w:tr>
        <w:trPr>
          <w:trHeight w:val="707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 и место проведения</w:t>
            </w:r>
          </w:p>
        </w:tc>
      </w:tr>
      <w:tr>
        <w:trPr>
          <w:trHeight w:val="27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АУК «Культурно-досуговое объединение»</w:t>
            </w:r>
          </w:p>
        </w:tc>
      </w:tr>
      <w:tr>
        <w:trPr>
          <w:trHeight w:val="1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бщегородское мероприятие «Маслениц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/>
                <w:sz w:val="24"/>
                <w:szCs w:val="24"/>
              </w:rPr>
              <w:t>.0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>.2022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.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13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лощадь им. В.А. Бодрова</w:t>
            </w:r>
          </w:p>
        </w:tc>
      </w:tr>
      <w:tr>
        <w:trPr>
          <w:trHeight w:val="1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аздничный концерт, посвящённый Международному женскому дн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/>
                <w:sz w:val="24"/>
                <w:szCs w:val="24"/>
              </w:rPr>
              <w:t>.0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>.2022 г.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1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Творческий мастер-класс «Валяние из шерсти» в рамках реализации программа «Пушкинская карт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10.03.2022 г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ероприятие, посвящённое традиционной бурятской культуре «Уличные игры бурят» в рамках реализации программы «Пушкинская карт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15.03.2022 г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ациональный праздник «Навруз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/>
                <w:sz w:val="24"/>
                <w:szCs w:val="24"/>
              </w:rPr>
              <w:t>.0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>.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ероприятие, посвящённое традиционной бурятской культуре «Национальные игры бурят» в рамках реализации программы «Пушкинская карт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22.03.2022 г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ероприятие, посвящённое Дню работника культур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ткрытая да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гровая программа для детей с ОВЗ (совместно с волонтёрами культуры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26.03.2022 г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ероприятие, посвящённое Дню театра в рамках реализации программы «Пушкинская карт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27.03.2022 г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гровые программы ДО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В течении месяц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ОУ</w:t>
            </w:r>
          </w:p>
        </w:tc>
      </w:tr>
      <w:tr>
        <w:trPr>
          <w:trHeight w:val="43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инотеатр «Гранд Синема» (МАУК «Культурно-досуговое объединение»)</w:t>
            </w:r>
          </w:p>
        </w:tc>
      </w:tr>
      <w:tr>
        <w:trPr>
          <w:trHeight w:val="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кинопрокатной деятель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инотеа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Гранд Синем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но расписанию сеансов</w:t>
            </w:r>
          </w:p>
        </w:tc>
      </w:tr>
      <w:tr>
        <w:trPr>
          <w:trHeight w:val="44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АУК «Централизованная библиотечная система», центральная модельная библиотека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>Заседание клуба «Жив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>Каждая среда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кция «Дорога к доброму здоровью» к Международному дню борьбы с наркоманией и наркобизнес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1.03.2022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иртуальная копилка цитат «Найди своего автор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6.03.2022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этическая выставка «Поэзия 8 марта: красивые слов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8.03.2022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этический калейдоскоп Серебряного века «Всемирный день поэзии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1.03.2022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Литературный час к 85-летию со дня рождения русского писателя В.Г. Распути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9.03.2022 г.</w:t>
            </w:r>
          </w:p>
        </w:tc>
      </w:tr>
      <w:tr>
        <w:trPr>
          <w:trHeight w:val="39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АУК «Централизованная библиотечная система», детская библиотека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есёлые состязания «Новые Золушки, или путь в принцессы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5.03.2022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этическая акция «Живут в моём сердце стихи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1.03.2022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еделя детской юношеской книги «Книжкина неделя шагает по планете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4-30.03.2022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Литературное ассорти «Добрый дедушка Корней приглашает всех друзей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1.03.2022 г.</w:t>
            </w:r>
          </w:p>
        </w:tc>
      </w:tr>
      <w:tr>
        <w:trPr>
          <w:trHeight w:val="44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МАУК «Централизованная библиотечная система», библиотека микрорайона Заречный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Час информации «Всё о кошках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1.03.2022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есёлая викторина «Собирайся народ, масленица идёт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4.03.2022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ечер отдыха «Весна и Женщина похожи...» к международному женскому дн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7.03.2022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еделя детской книги «В гостях у дедушки Корнея» к 140-летию со дня рождения К.И.Чуковског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8.03.2022 г.</w:t>
            </w:r>
          </w:p>
        </w:tc>
      </w:tr>
      <w:tr>
        <w:trPr>
          <w:trHeight w:val="44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АУК «Художественно-историческое объединение»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Тематические мастер-классы для детей с ОВ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 раза в месяц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>Мастер-классы для детей  к международному женскому дню: «Волшебная фея, Букет для мамы», «Брелок для любимой мамы», «Весенние цветы» -  в различных техниках (декупаж, шитье, плетение, акварель и др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  <w:r>
              <w:rPr>
                <w:rFonts w:cs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/>
                <w:sz w:val="24"/>
                <w:szCs w:val="24"/>
              </w:rPr>
              <w:t>05</w:t>
            </w:r>
            <w:r>
              <w:rPr>
                <w:rFonts w:cs="Times New Roman"/>
                <w:sz w:val="24"/>
                <w:szCs w:val="24"/>
                <w:lang w:val="ru-RU"/>
              </w:rPr>
              <w:t>.03.</w:t>
            </w:r>
            <w:r>
              <w:rPr>
                <w:rFonts w:cs="Times New Roman"/>
                <w:sz w:val="24"/>
                <w:szCs w:val="24"/>
              </w:rPr>
              <w:t>2022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 xml:space="preserve">Выставка  «Место встречи БАМ»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и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Фойе кинотеатра </w:t>
            </w:r>
            <w:r>
              <w:rPr>
                <w:rFonts w:cs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/>
                <w:sz w:val="24"/>
                <w:szCs w:val="24"/>
              </w:rPr>
              <w:t xml:space="preserve">Гранд </w:t>
            </w:r>
            <w:r>
              <w:rPr>
                <w:rFonts w:cs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/>
                <w:sz w:val="24"/>
                <w:szCs w:val="24"/>
              </w:rPr>
              <w:t>инема</w:t>
            </w:r>
            <w:r>
              <w:rPr>
                <w:rFonts w:cs="Times New Roman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 xml:space="preserve">Лекционные занятия со школьниками по программе </w:t>
            </w:r>
            <w:r>
              <w:rPr>
                <w:rFonts w:cs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/>
                <w:sz w:val="24"/>
                <w:szCs w:val="24"/>
              </w:rPr>
              <w:t>Эколого-патриотического воспитания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>В течении месяца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МАУ ДО «Детская школа искусств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>Выставка работ художественного отделения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Мама - всегда весн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>1-1</w:t>
            </w:r>
            <w:r>
              <w:rPr>
                <w:rFonts w:cs="Times New Roman"/>
                <w:sz w:val="24"/>
                <w:szCs w:val="24"/>
                <w:lang w:val="ru-RU"/>
              </w:rPr>
              <w:t>5.03.2022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 xml:space="preserve">Видео концерт </w:t>
            </w:r>
            <w:r>
              <w:rPr>
                <w:rFonts w:cs="Times New Roman"/>
                <w:sz w:val="24"/>
                <w:szCs w:val="24"/>
                <w:lang w:val="ru-RU"/>
              </w:rPr>
              <w:t>посвящённый</w:t>
            </w:r>
            <w:r>
              <w:rPr>
                <w:rFonts w:cs="Times New Roman"/>
                <w:sz w:val="24"/>
                <w:szCs w:val="24"/>
              </w:rPr>
              <w:t xml:space="preserve"> 8 мар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5.03.2022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>Концерт фортепианного отд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.03.2022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>Х межрегиональный фестиваль-конкурс музыкального творчеств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Байкальская весна 2022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7-19.03.202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0:05:00Z</dcterms:created>
  <dc:creator>Татьяна</dc:creator>
  <dc:description/>
  <dc:language>en-US</dc:language>
  <cp:lastModifiedBy>Наталья Коковина</cp:lastModifiedBy>
  <cp:lastPrinted>2022-03-01T08:13:00Z</cp:lastPrinted>
  <dcterms:modified xsi:type="dcterms:W3CDTF">2022-03-01T00:1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09893D2D344D1A2E2CF49D9632399</vt:lpwstr>
  </property>
  <property fmtid="{D5CDD505-2E9C-101B-9397-08002B2CF9AE}" pid="3" name="KSOProductBuildVer">
    <vt:lpwstr>1049-11.2.0.10463</vt:lpwstr>
  </property>
</Properties>
</file>