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155575</wp:posOffset>
            </wp:positionV>
            <wp:extent cx="599440" cy="735965"/>
            <wp:effectExtent l="0" t="0" r="0" b="0"/>
            <wp:wrapNone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8(30130)2-48-11, факс 8(30130)2-48-11, </w:t>
      </w:r>
      <w:hyperlink r:id="rId3">
        <w:r>
          <w:rPr>
            <w:rStyle w:val="InternetLink"/>
            <w:sz w:val="24"/>
            <w:szCs w:val="24"/>
          </w:rPr>
          <w:t>kultur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b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план массовых мероприя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Сентябрь 2023</w:t>
      </w:r>
      <w:r>
        <w:rPr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14"/>
        <w:gridCol w:w="6600"/>
        <w:gridCol w:w="37"/>
        <w:gridCol w:w="2998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роприятия в рамках программы «Пушкинская карта»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262633"/>
                <w:sz w:val="22"/>
                <w:szCs w:val="22"/>
                <w:shd w:fill="FFFFFF" w:val="clear"/>
                <w:lang w:val="ru-RU"/>
              </w:rPr>
              <w:t>«Легенда о музыкальном инструменте  Морин хуур» - театрализованная сказка для школьников</w:t>
            </w:r>
            <w:r>
              <w:rPr>
                <w:color w:val="262633"/>
                <w:sz w:val="22"/>
                <w:szCs w:val="22"/>
                <w:shd w:fill="FFFFFF" w:val="clear"/>
                <w:lang w:val="ru-RU"/>
              </w:rPr>
              <w:t>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-29.09.2023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en-US"/>
              </w:rPr>
              <w:t>ДК</w:t>
            </w:r>
            <w:r>
              <w:rPr>
                <w:sz w:val="22"/>
                <w:szCs w:val="22"/>
                <w:lang w:val="ru-RU" w:eastAsia="en-US"/>
              </w:rPr>
              <w:t xml:space="preserve">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Городское мероприятие «Осенняя ярмарк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.09.2023 г.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Игровая программа для ДО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9.</w:t>
            </w:r>
            <w:r>
              <w:rPr>
                <w:sz w:val="22"/>
                <w:szCs w:val="22"/>
                <w:lang w:val="ru-RU" w:eastAsia="en-US"/>
              </w:rPr>
              <w:t>2023 г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оте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.2023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.2023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Мероприятие, посвящённое Международному Дню пожилого челове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.09.2023 г.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Концертно-развлекательная программа, посвящённая Дню первоклассн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-13.10.2023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en-US"/>
              </w:rPr>
              <w:t>Игровая программа, квест  «Век со страной или 100 лет вместе» для учащихся 2-4 классов в рамках празднования 100-летия Республики Бурятия (по графику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en-US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Тематический квест для школьников, посвящённый Дню озера Байкал (2-4 классы) (по графику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матические мастер-классы декоративно-прикладного творчеств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Городской парк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инопрокатной деятель</w:t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ранд Сине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расписанию сеансов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формационная выставка-обзор «Осень - дивная пора» (к закрытию дачного сезона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9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формационная выставка-обзор «Твори своё здоровье сам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9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зированная универсальная выставка «Для тех, кто шьёт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9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формационный урок для учащихся 9-11 классов «Сохраним нашу малую Родину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.2023 г.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ас памяти ко Дню солидарности в борьбе с терроризмом «Смертельные шаги терроризм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9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тературное путешествие к 105-летию со дня рождения Б.В. Заходера «Пока мечтать умеют дети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9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форм-дайджес «Интересуетесь? Биографии знаменитых людей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седа ко Дню учителя «Учителям особые почтение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форм-лист сентября «Писатели и книги юбиляры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 рисунков художественного отделения МАОУ ДО «ДДТ «Эврика» ко Дню озера Байк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этическая выставка-обзор к 100-летию со дня рождения Э. Асадова «Шагайте люди, избегая зла...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ас полезных советов «Всё о правильном питани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9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скурсия-знакомство «Добро пожаловать в библиотеку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9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ео-час к Всемирному дню туризма «Туризм в Северобайкальске», обзор достопримечательносте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.2023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en-US"/>
              </w:rPr>
              <w:t>Персональная выставка Анастасии Ижганайтене, художницы из Иркутска к циклу «Художники Сибири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ыставка репродукций картин Константина Васильева в здании кинотеатра Гранд Синем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Тематические лекции для детей с ОВ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Музейное мероприятие для детей с ОВЗ «День знаний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1 сентября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Еженедельные м/классы для взрослых и дете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Экскур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Образовательные занятия для учащихся школ города и туристов (по заявка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Музейное мероприятие «День Байкал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-sb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1:00Z</dcterms:created>
  <dc:creator>UK</dc:creator>
  <dc:description/>
  <dc:language>en-US</dc:language>
  <cp:lastModifiedBy>Наталья Коковина</cp:lastModifiedBy>
  <dcterms:modified xsi:type="dcterms:W3CDTF">2023-08-24T2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A59828DE44EFAB04A15AFB8AAAA9</vt:lpwstr>
  </property>
  <property fmtid="{D5CDD505-2E9C-101B-9397-08002B2CF9AE}" pid="3" name="KSOProductBuildVer">
    <vt:lpwstr>1049-11.2.0.11537</vt:lpwstr>
  </property>
</Properties>
</file>