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«КРАСНОЗНАМЕНСКИЙ МУНИЦИПАЛЬНЫЙ РАЙОН»</w:t>
        <w:br/>
        <w:t>КАЛИНИНГРАДСКОЙ ОБЛАСТИ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мая 2013  года   №  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Краснознаме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ервичных средств тушения пожаров и противопожарного инвентаря, обязательных для оснащения гражданами помещений и строений, находящихся в их собственности (пользовании), на территории муниципального образования «Краснознаменский муниципальный район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Законом Калининградской области от 02 июня 2009 года № 349 «О пожарной безопасности» и в целях обеспечения пожарной безопасности на территории муниципального образования «Краснознаменский муниципальный район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перечень первичных средств тушения пожаров и противопожарного инвентаря, обязательных для оснащения гражданами помещений и строений, находящихся в их собственности (пользовании), на территории муниципального образования «Краснознаменский муниципальный район» согласно прилож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чальнику организационно-административного отдела администрации МО «Краснознаменский муниципальный район» А.В.Галанову обеспечить опубликование  настоящего  постановления в районной газете «Красное знамя», на официальном сайте администрации МО «Краснознаменский муниципальн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исполнением данного постановления возложить на заместителя главы администрации района О.В.Попко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знаменский муниципальный район»                                 В.П.Сыт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К.Пимк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4016422898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М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знаменский муниципальны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  мая  2013 г. №  16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ых средств тушения пожаров и противопожарного инвентаря, обязательных для оснащения гражданами помещений и строений, находящихся в их собственности (пользовании), на территории муниципального образования «Краснознамен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й, строени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количество первичных средств тушения пожаров, противопожарного инвентаря, обязательных для оснащения помещений, стро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жилое помещение в коммунальной квартире, общежит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тушитель порошковый или углекислотный – один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многоквартирного жилого дом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тушитель порошковый или углекислотный массой огнетушащего состава не менее двух килограммов – один, при общей площади квартиры свыше 100 квадратных метров – дв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жилой дом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порошковый или углекислотный массой огнетушащего состава не менее двух килограммов – один  на 100 квадратных метров общей площади. Ёмкость с водой объёмом 0,2 кубических метра – одна. Ведро – дв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на земельном участке, оборудованное отопительным,  нагревательным прибором или системо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тушитель порошковый или углекислотный массой огнетушащего состава не менее двух килограммов – один  на 50 квадратных метров  защищаемой площади, но не менее одного на каждое строение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порошковый или углекислотный массой огнетушащего состава не менее трёх килограммов – один. Асбестовое полотно или полотно из грубошерстяной ткани размером не менее 2х1,5 метра – одно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строение общественного или иного назначения, в котором осуществляется трудовая деятельност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рмам Правил противопожарного режима в Российской Федерации, утверждённых постановлением Правительства Российской Федерации от 25 апреля 2012 года № 390 «О противопожарном режиме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гнетушители следует располагать на видных местах вблизи от выходов из помещений на высоте не более 1,5 метра или устанавливать на полу с обязательной фиксацией от возможного падения при случайном воздействии. Огнетушители не должны препятствовать безопасной эвакуаци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11:00Z</dcterms:created>
  <dc:creator>a</dc:creator>
  <dc:description/>
  <cp:keywords/>
  <dc:language>en-US</dc:language>
  <cp:lastModifiedBy>a</cp:lastModifiedBy>
  <cp:lastPrinted>2013-05-08T09:18:00Z</cp:lastPrinted>
  <dcterms:modified xsi:type="dcterms:W3CDTF">2013-05-13T08:39:00Z</dcterms:modified>
  <cp:revision>7</cp:revision>
  <dc:subject/>
  <dc:title>РОССИЙСКАЯ ФЕДЕРАЦИЯ</dc:title>
</cp:coreProperties>
</file>