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АНКЕТА – ЗАЯВКА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 xml:space="preserve">на участие в XI Межрегиональном фольклорном фестивале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«Истоки» имени Р.И. Тарасовой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(для фольклорных, этнографических и народно-певческих коллективов)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Название коллектива, год создания, количество участников: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Регион, адрес, название учреждения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Руководитель коллектива (ФИО полностью, контакты):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Концертмейстер (ФИО полностью, контакты):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 xml:space="preserve">Программа выступления, комментарии к произведениям (жанр, место бытования, место в обряде, какие действия сопровождает), хронометраж: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1. 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2. 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3. 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4. 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 xml:space="preserve">Игры, танцы, фрагменты обрядов и народного театра, предлагаемые для интерактивной программы с указанием тональности и гармонических функций: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Творческая характеристика коллектива: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0" w:leader="none"/>
          <w:tab w:val="left" w:pos="22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80" w:leader="none"/>
        </w:tabs>
        <w:ind w:left="0" w:hanging="0"/>
        <w:jc w:val="both"/>
        <w:rPr/>
      </w:pPr>
      <w:r>
        <w:rPr/>
        <w:t>Я проинформирован(а) о том, что указанные мной персональные данные (фамилия, имя и отчество, номер контактного телефона) переданы организатору для проведения мероприятия, в соответствии с п.7 ч.1 ст. 6 Федерального закона № 152-ФЗ «О персональных данных», и выражаю своё безусловное согласие на обработку указанных персональных данных и использование предоставленных фото и видеоматериалов Организаторам мероприятия.</w:t>
      </w:r>
    </w:p>
    <w:p>
      <w:pPr>
        <w:pStyle w:val="Normal"/>
        <w:tabs>
          <w:tab w:val="clear" w:pos="708"/>
          <w:tab w:val="left" w:pos="2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Подпись ответственного лица: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Дата:                                                             МП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АНКЕТА – ЗАЯВКА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на участие в XI Межрегиональном фольклорном фестивале 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«Истоки» имени Р.И. Тарасовой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(для мастеров народных ремесел и декоративно-прикладного искусства)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0" w:leader="none"/>
        </w:tabs>
        <w:spacing w:lineRule="auto" w:line="276"/>
        <w:rPr/>
      </w:pPr>
      <w:r>
        <w:rPr/>
        <w:t>ФИО мастера ДПИ (контактный телефон): 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0" w:leader="none"/>
        </w:tabs>
        <w:spacing w:lineRule="auto" w:line="276"/>
        <w:rPr/>
      </w:pPr>
      <w:r>
        <w:rPr/>
        <w:t>Регион, адрес, название учреждения, телефон, e-mail: 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0" w:leader="none"/>
        </w:tabs>
        <w:spacing w:lineRule="auto" w:line="276"/>
        <w:rPr/>
      </w:pPr>
      <w:r>
        <w:rPr/>
        <w:t>Жанр ДПТ, народного промысла (используемые техники, материалы, виды авторских изделий): 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rPr/>
      </w:pPr>
      <w:r>
        <w:rPr/>
        <w:t>4. Описание мастер-класса, предлагаемого для проведения на площадке выставки-ярмарки: 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rPr/>
      </w:pPr>
      <w:r>
        <w:rPr/>
        <w:t xml:space="preserve">5. Необходимое оборудование (столы, стулья и т.д.) 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280" w:leader="none"/>
        </w:tabs>
        <w:spacing w:lineRule="auto" w:line="276"/>
        <w:ind w:left="0" w:hanging="0"/>
        <w:jc w:val="both"/>
        <w:rPr/>
      </w:pPr>
      <w:r>
        <w:rPr/>
        <w:t xml:space="preserve">Я проинформирован(а) о том, что указанные мной персональные данные (фамилия, имя и отчество, номер контактного телефона) переданы организатору для проведения мероприятия, в соответствии с п.7 ч.1 ст. 6 Федерального закона № 152-ФЗ «О персональных данных», и выражаю своё безусловное согласие на обработку указанных персональных данных и использование предоставленных фото и видеоматериалов Организаторам мероприятия. 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rPr/>
      </w:pPr>
      <w:r>
        <w:rPr/>
        <w:t xml:space="preserve">Подпись ответственного лица: 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rPr/>
      </w:pPr>
      <w:r>
        <w:rPr/>
        <w:t>Дата:                                                           МП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5:57:00Z</dcterms:created>
  <dc:creator>RIS</dc:creator>
  <dc:description/>
  <dc:language>en-US</dc:language>
  <cp:lastModifiedBy>user</cp:lastModifiedBy>
  <cp:lastPrinted>2023-03-09T16:19:00Z</cp:lastPrinted>
  <dcterms:modified xsi:type="dcterms:W3CDTF">2023-03-21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04B9B2A1F4DE6839A25B3C16EFA51</vt:lpwstr>
  </property>
  <property fmtid="{D5CDD505-2E9C-101B-9397-08002B2CF9AE}" pid="3" name="KSOProductBuildVer">
    <vt:lpwstr>1049-11.2.0.11486</vt:lpwstr>
  </property>
</Properties>
</file>