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927"/>
        <w:gridCol w:w="4257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84" w:after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84" w:after="192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4" w:after="192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ПРИЛОЖЕНИЕ№2 к Приказу № 13 от 28.12.2017.</w:t>
            </w:r>
          </w:p>
          <w:p>
            <w:pPr>
              <w:pStyle w:val="Normal"/>
              <w:spacing w:before="84" w:after="192"/>
              <w:rPr/>
            </w:pPr>
            <w:r>
              <w:rPr/>
            </w:r>
          </w:p>
          <w:p>
            <w:pPr>
              <w:pStyle w:val="Normal"/>
              <w:spacing w:before="84" w:after="192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84" w:after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84" w:after="192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4" w:after="192"/>
              <w:jc w:val="center"/>
              <w:rPr/>
            </w:pPr>
            <w:r>
              <w:rPr/>
              <w:t xml:space="preserve">                 </w:t>
            </w:r>
            <w:r>
              <w:rPr/>
              <w:t>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84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84" w:after="192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4" w:after="192"/>
              <w:jc w:val="center"/>
              <w:rPr/>
            </w:pPr>
            <w:r>
              <w:rPr/>
              <w:t xml:space="preserve">              </w:t>
            </w:r>
            <w:r>
              <w:rPr/>
              <w:t>( Директор Шахова О. В.)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84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84" w:after="192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4" w:after="192"/>
              <w:jc w:val="center"/>
              <w:rPr/>
            </w:pPr>
            <w:r>
              <w:rPr/>
              <w:t xml:space="preserve">                 </w:t>
            </w:r>
            <w:r>
              <w:rPr/>
              <w:t>_________________________</w:t>
            </w:r>
          </w:p>
        </w:tc>
      </w:tr>
      <w:tr>
        <w:trPr>
          <w:trHeight w:val="38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84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84" w:after="192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84" w:after="192"/>
              <w:jc w:val="center"/>
              <w:rPr/>
            </w:pPr>
            <w:r>
              <w:rPr/>
              <w:t xml:space="preserve">          </w:t>
            </w:r>
            <w:r>
              <w:rPr/>
              <w:t>«__» ___________201__ г.</w:t>
            </w:r>
          </w:p>
        </w:tc>
      </w:tr>
    </w:tbl>
    <w:p>
      <w:pPr>
        <w:pStyle w:val="Normal"/>
        <w:spacing w:lineRule="atLeast" w:line="270" w:before="84" w:after="192"/>
        <w:jc w:val="center"/>
        <w:rPr>
          <w:rFonts w:ascii="Arial" w:hAnsi="Arial" w:eastAsia="Arial" w:cs="Arial"/>
          <w:color w:val="000000"/>
          <w:sz w:val="18"/>
          <w:szCs w:val="18"/>
          <w:shd w:fill="E5E5E5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E5E5E5" w:val="clear"/>
        </w:rPr>
        <w:t xml:space="preserve"> </w:t>
      </w:r>
    </w:p>
    <w:p>
      <w:pPr>
        <w:pStyle w:val="Normal"/>
        <w:spacing w:lineRule="atLeast" w:line="270" w:before="84" w:after="192"/>
        <w:jc w:val="center"/>
        <w:rPr>
          <w:rFonts w:ascii="Arial" w:hAnsi="Arial" w:cs="Arial"/>
          <w:color w:val="000000"/>
          <w:sz w:val="18"/>
          <w:szCs w:val="18"/>
          <w:shd w:fill="E5E5E5" w:val="clear"/>
        </w:rPr>
      </w:pPr>
      <w:r>
        <w:rPr>
          <w:rFonts w:cs="Arial" w:ascii="Arial" w:hAnsi="Arial"/>
          <w:color w:val="000000"/>
          <w:sz w:val="18"/>
          <w:szCs w:val="18"/>
          <w:shd w:fill="E5E5E5" w:val="clear"/>
        </w:rPr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роведения вводного противопожар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структажа работников  МБУ «Центр культуры, музейного и библиотечного обслужи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 «Краснознаменский городской окру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tLeast" w:line="270" w:before="84" w:after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/>
      </w:pPr>
      <w:r>
        <w:rPr/>
      </w:r>
    </w:p>
    <w:p>
      <w:pPr>
        <w:pStyle w:val="Normal"/>
        <w:spacing w:lineRule="atLeast" w:line="270" w:before="84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tLeast" w:line="270" w:before="84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щее время – 4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ремя обучения – 3,5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езерв – 0,5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52"/>
        <w:gridCol w:w="2592"/>
      </w:tblGrid>
      <w:tr>
        <w:trPr>
          <w:trHeight w:val="961" w:hRule="atLeast"/>
          <w:cantSplit w:val="true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..</w:t>
              <w:br/>
              <w:t>Наименования тем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Пожарно-профилактическая подготов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. Пожарная профилактика и ее задачи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нормативные документы в обл.пож.безопас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функции обеспечения пожарной безопасности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ция строительных материалов по группам горючести. Предел огнестойкости и распространения огня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ывопожароопасность веществ, материалов и технологических процессов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ы защиты строительных конструкций и материалов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к территориям, заданиям, сооружениям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к помещениям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к путям эвакуац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к электроустановкам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ниезащита. Статическое электричество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к технологическому оборудованию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к объектам лакокраски, ЛВЖ, ГЖ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при хранении, применении и транспортировке ЛВЖ, ГЖ, ГГ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при хранении веществ и материалов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к системам вентиляции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к системам отоп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при производстве строительно-монтажных и реставрационных работ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пожарной безопасности при производстве пожароопасных работ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Тактико-техническая подготов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ые средства пожаротуш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опожарное оборудование.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ая пожарная техника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жное противопожарное водоснабжение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ий противопожарный водопровод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и автоматической пожарной сигнализац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и автоматических систем пожаротушения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и противодымной защиты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ов пожарной охран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ИТР, рабочих и служащих при пожарах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 Резер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е время, используемое для ответов на вопросы работников предприятия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0:00Z</dcterms:created>
  <dc:creator>Ваш ход!</dc:creator>
  <dc:description/>
  <cp:keywords/>
  <dc:language>en-US</dc:language>
  <cp:lastModifiedBy>123</cp:lastModifiedBy>
  <cp:lastPrinted>2018-03-29T16:22:00Z</cp:lastPrinted>
  <dcterms:modified xsi:type="dcterms:W3CDTF">2020-10-15T17:17:00Z</dcterms:modified>
  <cp:revision>5</cp:revision>
  <dc:subject/>
  <dc:title>СОГЛАСОВАНО</dc:title>
</cp:coreProperties>
</file>