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 МЕРОПРИЯТИЙ</w:t>
      </w:r>
    </w:p>
    <w:p>
      <w:pPr>
        <w:pStyle w:val="Normal"/>
        <w:jc w:val="both"/>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rPr>
              <w:t>Агитбригад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й, обычно передвижной, самодеятельный или профессиональный концертный коллектив, репертуар которого строился на остросовременном, злободневном материа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rPr>
            </w:pPr>
            <w:r>
              <w:rPr>
                <w:rStyle w:val="StrongEmphasis"/>
              </w:rPr>
              <w:t xml:space="preserve">Академ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 (занятий), посвященных обучению пользователей основам информационн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к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лат. actio) действие, выступление (например, </w:t>
            </w:r>
            <w:r>
              <w:rPr>
                <w:b/>
                <w:bCs/>
              </w:rPr>
              <w:t>политическая акция, дипломатическая акция</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PR-ак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мероприятия, направленные на увеличение популярности библиотеки (книги, писателя) и ее (его) узнаваем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рт-встреч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скусст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рт-пространство (выставочный зал)</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акция (творчество), активно внедряющееся в реальное пространство, при этом само пространство выступает в качестве арт-объекта, или служит лишь обрамлением для не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рт-ча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льманах</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т араб. Альманах — календарь), мероприятие о книгах (произведениях, авторах) объединённых по тематическому, жанровому или др. призна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ссамбле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видность литературного вечера, стилизованная под эпоху ХVIII века. В России ассамблею насаждал Петр I. На ассамблеях танцевали, играли в шахматы, пили кофе и, в отличие от салонов ХIХ века, практически не вели умных разговоров. В библиотечных условиях возможны творческие выступления, как читателей, так и библиотекарей. </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ссорти</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Мероприятие с набором разнообразных тем и форм работы.</w:t>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така мозговая (мозговой штурм)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 xml:space="preserve">Интеллектуальная игра, требующая от участников в минимальные сроки предложить идеи (варианты) решения определенной задачи. Осуществляется путем свободного выражения мнения участников. Структура: определение проблемы, высказывания идей, отбор идей, развитие решений. Подобные игры являются эффективным методом коллективного обсужд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укцион знаний</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Творческое мероприятие, разновидность викторины, способствующие привитию интереса к познанию, расширению кругозора, росту творческой активности участников, приобретению знаний всеми участниками. Интеллектуальное развлечение. На аукционе «продаётся» вопрос или приз и его можно «купить»: «покупка» совершается путём предъявления каких-либо знаний, затребованных «продавцом». По сути, это открытое соревнование на лучшее знание темы — приз получает тот, кто ответит последним. Сохраняется атрибутика аукциона: кафедра, молоток, колоколь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укцион интеллектуальный</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Интеллектуальное состязание, где можно «продать» и «купить» материализованную в книге, репродукции, пластинке, фотографии, слайде духовную ценность. «Покупка» совершается путем предъявления каких-либо знаний, затребованных «продавцом». Цель: укрепление авторитета. Знания, стимулирование интереса к интеллектуальным и художественным ценностям, источникам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ал</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4"/>
                <w:szCs w:val="24"/>
              </w:rPr>
            </w:pPr>
            <w:r>
              <w:rPr>
                <w:sz w:val="24"/>
                <w:szCs w:val="24"/>
              </w:rPr>
              <w:t>Специально организованное развлечение, центральное место в котором занимает танцевальная программа. Литературно-музыкальная композиция с повышенной торжественностью, более строгим этикетом и классическим набором тем, следующих в заранее определённым поряд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ал-маскарад</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4"/>
                <w:szCs w:val="24"/>
              </w:rPr>
            </w:pPr>
            <w:r>
              <w:rPr>
                <w:sz w:val="24"/>
                <w:szCs w:val="24"/>
              </w:rPr>
              <w:t>Костюмированный б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алаганчик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sz w:val="24"/>
                <w:szCs w:val="24"/>
              </w:rPr>
            </w:pPr>
            <w:r>
              <w:rPr>
                <w:sz w:val="24"/>
                <w:szCs w:val="24"/>
              </w:rPr>
              <w:t>Маленькое, веселое, шутовское действие, явление подобное балаганному представлению, по духу передает атмосферу народного празд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енефис</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 xml:space="preserve">Комплексное мероприятие, в котором сочетаются различные формы и методы. В «Большой энциклопедии Кирилла и Мефодия» понятие «бенефис» определяется как «театральное представление в честь одного из актеров». Сбор от таких бенефисов шел в пользу бенефицианта. Это была большая акция с широкой рекламой, с приглашением именитых людей. В библиотечной практике бенефис - представление в честь интересной персоны (читателя, писателя, библиотекаря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еседа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овая форма массового мероприятия, которая начинается сообщением докладчика и продолжается разговором с аудитор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еседа-диалог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 форме диалога двух веду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еседа-диспу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диспута (сп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еседа -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еседа-обсужде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обсу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еседа-практикум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практическими занят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иржевые торги</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sz w:val="24"/>
                <w:szCs w:val="24"/>
              </w:rPr>
              <w:t xml:space="preserve">Дни информации могут быть посвящены краю, фольклору, отрасли науки и др. Выставки включают литературу по профилю «брокерских контор». Председательствуют на торгах библиотекари, педагоги либо старшие читатели. </w:t>
            </w:r>
          </w:p>
          <w:p>
            <w:pPr>
              <w:pStyle w:val="Normal"/>
              <w:jc w:val="both"/>
              <w:rPr/>
            </w:pPr>
            <w:r>
              <w:rPr/>
              <w:t xml:space="preserve">«Торги» — это, конкурс устных отзывов о прочитанном. Глава «брокерской конторы» открывает торг рассказом о характере «товара», затем часть «брокеров» выступает со своими предложениями. Специальным брокерским сигналом - поднятой вверх кистью руки - можно дать знак: «беру информацию» или «отказываюсь от информации». За лучшую рекламу книги во время торгов вручаются «акцию». Право оценки информации предоставляется всем участникам торгов. </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лиц</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либо мероприятие, очень быстрое, проводимое за короткое время или содержащее список вопросов, ответ на которые дается за очень короткое время</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лиц-опро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быстрый, проводимый за короткое время опр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лиц-турни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язание, проводимое за короткий промежуток времени</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о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между группами с использованием, например, взаимообмена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ой интеллектуальны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знатоков чего-либо, интеллектуалов.</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ой ораторов  </w:t>
            </w:r>
          </w:p>
          <w:p>
            <w:pPr>
              <w:pStyle w:val="Normal"/>
              <w:jc w:val="both"/>
              <w:rPr>
                <w:rStyle w:val="StrongEmphasis"/>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Соревнование ораторов.</w:t>
            </w:r>
          </w:p>
        </w:tc>
      </w:tr>
      <w:tr>
        <w:trPr>
          <w:trHeight w:val="17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рейн-ринг</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ежду двумя (и более) командами в ответы на вопросы. Их преи</w:t>
              <w:softHyphen/>
              <w:t>мущества в том, что они предполагают элемент соревновательности, проходят в неформальной обстановке, дают воз</w:t>
              <w:softHyphen/>
              <w:t>можность проявить себя и свои знания. Они способствуют приобретению опы</w:t>
              <w:softHyphen/>
              <w:t>та коллективного мышления, разви</w:t>
              <w:softHyphen/>
              <w:t>вают быстроту реакции, позволяют про</w:t>
              <w:softHyphen/>
              <w:t>верить познания и начитанность целого коллек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лиц-игра</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Экспресс-викторина различной тематики, когда участникам не даётся времени на раздумье. Вопросы готовятся заранее. Задает их ведущий мероприятия. Яркий пример блиц-игры - телепередача «Самый ум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Брифинг</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официальных лиц с представителями средств массовой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рнисаж</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мероприятие, посвященное художественному творчеству, проводимое в торжественной обстановке, на котором присутствуют специально приглашённые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Вечернее собрание, дружеская встреча целью развлечения. Могут быть литературными, музыкальными, песенными, танцевальными, поэтическими и т 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Вечер вопросов и ответов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Комплексное мероприятие актуальной тематики (общественно - политические события, достижения науки, литературы и искусства, медицины, этические проблемы и т.д.). Выбор темы определяется местными условиями, необходимостью привлечь внимание читателей к определённым вопросам. В период подготовки библиотекарь составляет вопросы и знакомит с ними читателей (размещает на книжных выставках, плакатах, объявляет устно), организует книжные выставки, проводит обзоры, беседы (индивидуальные и групповые). Вечер открывает ведущий. Он кратко говорит о теме, характере имеющихся вопросов, информирует  о порядке ответов, представляет консультантов, задает вопросы, предварительно систематизируя их в определенном порядке. Он же подводит итоги высказываний по  каждому вопросу, в случае необходимости делает поправки и рекомендует литературу, которая поможет разобраться в теме. Когда вопросы исчерпаны, подводятся ит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Вечер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Специально организованное на одной площадке развлечение, имитирующее застолье. Разновидности: вечеринка, посиделки салон, клуб, приём, ассамблея. Данная форма предполагает такие атрибуты кафе, как столики, приглушенное освещение, угощение и т.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портрет</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Комплексное мероприятие, посвящённое конкретной персоне - выдающемуся деятелю литературы, искусства, нау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Вечер поэзии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Массовое мероприятие, которое посвящается поэзии, может посвящаться творчеству одного поэта или отдельной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 поэтического настроения</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Массовое мероприятие, которое посвящается поэзии, сопровождается чтением стихов всеми присутствующими или большинст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аукцион</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Вечер с элементами аукци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посвящение</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Вечер, посвященный кому-либо или чему-либо. Вечер-реквием — вечер памяти, посвященный печальным или трагическим датам ис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 художественного чтения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Специально организованная программа выступлений в неформальной камерной обстановке. Чтецы один на один со слушателями, без грима, декораций, бутафории, световых эффектов, исполняют композиции по известны произведениям, читают стихи или рассказ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эле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ли лирический вечер, посвященный поэтическим или музыкальным произведениям, проникнутым меланхоличным, печальным настро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урман-вечер любителей…. жан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освященный определенному жанру литературы, подготовленный с учетом подчеркивания («смакования») лучших сторон данного жан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омильфо-вечер (вечер хороших мане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освященный этике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инка литератур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друзей, знакомых (обычно вечером) для обсуждения литературных произведений, посвященная литературным темам, проведенная в непринужденной, дружеской обстан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ечеринка светск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друзей, знакомых (обычно вечером) для совместного проведения времени, отдыха, развлечения в непринужденной, дружеской обстан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деокомпози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идео—мероприятие</w:t>
            </w:r>
            <w:r>
              <w:rPr/>
              <w:t xml:space="preserve"> или его часть, связанное с записью и воспроизведением видеоинформации, несущая информацию об изображении и демонстрирующее его.</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деовикт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фрагментов из мультфильмов и экранизаций художественных произведений, а также викторины из иллюстраций к детским книгам.</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деокруиз</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путешествие (круиз) с использование видеоматериалов.</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деолектор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торий, использующий видеофрагменты.</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деосалон</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 где показываются видеоматериалы (фильмы, клипы и т.д.).</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Видео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строенное с помощью видеоматериала Видеоэкскурсия — экскурсия, записанная и воспроизводящаяся с помощью видеоаппаратуры Видеоэнциклопедия — мероприятие, построенное по типу энциклопедии, с помощью видеоматериала Визит — официальное посещение, с деловой целью Визитки литературные — мероприятие, состоящее из кратких характеристик каких-либо произведений, книг, авторов поданных в интересной (можно театрализованной) форме.</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кт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ы – занимательные вопросы по содержанию, т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кторина-поиск</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Мероприятие с элементами поиска ответов на занимательные вопро</w:t>
              <w:softHyphen/>
              <w:t>сы по содержанию художественного произведения, фактам биографии писа</w:t>
              <w:softHyphen/>
              <w:t>теля, событиям литературной жизни, истории книги и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кторина-тест</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Интеллектуальная игра, состоящая из вопросов и нескольких вариантов ответов на выбо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кторина сюжетная</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Интеллектуальная игра, построенная на основе занимательного сюжета, в который вплетаются вопросы. Сюжет может быть любым: космическое путешествие, морская регата, сказочный, строительный, фантастический и т.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анс-викт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 которой участвующему даются варианты от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кспресс-викт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за короткое время) проведенная викто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лектронная викт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с применением компьютерных технолог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траж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мероприятие о произведениях декоративного искусства изобразительного или орнаменталь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итрина литератур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готовленное для демонстрации предлагаемых книг, произведений, средство рекламы данных книг, произ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треч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устраиваемое с целью знакомства с кем-нибудь, беседы, обсуждения, торжество по поводу прибытия кого-либ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треча за самоваро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 камерной обстановке с угощением. Как правило, на фольклорную те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треча-интервью</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подготовленная и проведенная в форме интерв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треча-презент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ое представление, открытие чего-либо созданного, организованного (н-р, </w:t>
            </w:r>
            <w:r>
              <w:rPr>
                <w:b/>
                <w:bCs/>
              </w:rPr>
              <w:t>презентация нового журнала, книги, организации</w:t>
            </w:r>
            <w:r>
              <w:rPr/>
              <w:t xml:space="preserve"> и т. 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стреча с интересным человеком</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Специально организованный диалог читателей с незаурядной личностью (писателем, общественным деятелем, представителем профессии, путешествие, героем и др.), в ходе которого ведущий руководит обменом мнениями по какому-либо вопросу (пробл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вопро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головке выставки содержится вопрос, на который дается ответ с помощью литературы, представленной на выставке. Например, "Ты хочешь жить?" - выставка, посвященная проблемам наркомании; "Есть ли жизнь на Марсе?" - выставка, посвященная проблемам планет Солнечной системы и т. 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вопро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формления такой выставки нужно подобрать занимательные вопросы по определенной тематике. На вы</w:t>
              <w:softHyphen/>
              <w:t>ставке помещаются тексты вопросов и книги, периодика, где можно найти ответы на эти во</w:t>
              <w:softHyphen/>
              <w:t>просы. Например: "А у нас сегодня гость" (об этикете). Данная форма выставки приемлема для младших школьников и подрост</w:t>
              <w:softHyphen/>
              <w:t>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декор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и естественной декорацией массового мероприятия в библиотеке. На их фоне мероприятие проводят, с них берут в ходе действия книги и предметы, к ним обращаются; они могут жить и после массового мероприятия как самостоятельная выста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дось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ыставки предпо</w:t>
              <w:softHyphen/>
              <w:t>лагает сбор фактических данных о чем-либо. Например: "Родословная флага, герба, гимна РФ". Данная форма выставки приемлема для подрост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ведущий вид дея</w:t>
              <w:softHyphen/>
              <w:t>тельности в дошкольном возрасте. Но любят играть все: как малыши, так и учащиеся средних и старших классов. Разве только игры меняются, усили</w:t>
              <w:softHyphen/>
              <w:t>вается их интеллектуальная сторона. Таким образом, выставка-игра может создаваться для всех возрастов. На этой выставке состав</w:t>
              <w:softHyphen/>
              <w:t>ной частью являются элементы какой-либо игры, тематически обусловленной рекомен</w:t>
              <w:softHyphen/>
              <w:t>дуемой литературой. Уровень сложности иг</w:t>
              <w:softHyphen/>
              <w:t>ровых материалов выставки предопределя</w:t>
              <w:softHyphen/>
              <w:t>ется ее целевым и читательским назначени</w:t>
              <w:softHyphen/>
              <w:t>ем. Для дошкольников подходит игра с литературными сказочными героями "Угадай, из каких мы книг", для младших школьников темы могут быть самые разные: основы безо</w:t>
              <w:softHyphen/>
              <w:t>пасности жизни, школа, наша планета и др. Например: "Поможем Маше собрать грибы в лукошко". Для подростков подойдут рыцар</w:t>
              <w:softHyphen/>
              <w:t>ские турниры или "морское путешествие" "На всех парусах — в л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календ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оформить ка</w:t>
              <w:softHyphen/>
              <w:t>лендарь народных примет, календарь про</w:t>
              <w:softHyphen/>
              <w:t>фессиональных праздников, календарь лите</w:t>
              <w:softHyphen/>
              <w:t xml:space="preserve">ратурных дат, детских праздников в мире и т. 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кроссвор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Тихая" выставка, для молчунов. Носит досугово - просветительный характер. В основе ее - кроссворд (увеличенный), ответы на который можно найти в представленной на выставке литературе. Для удобства участников можно сделать ксерокопии кроссворда. Первый, отгадав обязательно наличие кроссворда по теме выставки, оформление его крупным планом и представление литера</w:t>
              <w:softHyphen/>
              <w:t>туры, где можно найти ответы. Кроссворд можно ксерокопировать и раздать эти листоч</w:t>
              <w:softHyphen/>
              <w:t>ки детям. Такую выставку лучше организовы</w:t>
              <w:softHyphen/>
              <w:t xml:space="preserve">вать для младших школьников и подростков лучший получает сувени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конфлик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ется, что это еще одна из разновидностей "психологических выставок". Помощь обучающемуся в разрешении какой-то конфликтной ситуации, помогает вести по</w:t>
              <w:softHyphen/>
              <w:t>иск возможных путей выхода из н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ыставка книжных иллюстра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w:t>
              <w:softHyphen/>
              <w:t>ставке располагаются раскрытые иллюстри</w:t>
              <w:softHyphen/>
              <w:t>рованные книги на какую-то тему, но акцент делается на иллюстрациях. Для младших школьников и подростков будет интересны выставки иллюстраций одного художника, к книгам одного жанра, по одной теме, напри</w:t>
              <w:softHyphen/>
              <w:t>мер: "Мороз и солнце" (зимние пейзажи). Выставка развивает у детей представление о книге как художественной ценности, где син</w:t>
              <w:softHyphen/>
              <w:t>тез текста и иллюстраций придают каждой не</w:t>
              <w:softHyphen/>
              <w:t>повторимый ви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ыставка "Литературный геро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будет привлекать внимание и дошкольников, и младших школьников, и подростков. Тема</w:t>
              <w:softHyphen/>
              <w:t>ми выставок могут быть: "Кот Матроскин", "Домовенок Кузька", "Шерлок Холмс", "Гарри Поттер". Сейчас легко организовать выставку "Гарри Поттер", так как вместе с книгами Дж. Роллинг издаются игрушки-фигурки героев, тетради, календари. Выставка предусматри</w:t>
              <w:softHyphen/>
              <w:t>вает активизацию творчества детей, письма героям, продолжение истории о герое, игры с героем и многое друг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настро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ям-подрост</w:t>
              <w:softHyphen/>
              <w:t>кам предлагается самим поставить книги на выставку и дать отзыв на них: "Я читаю эту книгу, когда мне весело...", "Я читаю эту книгу, когда мне грустно..." и т. д. Привле</w:t>
              <w:softHyphen/>
              <w:t>чет внимание детей и тема: "Как верно сказано...не мною...обо мне", эту выставку может организовать библиотекарь по произ</w:t>
              <w:softHyphen/>
              <w:t>ведениям русских классиков. Разделы вы</w:t>
              <w:softHyphen/>
              <w:t>ставки: "Герои грустят", "Герои счастливы" и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поис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ростков и старше</w:t>
              <w:softHyphen/>
              <w:t>классников: создание выставки предполагает предварительный краеведческий, научный по</w:t>
              <w:softHyphen/>
              <w:t>иск с последующим оформлением материалов. Например: "Интересные люди нашего села", "Наши односельчане — участники Великой Отечественной вой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поч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 элементами почты, помогающей установить обратную связь с ребенком на основе рекомендуемой литературы. Например, детям можно предло</w:t>
              <w:softHyphen/>
              <w:t>жить написать письма литературным героям или авторам книг. Письма станут экспонатами выставки наряду с книгами. Положительный отклик такая выставка будет иметь у младших школьников.</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презентация (реклама, премье</w:t>
              <w:softHyphen/>
              <w:t>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ожет быть презентация новой книги, журнала, газеты или необычное раскрытие их содержания с применением технологии рекламной деятельности, на</w:t>
              <w:softHyphen/>
              <w:t>пример, через заголовок-приказ "Девоч</w:t>
              <w:softHyphen/>
              <w:t>ки, новая книга для вас: прочтите!". Как полагаю, такая выставка привлечет к себе внимание подростков и старшекласс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ребу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ается плакатом с ребусом "Попробуй, отгадай...". Она может быть интересна не только учащимся началь</w:t>
              <w:softHyphen/>
              <w:t>ных классов, но и стар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сказ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готовится вмес</w:t>
              <w:softHyphen/>
              <w:t>те с читателями — младшими школьниками. Дети иллюстрируют сюжет сказки, лепят из пластилина сказочных героев, строят сказоч</w:t>
              <w:softHyphen/>
              <w:t>ный город. Все это с текстом сказки оформ</w:t>
              <w:softHyphen/>
              <w:t>ляется в единый композиционный ряд вы</w:t>
              <w:softHyphen/>
              <w:t>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слов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для млад</w:t>
              <w:softHyphen/>
              <w:t>ших школьников и подростков с целью объяс</w:t>
              <w:softHyphen/>
              <w:t>нения новых терминов, пон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ыставка - хобб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м с рекомендуемыми книгами экспонируются предметы, изготов</w:t>
              <w:softHyphen/>
              <w:t>ленные по советам, рецептам, чертежам, вы</w:t>
              <w:softHyphen/>
              <w:t>кройкам из этих книг, а заодно и предметы труда, при помощи которых изготовлены эти изделия. Например; "Макраме — это про</w:t>
              <w:softHyphen/>
              <w:t>сто...", "Наши руки не для скуки" и др. Как ду</w:t>
              <w:softHyphen/>
              <w:t>мается, она может создаваться для детей разных возрастных групп, но наиболее инте</w:t>
              <w:softHyphen/>
              <w:t>ресной будет младшим подросткам. Главное, чтобы все было сделано руками чита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Живая выстав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экспонируются не только книги, статьи из журналов и газет, ил</w:t>
              <w:softHyphen/>
              <w:t>люстративные материалы, но и предполага</w:t>
              <w:softHyphen/>
              <w:t>ется присутствие живых существ — это могут быть рыбки в аквариуме, морская свинка, хо</w:t>
              <w:softHyphen/>
              <w:t>мячок и т. д. По моим наблюдениям, эта вы</w:t>
              <w:softHyphen/>
              <w:t>ставка вызывает искренний интерес у до</w:t>
              <w:softHyphen/>
              <w:t>школьников и младших школь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азета живая</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Спектакль в виде газеты, сценарий которой написан, придуман и поставлен с соблюдением жанров журналистики; передовица, фельетон, репортаж, очерк, интервью анкета, шарж, литературная пародия, веселая смесь, информация, объявления, реклама и т.п. Газета может быть политической, сатирической, критической, экологической, веселой, озорной. В газете могут быть постоянные рубрики. Можно использовать традиции радио и телевидения, жанры живого слова —сказку, басню, загадку, былину, частушку, куплеты. Участники газеты (7-10 читателей), сначала обсуждают программу номера, придумывают его композицию, собственные костюмы (шапочки из газет; атрибуты; вырезанные буквы, из которых складывается название газеты, и др.). Уместно музыкальное сопровожд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орница поэтическая</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Комплексное мероприятие, оформленное как поэтическая встреча в обстановке народного быта. Здесь уместен разговор о народной поэзии, прибаутках, частушках, былинах, колыбельных. Хозяйкой вечера может стать народная сказительница или баян, Арина Родионовна и др. В гости к ним приходят герои народного эпоса — богатыри, купцы и т.д. Оформление интерьера соответствует фольклорному характеру вст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оворящая сте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лакатов, лозунгов, цитат на определенную те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ороскоп литературный</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Мероприятие, построенное по типу гороскопа, где литература (книги, авторы) подобраны по знакам того или иного гороско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остиная литературно-музыкальная</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Комплексное мероприятие, оформленное как тематическая встреча в камерной обстановке. Различают поэтические музыкальные, театральные гостиные. Сбор гостей сопровождается музыкой, достаточно тихой, мелодичной, мягких ритмов. Хозяева гостиной помогают всем удобно расположиться, каждого одаряют улыбкой, приветствуя. Представление гостей может быть остроумным, шутливым, серьезным, веселым. </w:t>
              <w:br/>
              <w:t xml:space="preserve">Тематика гостиной определяет и тематику разговоров, музыкальные или поэтические фрагменты, слайды или советы. В гостиной всегда звучат анекдоты - остроумные короткие рассказы. Театральная гостиная может быть костюмирована, уместны сцены из спектаклей, элементы театрального капустника. м. также Сал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Гурман-вечер любителей…. жан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освященный определенному жанру литературы, подготовленный с учетом подчеркивания («смакования») лучших сторон данного жан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ень профессии</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Это комплексное мероприятие для широкого информирования пользователей о какой-либо профессии. Включает выставки, открытые просмотры литературы; библиографические обзоры; консультации со специалистами конкретных профессий; широкое обсуждение профессиональных проблем, диспуты; экскурсии; показы кинофиль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ень тематический</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 xml:space="preserve">Специально организованный комплекс мероприятий определенной тематики продолжительностью в один день. Диалог с веком  - познавательная игра, в ходе которой дети ведут импровизированный диалог с представителями разных Веков. Образ прошлого века преподносит произведение искусства любого вида и жанра, чаще всего — живописный портрет (репродукция, слайды, фотография). Портрет экспонируется на экран, или устанавливается и центре зала. Диалог с великим базируется на фактах, предоставляемых читателям в рассказе о чертах личности, взглядах, достижениях. Детям предлагают задать персоне вопрос. Можно облегчить начало беседы, предложив всем участникам общую начальную фразу: «Если бы я встретился с ... я бы сказал ему..» «Мне бы хотелось спросить у ...», «Я поговорил бы с ... о..», «Мы с .. наверное бы.». А далее  - пристально вглядеться в лицо героя и услышать ответ. Разумеется, на ответ бросить реплику из нашего века  и - вновь ждать последующего ответа. Психологическими условиями «диалога с веком» являются доверительные взаимоотношения, создаваемые за счет музыкального ф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искотека</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Форма организации досуга детей и юношества, связанная с использованием аудиозаписей. Разновидности: лекционная (диско-лекция), танцевальная, театрально-публицистическ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искусс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о организованный обмен мнениями по какому-либо вопросу (проблеме) для получения информационного продукта в виде решения. Разновидности: круглый стол, заседание экспертной группы, форум, симпозиум, дебаты, судебное засед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испу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 спор. Обычно диспут посвящается обсуждению политических или нравственных проблем. Главное при подготовке диспута: учесть интересы, особенности конкретной аудитории; правильно выбрать тему и четко сформулировать основные вопросы; организовать мероприятие по пропаганде соответствующей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вали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делки на народные фольклорные т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валинка музыкаль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делки на народные фольклорные темы, с музыкальным сопровожд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гадки литературны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угады</w:t>
              <w:softHyphen/>
              <w:t>вание произведения и автора по отрыв</w:t>
              <w:softHyphen/>
              <w:t>ку из книги, по книжной иллюстрации, по портрету писателя и т.п. Необходимо чётко организовать систему ответов, чтобы избежать обид и необъективности оценки.</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вездный ча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игровой форме, проводится по определенной теме. Состоит из 3 туров, 1и 2 тур игроки получают вопросы по теме, игрок быстрее всех ответивший на вопрос получает звезду, в следующий тур проходят игроки, получившие больше всех звезд, в 3 тур проходят 2 участника, им дается задание составить как можно больше слов из слова, соответствующего заявленной теме. Побеждает тот, кто составит больше с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вездопад поэтиче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шедеврам поэзии или популярным поэтам, требующее чтения сти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щита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ходе которого участники или группы демонстрируют какие-либо проекты. Как разновидность — защита фантастических проектов. Роли участников взаимодействия: ведущий, зритель-коммуникатор, демонстратор. Защите проектов обязательно предшествует подготовка к представлению — придумывание, разработка и оформление про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состязание по заранее согласованным и определенным правилам. Демократический вид деятельности, имитирующий реальную жизнь с четкими правилами и ограниченной продолжительностью. Форма организации игр разнообразна: дидактическая, ролевая, деловая, имитационно-моделирующая, интеллектуальная, развлекательная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делов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формирования целостной системы организационных, общественных знаний, умений и навыков на основе моделирования. В основе – модель общественно-полезной организацион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интеллектуаль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где успех достигается за счет мыслительных способностей человека, его у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тематическ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ое мероприятие, насыщенное игровыми элементами и посвященное какой-либо теме. Н-р, историческая, экологическая, экономическая, профориентационная, игра-загадка, игра-фантаз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литератур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ое мероприятия насыщенное игровыми элементами и посвященное литературе. К литературным играм относятся: викторины, литературные путешествия, конкурсы внимательных и начитанных, литературные аукционы, литературные загадки и шарады и т.д. Литературные игры делят на «ролевые» (перевоплощение в литературного героя) и «интеллектуальные» (в их основе лежит процесс «разгадывания» книги, ее автора, геро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познаватель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целенная на познавательную деятельность её уча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ролев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моделирования отношений и ситуаций. Посредством ее участников дела становятся героями ситуации (по выбору), моделируют ее, вынося на суд коллек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 семей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ежду двумя или несколькими семейными команд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конкур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овмещающее в себе игровые моменты с конкурсными зад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а-представл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мероприятие, совмещающее в себе игру и театрализованное предст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ы-путеше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игровой форме. При подготовке путешествия необходима стилизация дороги или путешествия с обязательными остановками - станциями, опушками, островами, тропинками, доми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грот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 набором игр, на одну или разные т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фом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ая новост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форм-дось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ное в форме сборника материалов о ком-либо, о чем-либ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форм-релиз</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в свет", публичная демонстрация, публикация, сообщение, возможно - сам демонстрируемый объект. Обычно используется в музыке (релиз альбома, песни). Также в СМИ (пресс-релиз, интернет-релиз - сообщение о какой-либо новости, точке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форммину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информационное сообщение на какую-либо те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терактивный Вечер - Портрет</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Ценностно-ориентированная деятельность, суть которой - поставить подростка перед самим собою, предоставив возможность взглянуть на себя как на нечто неповторимое, отличное от всех, как на носителя человеческих свойств и качеств, обладателя самостоятельного внутреннего мира. У зеркала (вокруг зеркала) рассаживается группы либо каждый член группы садится перед отдельным зеркалом. Перед каждым участником лежит веер цветных карточек, на обороте которых написаны незавершенные фразы. Поочередно перевертывая карточки, участники, глядя на свое изображение в зеркале завершают фразу про себя, мысленно, или же вслух. Примеры текста карточек: «Я вижу перед собою...», «Я обнаруживаю в себе..., «Мне интересен этот человек, потому ч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формационный Коктейл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мероприятие, вариация дня рождения, когда поздравляют именинника – детей, родителей, детских писателей и др. В этот день организуются развлечения и игры. Подарки могут быть в виде музыкальных и поэтических приветствий, небольших концертных номеров. Логичным завершением именин становится чаепитие со сладким угощени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алейдоско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троенное с быстрой сменой малых форм массовой работы (н-р, викторина, информинутка, блиц, минисценка, миниобзор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араван</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 неоднократной последовательной сменой тем, обра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араван впечатл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определенной теме, делающее акцент на смене впечат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араван истор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остоящее из самых интересных историй, связанных с известнейшими людьми, историческими местами, традициями и событ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арнавал</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с шествиями, уличным маскарадом, театрализованными играми, костюмированный праздник, в основе которого лежит литературный сценарий. В подобных праздниках подразумевается массовость. В библиотечном варианте участников может быть меньше, зато каждому должно найтись место в сценарии. Важное условие; все участники должны быть в костюмах, иначе праздник теряет смыс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Круглый стол</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ллективной дискуссии, позволяющая максимальную возможность проводить плодотворные обсуждения, всесторонне рассматривать различные вопросы и вырабатывать совместные решения. К участию в дискуссии могут приглашаться авторитетные специалисты, теоретики и практики, научные сотрудники, представители властей, общественных организаций и другие заинтересованные л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Лабирин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игра-поиск со сложными, запутанными ходами, зад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Лектор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лекций, объединенных одной темой, проводящийся регулярно в течение какого-либо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арафон</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читателей. См. также: </w:t>
            </w:r>
            <w:r>
              <w:rPr>
                <w:b/>
                <w:bCs/>
              </w:rPr>
              <w:t>Игра-путешествие</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астерская рад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где участники занимаются каким-либо видом творчества (рисованием, пением, танцем, музыкой, рукоделием, сочинением сказок и т. д.), позволяющее насладиться самим процессом 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астер-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з форм эффективного обучения, передача ученикам опыта, мастерства, искусства в точном смысле, чаще всего — путем прямого и комментированного показа приемов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озаика</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Комплексное мероприятие, составленное из ряда малых мероприятий, развлекательного характера, разнообразных по форме и тема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озговая атака</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Форма организации группы, когда в минимальные сроки каждый участник вносит устно свое предложение в общую копилку возможных форм и методов проведения дела, на основе которых возникает его окончательный ви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озговой штурм</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Эффективный метод коллективного обсуждения, творческий поиск решения проблемы, который осуществляется путем свободного выражения мнения участников и позволяет использовать свои интеллектуальные способности. Структура: определение проблемы, высказывания идей, отбор идей, развитие ре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Панора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широко и обзорно охватывающее какую-либо те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Площад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на любую тему, проводящееся на улице на ограниченной терри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Поединок фантазер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между участниками, командами на лучшую фантазию на любую или определенную те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Ток-шо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суждение выносится какой-либо философский вопрос (например: что такое любовь?). Участникам предлагается обсудить несколько жизненных ситуаций, разыгранных актер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Турни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язание, соревнование на разные темы 2 или более участников (команд), которое проводится в виде серии боев. Н-р, </w:t>
            </w:r>
            <w:r>
              <w:rPr>
                <w:i/>
                <w:iCs/>
              </w:rPr>
              <w:t>литературный турнир</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Устный журнал</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форма пропаганды новинок печати. По содержанию и структуре похоже на печатный журнал. Он состоит из ряда разделов — «страниц». Каждая страница содержит информацию о литературе по определенной теме и завершается рекомендацией печатных источников. традиционный метод деятельности. Отличительная особенность – отражение актуальных, волнующих многих, проблем. Имеет периодичность. Важно оформление журнала: обложка, титульный лист, заголовки рубрик, символы и атрибуты. Для оформления устного журнала можно использовать компьютерные презен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Фее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казочного содержания, отличающееся пышной постановкой и сценическими эффектами. Волшебное, сказочное зрелищ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Фору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е представительное собрание, съез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Хобби-клуб</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объединяющий людей с определенным хобби (разновидность развлечения, некое занятие, увлечение, не несущее особой материальной вы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Хоровод</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остоящее из следующих друг за другом небольших шуточных вопросов, заданий (н-р, хоровод вопросов) или повествующее о малых фольклорных жанрах (н-р, хоровод сказок, хоровод загад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Хроногра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рассказ по годам о каких-либо исторических событиях, построенное по типу летопи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Церемо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екрасном, об искусстве, литературе, живописи, о чайной чашке и т.д., сопровождаются рассказом о традициях, торжественным совершением чего-нибудь, обрядом по установленным правилам. Н-р, чайная церемо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Ча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информирующее участников по любой т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Час вопросов и отве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ходящее в форме диалога и позволяющее задавать интересующие вопросы и получать на них ответы.</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Час об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развитию навыков культуры общения и корректному обращению друг с друг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Чародей-вече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Новый год) – новогоднее представление (вечер), используется создание атмосферы чуда, волшеб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кол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обучающих мероприятий, по заранее разработанной програм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о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е представление, рассчитанное на шумный внешний эффект, развлекательная программа с эффектным музыкальным и визуальным сопровожд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оу интеллектуально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Яркая интеллектуальная развлекате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оу-програм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стоящая из нескольких эффектных, ярких ном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Шутка-мину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е мероприятие, развлекательного и юмористическ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кскурс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поездка, коллективное посещение достопримечательных мест, как правило, культурно-просветительного или учебно-демонстрационного характера. Тематика разнообразна. Требуется предварительная подготовка со стороны организатора и участников, а также инструктаж по технике безопасности и этике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кскурсия виртуаль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знакомит удаленных пользователей с тем или иным мес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рудит-шо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рганизованная в форме викторины (конкурса знатоков) по различным предме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скиз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небольших по размеру постановок, объединенных в одно мероприятие общей идеей или те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стафе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группы участников, совершаемая в последовательности, определяемой сюжетом, сценарием, правилами.</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стет-шо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е представление, развлекательная программа, посвященная искусству, изящному, прекрасн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тикет-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обучению и закреплению правилам этик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Юмор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юмора и сатиры; мероприятие, посвященное юмористической или сатирической литерату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Ярмар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народным обычаям, праздникам с играми, забавами, песнями. Обязательно сопровождается выставкой, где осуществляется продажа демонстрируемой прод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Ярмарка творческих иде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торая направлена на выявление проектов, способных внести в культурную жизнь учреждения новизну, креативность, способных повысить интерес различных слоев населения и общественных групп к культурным формам проведения досуга и самостоятельному творчеству, проводится в форме устных выступлений или медиа-презентации, рассказывающих о проектах, идеях.</w:t>
            </w:r>
          </w:p>
        </w:tc>
      </w:tr>
    </w:tbl>
    <w:p>
      <w:pPr>
        <w:pStyle w:val="Normal"/>
        <w:jc w:val="both"/>
        <w:rPr/>
      </w:pPr>
      <w:r>
        <w:rPr/>
      </w:r>
    </w:p>
    <w:p>
      <w:pPr>
        <w:pStyle w:val="Normal"/>
        <w:jc w:val="both"/>
        <w:rPr/>
      </w:pPr>
      <w: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4:00Z</dcterms:created>
  <dc:creator>Customer</dc:creator>
  <dc:description/>
  <cp:keywords/>
  <dc:language>en-US</dc:language>
  <cp:lastModifiedBy>Галина Свиколкина</cp:lastModifiedBy>
  <cp:lastPrinted>2011-07-18T17:01:00Z</cp:lastPrinted>
  <dcterms:modified xsi:type="dcterms:W3CDTF">2015-11-18T10:55:00Z</dcterms:modified>
  <cp:revision>18</cp:revision>
  <dc:subject/>
  <dc:title>Аудиопрограмма</dc:title>
</cp:coreProperties>
</file>