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ИЯ ПРИ ПОЖАР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1. Заметив пламя, сохраняй спокойств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Призови на помощь ближайшего сотрудника. При его отсутствии действуй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цени степень бедствия. Если имеет место возгорание, постарайся погасить огонь подручными сред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Если возник пожар, позвони в пожарную ча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 Свяжись с руководителем учреждения, кого найдешь первым. Начинай с директ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Не находись между огнем и эвакуационным выходом из поме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7. Обесточь   помещение вблизи от пож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8. Обеспечь эвакуацию  посетителей и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 Не разбивай окна в горящем пом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 Горящие двери плотно затвори снаруж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. Разверни ближайший пожарный рукав и включи пожарное водоснаб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 Направь водную струю на горящее место и старайся охладить близлежащие стены, окна, полы и потолки. Стремись отсечь огонь от стеллажей, мебели и ценных вещ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 По возможности борись с огнем до прибытия пожарных или иного подкрепления. Продержись хотя бы 10 -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. За это время постарайся спасти минимум самых ценных документов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5. Постоянно сохраняй возможность оперативно покинуть горящее помещение. Держи в памяти место вых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. Надень респиратор. При его отсутствии намочи любую ткань, закрой ею лицо. Намочи одежду на себе как гарантию от ее воспламе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7. При сильном задымлении ляг на пол и ползи в сторону выхода. Дверь за собой плотно затвор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действии совместно с другими сотрудниками стремись выполнять те обязанности, которые тебе поручены в соответствии с экстремальным планом. Подчинись вышестоящему командиру в добровольной пожарной дружине либо прими командование на себя. Если другие сотрудники начнут мешать тебе своими ценными советами, пресеки многоначалие либо передай руководство им вместе с полной ответственностью за послед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2:00Z</dcterms:created>
  <dc:creator>basova</dc:creator>
  <dc:description/>
  <dc:language>en-US</dc:language>
  <cp:lastModifiedBy>123</cp:lastModifiedBy>
  <dcterms:modified xsi:type="dcterms:W3CDTF">2018-03-29T12:42:00Z</dcterms:modified>
  <cp:revision>2</cp:revision>
  <dc:subject/>
  <dc:title/>
</cp:coreProperties>
</file>