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й  работы  в классах  казачьей направленности                       МБОУ СОШ №3  ст. Старощербиновская  в 2015-2016 уч. год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классов казачьей направленности осуществляется в соответствии с разработанным планом учебно-воспитательной работы, направлена на решение задач духовно- нравственного , патриотического воспитания, развития у учащихся интереса к истории и культуре кубанского казачества, сохранения, развития, пропаганды  традиций Кубани. В основе работы с юными казачатами лежит тесное сотрудничество школы с казачьим обществом. В развитии деятельности классов активное участие принимают родители учащихся.Наставником классов казачьей направленности является член казачьего общества Галкин В.В.   </w:t>
      </w:r>
    </w:p>
    <w:p>
      <w:pPr>
        <w:pStyle w:val="Style15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>Все учащиеся классов казачьей направленности  изучают предметы ОПК, кубановедение, 100% учащихся посещают кружки «История кубанского казачества», «Традиции  кубанского казачества», «Традиционная физическая культура кубанского казачества», являются членами школьного объединения «РеМиД»,  спортивного клуба «Олимп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-2016 учебном году проведен ряд мероприятий по направлениям духовно-нравственное, военно-патриотическое, физкультурно-оздоровительное воспитание, краевед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ентябре в рамках празднования 78 годовщины  образования Краснодарского края ребята приняли участие в общешкольной линейке «Ой,да Краснодарский край!» в классах казачьей направленности проведены тематические часы общения «Ты, Кубань, ты наша Родина!», «Кубани верные сыны».   Ребята участвовали в районном мероприятии, посвященном приему в казачата, посетили концерт «Казачья вольниц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празднования Дня станицы в октябре  учащиеся классов казачьей направленности приняли участие в театрализованном фестивале вареников.   С 1 сентября ребята участвовали в школьной спартакиаде (проведены соревнования между классами по волейболу, баскетболу, настольному теннису), посещали спортивные секции, спортивный клуб «Олимп», проходили строевую подготовку. Тимуровский отряд  классов казачьей направленности в октябре провел операцию «Доброе сердце», организована помощь ветеранам, пожилым людям, подготовлен концерт к Дню пожилого челове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4 октября классы приняли участие в муниципальном фестивале «Возрождение казачьих традиций»,где заняли 2 место.  В рамках марафона, посвященного Дню Матери в классах казачьей направленности прошли классные часы «Имя твое несу через жизнь  как святыню»,  изготовлены подарки для мам, подготовлены концертные номера. В ноябре прошли классные часы «Кубань- многонациональный край», «Кубань- территория качества» ( кл. руководитель Т.А.Васьков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ериод зимних каникул   с учащимися проведены казачьи посиделки, посвященные кубанским традициям, Рождеству, организована экскурсия в храм Рождества Пресвятой Богородиц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январе- феврале учащиеся классов казачьей направленности приняли активное участие во всех мероприятиях Месячника оборонно-массовой и военно-патриотической работы, посетили районные мероприятия, приуроченные Дню освобождения Щербиновского района, годовщины вывода советских войск из Афганиста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рганизации жизнедеятельности классов казачьей направленности активное участие принимают родители учащихся. Они являются помощниками классных руководителей, оказывают содействие в проведении внеклассных мероприят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щиеся классов казачьей направленности демонстрируют высокий уровень организации коллектива. Активны во всех  общешкольных мероприятиях, дисциплинированы, ответственны. Классный руководитель Т.А.Васькова строит воспитательную систему в классе казачьей направленности, ориентируюсь на основные задачи духовно-нравственного воспитания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ВР      В.С.Дьякова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52:00Z</dcterms:created>
  <dc:creator>учитель</dc:creator>
  <dc:description/>
  <dc:language>en-US</dc:language>
  <cp:lastModifiedBy>учитель</cp:lastModifiedBy>
  <cp:lastPrinted>2016-09-21T01:46:00Z</cp:lastPrinted>
  <dcterms:modified xsi:type="dcterms:W3CDTF">2016-09-20T21:52:00Z</dcterms:modified>
  <cp:revision>2</cp:revision>
  <dc:subject/>
  <dc:title/>
</cp:coreProperties>
</file>