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иложение к приказу от___________№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МБОУ СОШ №3 им.Е.И.Гришко ст.Старощербиновская по  </w:t>
        <w:tab/>
        <w:t xml:space="preserve">профилактике экстремизма, терроризма в образовательной организации  на 2019-2020 учебный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88"/>
        <w:gridCol w:w="3979"/>
        <w:gridCol w:w="2770"/>
      </w:tblGrid>
      <w:tr>
        <w:trPr>
          <w:trHeight w:val="7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1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онные мероприятия и мероприятия , направленные на повышение компетенции педагогических работников , родительской общественност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межэтнических отнош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определению уровня взаимоотношений среди учащихся  в коллективе;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ик Н.Б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ШМО классных руководителей по профилактике ксенофобии и экстремизма в школе с привлечением общественных организаций и правоохранительных органов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 кл. руко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вопросов организации работы по профилактике экстремизма, воспитания толерантности на заседании ШВР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ьякова В.С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Ш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иссии по проверке наличия в библиотечном фонде документов, включенных в федеральный список экстремистких материал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ОУ Попова А.В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6.09.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библиотечного фонда на наличие экстремистской литератур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гин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проверке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для классных руководителей по формированию толерантного сознания учащихс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ьякова В.С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совета на тему: «Экстремистская деятельность и ее проявление в молодежной среде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 В.С.Дь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 Н.Б.Черни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9 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ое и классные родительские собрания :«Ответственность родителей за формирование законопослушного поведения, правовой культуры несовершеннолетних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 В.С.Дь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 Н.Б.Черни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9</w:t>
            </w:r>
          </w:p>
        </w:tc>
      </w:tr>
      <w:tr>
        <w:trPr/>
        <w:tc>
          <w:tcPr>
            <w:tcW w:w="1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Мероприятия по антитеррористическому просвещению де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беседы, инструктажи учащихся по профилактике правонарушений , предусмотренных ст.207 УК РФ «Заведомо ложное сообщение об угрозе террористических актов и распространение экстремистких материалов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ентябрь, январь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учащихся об отношении к терроризму как к способу решения социальных, экономических, политических, религиозных, национальных проблем (анкетирование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«Месячника безопасности», «Дня солидарности в борьбе с терроризмом», месячника «Безопасная Кубань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овлеченности учащихся в объединения деструктивного характера в т.ч через Интернет-пространство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нформацитонных стендов ; распространение памяток по профилактике экстремизма, терроризм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.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ПР  с учащимися по снижению уровня проявления шовинизма, дискриминации по этническому, расовому, конфессиональному признакам.Выявление детей из семей террористов, осужденных, обучающихся с выраженным изменением социального поведения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.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и учащихся с сотрудниками МВД , КДН, ОПДН пол вопросам формирования правовой культуры, правовой ответственности . Информирование о юридических последствиях совершения террористических актов, за совершение противоправных действий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.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чебных тренировок , эвакуац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Васьк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учебных фильмов антитеррористической направленности в рамках уроков ОБЖ, использование аудио и видеороликов, размещенных на сайте администрации Краснодарского края  «Антология антитеррора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Васьк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и «Толерантное поведение», «Толерантное общение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.И.Белая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Формирование у молодежи стойкого неприятия идеологии экстремизма, террориз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уроки в рамках предметов ОБЖ, история, обществознание , кубан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Народы Росс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Культурное наследие народов Росс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Обряды и тради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Экстремизм – угроза человеку и государству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Глобальные проблемы современности»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ограммой курсов изучаемых предме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тренинги с детьми, склонными к агресс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Секреты общ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Формирование толерантности личности»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ужеств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оспитательной работе, классные руководители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по ОБЖ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ила нашей безопас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ждународный террориз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 такое  террориз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стремизм»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организатор ОБ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ой образовательной программы «Гражданское население в противодействии распространению идеологии терроризма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9-11 к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недельн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безопасности. Инструктажи по безопасност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четверть</w:t>
            </w:r>
          </w:p>
        </w:tc>
      </w:tr>
      <w:tr>
        <w:trPr>
          <w:trHeight w:val="129" w:hRule="atLeast"/>
        </w:trPr>
        <w:tc>
          <w:tcPr>
            <w:tcW w:w="1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оздание и применение механизмов защиты информационного пространства от проникновения идей, оправдывающих террористическую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антитеррористического содержания на официальном  сайте О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организатор ОБ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а в полугод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в СМИ проводимых мероприятий по противодействию терроризму (проведение круглых столов, семинаров, встреч, бесед) а также мероприятий, посвященных Дню солидарности в борьбе с терроризмом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организатор ОБ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ВР                                        В.С.Дьякова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48:00Z</dcterms:created>
  <dc:creator>GOTB5</dc:creator>
  <dc:description/>
  <cp:keywords/>
  <dc:language>en-US</dc:language>
  <cp:lastModifiedBy>учитель</cp:lastModifiedBy>
  <cp:lastPrinted>2019-10-31T16:36:00Z</cp:lastPrinted>
  <dcterms:modified xsi:type="dcterms:W3CDTF">2019-10-31T13:38:00Z</dcterms:modified>
  <cp:revision>4</cp:revision>
  <dc:subject/>
  <dc:title/>
</cp:coreProperties>
</file>