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КРЫМСКИЙ РАЙОН  </w:t>
      </w:r>
    </w:p>
    <w:p>
      <w:pPr>
        <w:pStyle w:val="Normal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УПРАВЛЕНИЕ ОБРАЗОВАНИЯ</w:t>
      </w:r>
    </w:p>
    <w:p>
      <w:pPr>
        <w:pStyle w:val="Normal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12"/>
          <w:sz w:val="28"/>
          <w:szCs w:val="28"/>
        </w:rPr>
        <w:t>ПРИКАЗ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40"/>
        <w:gridCol w:w="4680"/>
        <w:gridCol w:w="540"/>
        <w:gridCol w:w="1543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23 г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-од</w:t>
            </w:r>
          </w:p>
        </w:tc>
      </w:tr>
    </w:tbl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муниципального фестиваля  молодых учител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 меня это хорошо получаетс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образования Крымский район, в рамках проведения всероссийского Года педагога и наставника и в целях развития профессиональной компетентности молодых учителей, формирования в педагогическом сообществе представлений об эффективной творческой профессионально-педагогической деятельности, популяризации инновационных технологий и методов организации образовательной деятельности 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евцовой С.В., директору МКУ ИМЦ, организовать проведение </w:t>
      </w:r>
      <w:r>
        <w:rPr>
          <w:color w:val="000000"/>
          <w:sz w:val="28"/>
          <w:szCs w:val="28"/>
        </w:rPr>
        <w:t>муниципального фестиваля  молодых учителей  «У меня – это хорошо получается»</w:t>
      </w:r>
      <w:r>
        <w:rPr>
          <w:sz w:val="28"/>
          <w:szCs w:val="28"/>
        </w:rPr>
        <w:t xml:space="preserve"> 19 ма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color w:val="000000"/>
          <w:sz w:val="28"/>
          <w:szCs w:val="28"/>
        </w:rPr>
        <w:t>муниципального фестиваля  молодых учителей  «У меня – это хорошо получается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Т.С., директору МБОУ СОШ № 2, 19 мая 2023 года обеспечить условия для проведения </w:t>
      </w:r>
      <w:r>
        <w:rPr>
          <w:color w:val="000000"/>
          <w:sz w:val="28"/>
          <w:szCs w:val="28"/>
        </w:rPr>
        <w:t>муниципального фестиваля  молодых учителей  «У меня – это хорошо получается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е направить молодых учителей 19 мая 2023 года в МБОУ СОШ № 2 к 9 часам 30 минутам на муниципальный фестиваль «У меня это хорошо получается»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Шевцову С.В., директора МКУ ИМЦ.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Н.М. Василенко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3 г. _№ 492-од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муниципального фестиваля  молодых учителе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У меня это хорошо получаетс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eastAsia="Andale Sans UI;Times New Roman"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организации и проведения открытого фестиваля  молодых учителей «У меня – это хорошо получается»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а являются:  управление образования администрации муниципального образования  Крымский район, МКУ  ИМЦ  муниципального образования  Крымский район при содействии профессиональных педагогических сообществ, образовательных организаций среднего общего  и основного общего образования муниципального образования  Крымский район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S3"/>
          <w:rFonts w:eastAsia="Andale Sans UI;Times New Roman"/>
          <w:bCs/>
          <w:iCs/>
          <w:color w:val="000000"/>
          <w:sz w:val="28"/>
          <w:szCs w:val="28"/>
        </w:rPr>
        <w:t>2. Цели и задачи Фестиваля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фестиваль молодых учителей «У меня – это хорошо получается» направлен на развитие пространства для коммуникации и профессионального роста начинающих педагогов, их подготовку к участию в профессиональных конкурсах, содействие внедрению современных инновационных педагогических идей в профессиональную практику молодых специалистов школ и учреждений дополнительного образования детей. 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 xml:space="preserve">проводится в целях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Фестиваля – выявление талантливых молодых педагогов, способных к активной деятельности в профессиональных педагогических сообществах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Фестиваля: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пуляризировать результаты творческой деятельности педагогов;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ловия для самореализации и развития творческого потенциала педагогов через знакомство с опытом коллег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формировать Банк научно-педагогической информации.    </w:t>
      </w:r>
    </w:p>
    <w:p>
      <w:pPr>
        <w:pStyle w:val="P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не является конкурсом. Фестиваль - это смотр педагогических идей, представление педагогического опыта, популяризация результатов творческой деятельности молодых  педагогов. 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eastAsia="Andale Sans UI;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rFonts w:eastAsia="Andale Sans UI;Times New Roman"/>
          <w:bCs/>
          <w:iCs/>
          <w:color w:val="000000"/>
          <w:sz w:val="28"/>
          <w:szCs w:val="28"/>
        </w:rPr>
        <w:t xml:space="preserve">3.Участники Фестиваля  </w:t>
      </w:r>
    </w:p>
    <w:p>
      <w:pPr>
        <w:pStyle w:val="P2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Фестиваль является открытым. Фестиваль проводится для педагогов в возрасте до 35 лет, имеющих стаж работы в общеобразовательных учреждениях и учреждениях дополнительного образования детей до 7 лет.</w:t>
      </w:r>
      <w:r>
        <w:rPr>
          <w:rStyle w:val="S3"/>
          <w:rFonts w:eastAsia="Andale Sans UI;Times New Roman"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eastAsia="Andale Sans UI;Times New Roman"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eastAsia="Andale Sans UI;Times New Roman"/>
          <w:bCs/>
          <w:iCs/>
          <w:color w:val="000000"/>
          <w:sz w:val="28"/>
          <w:szCs w:val="28"/>
        </w:rPr>
        <w:t>4. Условие учас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 форма проведения педагогического мастерства определяются участниками Фестиваля самостоятельно. 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ирует методическое и практическое содержание выступления, глубину и оригинальность подачи материала, умение транслировать (передать) свой опыт работы, общую культуру и  коммуникативные качества. </w:t>
      </w:r>
    </w:p>
    <w:p>
      <w:pPr>
        <w:pStyle w:val="P2"/>
        <w:shd w:fill="FFFFFF" w:val="clear"/>
        <w:spacing w:before="0" w:after="0"/>
        <w:ind w:firstLine="708"/>
        <w:jc w:val="both"/>
        <w:rPr>
          <w:rStyle w:val="S3"/>
          <w:rFonts w:eastAsia="Andale Sans UI;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eastAsia="Andale Sans UI;Times New Roman"/>
          <w:bCs/>
          <w:iCs/>
          <w:color w:val="000000"/>
          <w:sz w:val="28"/>
          <w:szCs w:val="28"/>
        </w:rPr>
        <w:t>5. Порядок проведения Фестиваля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Фестиваль проводится в форме выступлений участников. Каждый участник Фестиваля проводит презентацию представленных материалов до 10 минут. Наиболее актуальные материалы, представленные на Фестиваль, будут размещены на сайте МКУ ИМЦ муниципального образования Крымский район. </w:t>
      </w:r>
    </w:p>
    <w:p>
      <w:pPr>
        <w:pStyle w:val="Normal"/>
        <w:shd w:fill="FFFFFF" w:val="clear"/>
        <w:spacing w:before="99" w:after="99"/>
        <w:ind w:firstLine="708"/>
        <w:jc w:val="both"/>
        <w:rPr/>
      </w:pPr>
      <w:r>
        <w:rPr>
          <w:bCs/>
          <w:color w:val="000000"/>
          <w:sz w:val="28"/>
          <w:szCs w:val="28"/>
        </w:rPr>
        <w:t>«Панорама педагогического опыта» (а</w:t>
      </w:r>
      <w:r>
        <w:rPr>
          <w:color w:val="000000"/>
          <w:sz w:val="28"/>
          <w:szCs w:val="28"/>
        </w:rPr>
        <w:t>лгоритм работы педагога в открытом фестивале  молодых учителей «У меня – это хорошо получается»)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едставление педагога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зложение педагогом основной педагогической идеи своего опыта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ремя реализации идеи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Технология реализации педагогической идеи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емонстрация средств и пособий обучения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ритерии оценки своей деятельность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Результаты своего опыта по реализации идеи: предполагаемые, промежуточные, итоговые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ерспективы развития своего опыта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Раскрытие проблемы передового педагогического опыта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bookmarkStart w:id="0" w:name="_GoBack"/>
      <w:bookmarkEnd w:id="0"/>
      <w:r>
        <w:rPr>
          <w:color w:val="000000"/>
          <w:sz w:val="28"/>
          <w:szCs w:val="28"/>
        </w:rPr>
        <w:t>Брифинг мастера (ответы на вопросы)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вторские права на материалы сохраняются за участниками Фестиваля, оргкомитет лишь предоставляет площадку для их публикации.</w:t>
      </w:r>
    </w:p>
    <w:p>
      <w:pPr>
        <w:pStyle w:val="P2"/>
        <w:shd w:fill="FFFFFF" w:val="clear"/>
        <w:spacing w:before="0" w:after="0"/>
        <w:ind w:firstLine="708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и Фестиваля </w:t>
      </w:r>
      <w:r>
        <w:rPr>
          <w:color w:val="000000"/>
          <w:sz w:val="28"/>
          <w:szCs w:val="28"/>
        </w:rPr>
        <w:t xml:space="preserve">молодых учителей </w:t>
      </w:r>
      <w:r>
        <w:rPr>
          <w:sz w:val="28"/>
          <w:szCs w:val="28"/>
        </w:rPr>
        <w:t xml:space="preserve">получают сертификаты  управления образования муниципального образования Крымский район муниципального фестиваля </w:t>
      </w:r>
      <w:r>
        <w:rPr>
          <w:color w:val="000000"/>
          <w:sz w:val="28"/>
          <w:szCs w:val="28"/>
        </w:rPr>
        <w:t>молодых учителей «У меня – это хорошо получаетс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ИМЦ                                                                             С.В. 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zxx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07:00Z</dcterms:created>
  <dc:creator>Comp</dc:creator>
  <dc:description/>
  <dc:language>en-US</dc:language>
  <cp:lastModifiedBy>Sheva</cp:lastModifiedBy>
  <cp:lastPrinted>2023-05-10T15:30:00Z</cp:lastPrinted>
  <dcterms:modified xsi:type="dcterms:W3CDTF">2023-06-19T17:07:00Z</dcterms:modified>
  <cp:revision>2</cp:revision>
  <dc:subject/>
  <dc:title/>
</cp:coreProperties>
</file>