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ОГРАММА  РАЗВИТИЯ МУЗЕ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 ПРОГРАММ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теря уровня нравственности, краеведческая и историческая безграмотность, отстранение многих родителей от участия в школьной жизни ребёнка, участившиеся теракты – это лишь некоторые негативные черты современного Российского общества. Школа является основной инстанцией современной действительности способной нести в общество воспитательный заряд против перечисленных пороков.  В последнее время интерес к истории родного края усилился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дним из компонентов воспитательной системы школьного образования является работа Комнаты боевой славы, ведущей реальную патриотическую, историко-культурную, нравственную и другую воспитательную деятельность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и значение школьных музеев возрастает в связи с необходимостью реализации государственной и региональной программы по патриотическому воспитанию молодёжи. </w:t>
        <w:br/>
        <w:t> </w:t>
        <w:tab/>
        <w:t>Запланированная деятельность несет в себе не только экскурсии по музею, но и  достаточно широкий спектр воспитательной, общественной, хозяйственной и другой деятельности.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АЯ ЦЕЛЬ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казание помощи учителям и классным руководителям в проведении уроков и классных часов</w:t>
      </w:r>
      <w:r>
        <w:rPr>
          <w:sz w:val="28"/>
          <w:szCs w:val="28"/>
          <w:u w:val="single"/>
        </w:rPr>
        <w:t>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широкого спектра воспитательной, общественной, хозяйственной и другой деятельности.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 боевой славы МБОУ Кутейниковская средняя общеобразовательная  школа имеет два этапа развития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становления относится к 1965 – 66 гг., когда учитель немецкого языка и начальной военной подготовки Федор Николаевич Коновалов, приехавший работать в нашу школу, организовал первый отряд красных следопытов. Сам участник Великой Отечественной войны, талантливый организатор и оформитель,  Федор Николаевич развернул широкую деятельность по сбору экспонатов для музея, систематизации собранных материалов и оформлению экспозиций. Школьники под руководством Ф.Н.Коновалова вели большую поисковую и исследовательскую работу. Были установлены связи с ветеранами 1147 Ростовского стрелкового полка, освобождавшего наше село в ноябре 1941 года и 5-й танковой бригады, принимавшей участие в окончательном освобождении района в феврале 1943 года. 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дании бывшего интерната были созданы три большие экспозиции – Великая Отечественная, история колхоза имени Чапаева, музей интернациональной дружбы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йдя в начале 90-х годов на пенсию, Федор Николаевич, к большому сожалению, не передал музей преемникам, здание интерната было передано новому владельцу колхоза, многие материалы музея были приведены в негодность и безвозвратно утеряны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 заместителем директора по воспитательной работе в 1994 году, О.Г. Дзугкоева с учащимися школы собрали оставшиеся материалы, дополнили, систематизировали, создали Комнату Боевой славы при кабинете истории. 17 марта 2015 года Комната Боевой славы получила статус Музея образовательного учреждения и получила Свидетельство № 153 как военно-исторический «Музей Боевой Славы слободы Кутейниково»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оссозданы некоторые экспозиции, продолжается научно-исследовательская, поисковая деятельность под руководством учителя истории С.В. Букурово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та совета музея представляет собой ядро патриотического воспитания в школе. Музей принимает участие в районном проекте «Тропа памяти». Разработан маршрут экскурсий по «Тропе памяти». Учащиеся посещают другие музеи образовательных школ района в рамках этого проекта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/>
      </w:pPr>
      <w:r>
        <w:rPr>
          <w:sz w:val="28"/>
          <w:szCs w:val="28"/>
        </w:rPr>
        <w:t xml:space="preserve">Исходя из конкретной педагогической ситуации, можно на основе военно-исторического  материала создать благоприятные условия для гармоничного развития личности ребенка, обеспечивая ему возможность самопознания, самоопределения и самореализации в таких сферах школьной деятельности как познавательная, культурная и досуговая. Знакомство с музейными коллекциями стимулирует сопереживание, эмоционально обогащает духовный мир детей и подростков, учит пониманию прекрасного, способствует гуманизации образования.     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музей - это творческое сотрудничество учителей и учеников, он является хранителем и продолжателем лучших традиций школы в военно-историческом направлении. Музей воспитывает у учащихся уважение к прошлому своей Родины, своего района, села. Учащиеся стремятся к сохранению исторического наследия, желанию видеть свою «малую Родину» богатой и неповторимой.  Связывая в ходе поисковой работы разные поколения, музей пробуждает в подростках чувство милосердия к старшим, ветеранам труда. Музей формирует в юном гражданине чувство сопричастности ко всему, что происходит в окружающем мире, стремление принять посильное участие в важных событиях, происходящих в России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ВЫЕ УСТАНОВКИ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 школе создано особое пространство, где учителя реализуют образовательные и культуротворческие программы, экскурсионно-выставочную работу, апробируют музейно-педагогические технологии. Программа деятельности  военно-исторического музея реализуется в рамках организационной структуры общеобразовательной школы, решает задачи гуманизации и гуманитаризации образования, ориентируясь на общие </w:t>
      </w:r>
      <w:r>
        <w:rPr>
          <w:b/>
          <w:bCs/>
          <w:sz w:val="28"/>
          <w:szCs w:val="28"/>
        </w:rPr>
        <w:t>целевые установ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уховных потребностей ребенк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моционально-чувственной сферы личности ребенк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, созидательных качеств лич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еловека гуманитарной культуры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школы из преимущественно просветительского учреждения в центр духовной, нравственной, эстетической культуры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оптимальных условий для учителей и учащихся в использовании  материала при обучении и воспитании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исследовательских навыков, научного мышления;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ее умения собирать краеведческий материал, анализировать и выделять главное;</w:t>
      </w:r>
    </w:p>
    <w:p>
      <w:pPr>
        <w:pStyle w:val="Style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ать в группе, выступать на публике, оценивать результаты своей рабо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зейно-образовательная программа в школе опирается на следующие </w:t>
      </w:r>
      <w:r>
        <w:rPr>
          <w:b/>
          <w:bCs/>
          <w:sz w:val="28"/>
          <w:szCs w:val="28"/>
        </w:rPr>
        <w:t>методологические положения музейной педагог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 интерпретация историко-культурного наследия этно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е образование культурой (1 – 11 кл.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историко-культурного наследия как личного достояния ребенка (путь от культуры полезности к культуре достоинства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творческих потенций, индивидуальных запросов и потребностей ученик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ция (межпредметные связи, частичная и блоковая интеграция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ффективных технологий обучения (опора на деятельностный, культуротворческий и личностно-ориентированный подходы)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соединяет разные формы внеклассной работы, которые позволяют выделить общую тенденцию: стремление к системности в работе, к массовому приобщению учащихся к истории, искусству, к углубленному изучению предметов, интеграции и творческому развитию отдельной личности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военно-исторический музей выполняет следующие 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овая и научно-исследовательская работа с учащимис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83" w:leader="none"/>
        </w:tabs>
        <w:jc w:val="both"/>
        <w:rPr/>
      </w:pPr>
      <w:r>
        <w:rPr>
          <w:rFonts w:eastAsia="Symbol"/>
          <w:sz w:val="28"/>
          <w:szCs w:val="28"/>
        </w:rPr>
        <w:t>М</w:t>
      </w:r>
      <w:r>
        <w:rPr>
          <w:sz w:val="28"/>
          <w:szCs w:val="28"/>
        </w:rPr>
        <w:t>етодическая работа с педагогическим коллективо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ская работа с общественными организациям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школьных мероприятий, объединяющих усилия учащихся, учителей и родителей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/>
      </w:pPr>
      <w:r>
        <w:rPr>
          <w:sz w:val="28"/>
          <w:szCs w:val="28"/>
        </w:rPr>
        <w:t xml:space="preserve">Поисковая и научно-исследовательская работа с учащимися выражается в поисковых заданиях для классов как разовых, так и перспективных в виде направления поиска на несколько лет, в организации походов и экскурсий, в обобщении  военно-исторического материала в фондах школьного музея. 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/>
      </w:pPr>
      <w:r>
        <w:rPr>
          <w:sz w:val="28"/>
          <w:szCs w:val="28"/>
        </w:rPr>
        <w:t xml:space="preserve">Методическая функция музея тесно связана с поисковой и исследовательской и объединяет педколлектив и учащихся в едином деле. На семинарах методического объединения классных руководителей, педсоветах, под руководством заместителя директора по воспитательной работе, руководителя  музея,  обсуждается план работы школы, заслушивают классных руководителей о работе класса в этом направлении. 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/>
      </w:pPr>
      <w:r>
        <w:rPr>
          <w:sz w:val="28"/>
          <w:szCs w:val="28"/>
        </w:rPr>
        <w:t>Посредством музея создается обратная связь между учеником и учителем, классом и классным руководителем, музей помогает учителю в подборе необходимого материала для тематических классных часов, разрабатывает тематические экскурсии по стендам и экспозициям  музея. Кроме того, в музее есть прекрасный материал, необходимый для уроков внеурочной деятельности  «Доноведение», истории, географии, экологии. Преподаватели этих предметов используют музей не только при подготовке к урокам, но и могут провести урок в помещении школьного музея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й также координирует  связь с общественными организациями района или другого уровня, организуя участие детей в различных конкурсах и смотрах, что обеспечивает полную реализацию способностей учащихся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тоги историко-краеведческой работы воплощаются в традиционных общешкольных мероприятиях. Совет музея организует встречи с  тружениками тыла,  мероприятия по празднованию Великой Победы, посвящённые освобождению Ростова и Ростовской области от немецко-фашистских захватчиков, встречи с поисковиками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/>
      </w:pPr>
      <w:r>
        <w:rPr>
          <w:sz w:val="28"/>
          <w:szCs w:val="28"/>
        </w:rPr>
        <w:t>Музей состоит из экспозиций: «Их имена носят улицы села»; «Освобождение села Кутейниково в ноябре 1941 года»; «Окончательное освобождение села в феврале 1943 года» и другие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экспозиции музея разработана инструкция для экскурсовода. 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 экспозиций, посвященных послевоенной истории села, полувековому юбилею школы, участникам боевых действий в Народно-демократической Республике Афганистан, ветеранам Чеченских событий.  Осенью 2017 года музей пополнился личными вещами нашего земляка Приходченко Василия Тимофеевича, которые были найдены и подняты карельскими поисковиками весной 2017 г. и переданы на хранение в музей родственниками В.Т. Приходченко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зее организован учет музейных предметов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ЕЯТЕЛЬНОСТЬ МУЗЕ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оисково-исследовательская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ды по Родионово-Несветайскому району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ах, проектах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новых экспонатов и исторических фактов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иска с интересными людьми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библиотечно-архивными фонда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Информационно-познавательна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Встречи со знаменитыми и интересными людьми села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Публикации в СМИ заметок о музее и об истории сел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Использование музейной информации в учебно-воспитательном процессе школы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Ведение летописи школы и сел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Экскурсионная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ab/>
        <w:t> 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экскурсоводов из состава учащихся школы;</w:t>
      </w:r>
    </w:p>
    <w:p>
      <w:pPr>
        <w:pStyle w:val="Normal"/>
        <w:numPr>
          <w:ilvl w:val="0"/>
          <w:numId w:val="6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кскурсий в музее.</w:t>
      </w:r>
    </w:p>
    <w:p>
      <w:pPr>
        <w:pStyle w:val="Normal"/>
        <w:spacing w:lineRule="auto" w:line="240" w:before="30" w:after="30"/>
        <w:ind w:firstLine="70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еставрационно-оформительская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ab/>
        <w:t> 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стендов и витрин;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за экспонатами и их реставрация;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учетной документации музея;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ие новых экспозиций.  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Положение о школьном историко-краеведческом музее, а также должностная инструкция руководителя школьного музея, утвержденные директором школы. Для экскурсоводов были разработаны тексты экскурсий по разным экспозициям. Для учащихся, посещающих музей, разработана инструкция по правилам безопасности для учащихся в помещении музея.</w:t>
      </w:r>
    </w:p>
    <w:p>
      <w:pPr>
        <w:pStyle w:val="Style1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4"/>
        <w:jc w:val="center"/>
        <w:rPr/>
      </w:pPr>
      <w:r>
        <w:rPr>
          <w:b/>
          <w:sz w:val="36"/>
          <w:szCs w:val="36"/>
        </w:rPr>
        <w:t>ОЖИДАЕМЫЕ РЕЗУЛЬТАТЫ ПРОГРАММЫ</w:t>
      </w:r>
      <w:r>
        <w:rPr>
          <w:sz w:val="36"/>
          <w:szCs w:val="36"/>
        </w:rPr>
        <w:t>: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систему краеведческой работы предполагается воспитать в будущем гражданине России: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гражданственности и патриотизма, гордости за принадлежность к своей нации;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нравственный и культурный потенциал, способность корректировать свое общение с окружающими в соответствии с ситуацией, умение строить свою жизнь гармонично;</w:t>
      </w:r>
    </w:p>
    <w:p>
      <w:pPr>
        <w:pStyle w:val="Style14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личной ответственности за все происходящее в окружающем мире, потребность быть деятельным соучастником в общественной, учебной, трудовой, досуговой сферах жизни;</w:t>
      </w:r>
    </w:p>
    <w:p>
      <w:pPr>
        <w:pStyle w:val="Style14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к творчеству, потребность в углубленном изучении какой-либо отрасли науки, умение самостоятельно добывать новые зн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b/>
          <w:sz w:val="32"/>
          <w:szCs w:val="32"/>
        </w:rPr>
        <w:t>МЕХАНИЗМ  ВЫПОЛНЕНИЯ ПРОГРАММЫ</w:t>
      </w:r>
      <w:r>
        <w:rPr>
          <w:sz w:val="32"/>
          <w:szCs w:val="32"/>
        </w:rPr>
        <w:t>: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учитывается то, что школа является социокультурным центром. Из числа учащихся и учителей школы выбирается Совет музея, члены которого собираются не реже одного раза в четверть и выполняют запланированную работу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выделено помещения для воно-исторического музея, на информационном сайте школы всегда можно разместить информацию о работе школьного музея. Имеется возможность поиска необходимой информации в Интернет, проведения занятий в кабинете истории с использованием мультимедийного проектора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музей может сотрудничать  также с библиотекой села, Советом ветеранов. При планировании работы музея учитываются положения о смотрах и конференциях, акциях, тематических недель и месячников как школьного, так и районного и областного уровней.</w:t>
      </w:r>
    </w:p>
    <w:p>
      <w:pPr>
        <w:pStyle w:val="Heading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ОБННОСТИ МЕТОДИК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основе программы лежит музейный предмет («вещь»), который становится источником информации, ценностной ориентации, эмоционально-чувственного восприятия. Тематическое планирование  экскурсий, уроков, бесед  разрабатываются музейным руководителем, руководителем краеведческого кружка совместно с Советом музея в соответствии с содержанием фонда музея. В методике музейной педагогики ведущей является содержательная сторона. Формирование знаний, умений и навыков выступает не целью, а средством развития личности ребенка. Реализация творческих потенций, индивидуальных запросов и потребностей детей осуществляется в системе дополнительного образования и культуротворческой деятельности. Расширение культурного кругозора учащихся, выбор и определение личных пристрастий происходит в системе внеклассной деятельности. Психолого-педагогические требования к программе, в соответствии со спецификой каждой ступени школьного образования, направлены на</w:t>
      </w:r>
      <w:r>
        <w:rPr>
          <w:b/>
          <w:bCs/>
          <w:sz w:val="28"/>
          <w:szCs w:val="28"/>
        </w:rPr>
        <w:t xml:space="preserve"> развитие личности ребенка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ЧАСТНИКИ ПРОГРАММЫ: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воспитательная работа по историческому краеведению строится с учетом возрастного критерия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1-5 классах знакомство с краеведением осуществляется на уровне пассивного восприятия через прослушивание и обсуждение определенных тем, через встречи, экскурсии, а так же посредством игры с музейным предметом в образовательной ситуации. Учащиеся исследуют то, что их окружает, изучают родословную своей семьи, своего дома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-7 классах используется активное восприятие и участие в историко-краеведческой работе. Учащиеся этих классов готовят небольшие исследовательские работы по родословной своей семьи, изучают экологические проблемы нашего района через экскурсии в музей, выполняют разовые поисковые задания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/>
      </w:pPr>
      <w:r>
        <w:rPr>
          <w:sz w:val="28"/>
          <w:szCs w:val="28"/>
        </w:rPr>
        <w:t>Учащиеся 8-9 классов готовят и проводят экскурсии по стендам музея, участвуют в подготовке тематических классных часов по краеведению в младших классах, выполняют поисковые задания в течение длительного времени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10-11 классов занимаются исследовательской работой, обобщают имеющиеся материалы  в музее, проводят исследования по определенной теме, участвуют в научных конференциях школы, района, области. В ходе работы развиваются духовные потребности, ценностные ориентации личности.</w:t>
      </w:r>
    </w:p>
    <w:p>
      <w:pPr>
        <w:pStyle w:val="Style14"/>
        <w:tabs>
          <w:tab w:val="clear" w:pos="708"/>
          <w:tab w:val="left" w:pos="12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БЕСПЕЧЕНИЕ  ПРОГРАММЫ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ограммы школа располагает следующей материальной и научно-методической базой и кадровым обеспечением: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spacing w:before="0" w:after="0"/>
        <w:ind w:left="567" w:firstLine="540"/>
        <w:rPr>
          <w:sz w:val="28"/>
          <w:szCs w:val="28"/>
        </w:rPr>
      </w:pPr>
      <w:r>
        <w:rPr>
          <w:sz w:val="28"/>
          <w:szCs w:val="28"/>
        </w:rPr>
        <w:t>1.   Комната-музей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spacing w:before="0" w:after="0"/>
        <w:ind w:left="567" w:firstLine="540"/>
        <w:rPr>
          <w:sz w:val="28"/>
          <w:szCs w:val="28"/>
        </w:rPr>
      </w:pPr>
      <w:r>
        <w:rPr>
          <w:sz w:val="28"/>
          <w:szCs w:val="28"/>
        </w:rPr>
        <w:t>2.   Руководитель историко-краеведческой работы, руководитель музея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spacing w:before="0" w:after="0"/>
        <w:ind w:left="567" w:firstLine="540"/>
        <w:rPr/>
      </w:pPr>
      <w:r>
        <w:rPr>
          <w:sz w:val="28"/>
          <w:szCs w:val="28"/>
        </w:rPr>
        <w:t>3.   Компьютерный класс и выход в Интернет.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spacing w:before="0" w:after="0"/>
        <w:ind w:left="567" w:firstLine="540"/>
        <w:rPr/>
      </w:pPr>
      <w:r>
        <w:rPr>
          <w:sz w:val="28"/>
          <w:szCs w:val="28"/>
        </w:rPr>
        <w:t>4.   Копировальное оборудование.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spacing w:before="0" w:after="0"/>
        <w:ind w:left="567" w:firstLine="540"/>
        <w:rPr/>
      </w:pPr>
      <w:r>
        <w:rPr>
          <w:sz w:val="28"/>
          <w:szCs w:val="28"/>
        </w:rPr>
        <w:t>5.   Ученический орган самоуправления.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spacing w:before="0" w:after="0"/>
        <w:ind w:left="567" w:firstLine="540"/>
        <w:rPr/>
      </w:pPr>
      <w:r>
        <w:rPr>
          <w:sz w:val="28"/>
          <w:szCs w:val="28"/>
        </w:rPr>
        <w:t>6.   Совет музея.</w:t>
      </w:r>
    </w:p>
    <w:p>
      <w:pPr>
        <w:pStyle w:val="Style14"/>
        <w:tabs>
          <w:tab w:val="clear" w:pos="708"/>
          <w:tab w:val="left" w:pos="720" w:leader="none"/>
          <w:tab w:val="left" w:pos="1283" w:leader="none"/>
        </w:tabs>
        <w:spacing w:before="0" w:after="0"/>
        <w:ind w:left="567" w:firstLine="540"/>
        <w:rPr/>
      </w:pPr>
      <w:r>
        <w:rPr>
          <w:sz w:val="28"/>
          <w:szCs w:val="28"/>
        </w:rPr>
        <w:t>7.   Близкое расположение районного архива, библиотеки.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для полной реализации программы школа не имеет средств для реставрации комнаты – музея, его расширения, для поощрения работы наиболее активных членов Совета музея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я ученика в музейно-образовательных программ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я созид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ронний наблюдатель, а заинтересованный исследователь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ответственность в отношении к прошлому, настоящему и будущем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е и уважительное отношение к культурному наследию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еника требуется не запоминание всего, а понимание и эмоционально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равственная оценк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я учителя (руководителя музея, классного руководителя)  в программ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условия для познавательной деятельности ребенк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общение ребенка с предметным миром культуры (на уроках, во внеклассной работе, работе кружков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ет развитию творческих способностей и формирование культурных потребностей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оценивает оригинальное личное творчество во всех его проявления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ЕРОПРИЯТИЯ  ПО РЕАЛИЗАЦИИ ПРОГРАММЫ</w:t>
      </w:r>
    </w:p>
    <w:p>
      <w:pPr>
        <w:pStyle w:val="Style14"/>
        <w:tabs>
          <w:tab w:val="clear" w:pos="708"/>
          <w:tab w:val="left" w:pos="1283" w:leader="none"/>
        </w:tabs>
        <w:ind w:firstLine="540"/>
        <w:jc w:val="center"/>
        <w:rPr/>
      </w:pPr>
      <w:r>
        <w:rPr/>
        <w:t> 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561"/>
        <w:gridCol w:w="2032"/>
        <w:gridCol w:w="27"/>
        <w:gridCol w:w="284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епление материально-технической базы школьного музе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 музе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Ремонт музейной комн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Администрация школы, руководитель музея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экспози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83" w:leader="none"/>
              </w:tabs>
              <w:spacing w:before="30" w:after="30"/>
              <w:ind w:firstLine="5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классные мероприят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 в школьный музей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школьном сайте   о работе музея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е «Тропа памяти» 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зе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ая работа военно-исторического направления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ая и пропагандистская работа с населением по патриотическому воспитанию (родительские собрания, педагогические лектории)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с ветеранами войны и труда, со старожилами  поселения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я участников боевых действий и тружеников тыла с праздниками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май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,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 кружков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кций к празднику Победы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здничных мероприятий, фестивалей песен  к годовщине Победы и освобождению Родионово-Несветайского района от немцев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;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,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кружков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месячника спортивно-патриотической работы 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с 23.01 по 23.0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,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 кружков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«Недели воинской славы», посвящённой  неизвестному солдату и юбилейным историческим датам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ека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,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</w:t>
            </w:r>
          </w:p>
          <w:p>
            <w:pPr>
              <w:pStyle w:val="Normal"/>
              <w:tabs>
                <w:tab w:val="clear" w:pos="708"/>
                <w:tab w:val="left" w:pos="1283" w:leader="none"/>
              </w:tabs>
              <w:spacing w:lineRule="auto" w:line="240" w:before="30" w:after="3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кружков.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5:00Z</dcterms:created>
  <dc:creator>школа</dc:creator>
  <dc:description/>
  <cp:keywords/>
  <dc:language>en-US</dc:language>
  <cp:lastModifiedBy>12</cp:lastModifiedBy>
  <cp:lastPrinted>2018-04-26T14:53:00Z</cp:lastPrinted>
  <dcterms:modified xsi:type="dcterms:W3CDTF">2019-01-24T07:53:00Z</dcterms:modified>
  <cp:revision>13</cp:revision>
  <dc:subject/>
  <dc:title>ПРОГРАММА</dc:title>
</cp:coreProperties>
</file>