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Муниципальное бюджетное дошкольное образовательное учреждение детский сад комбинированного вида №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spacing w:before="300" w:after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300" w:after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300" w:after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Консультация для родителей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прямство и капризы детей дошкольного возраста.</w:t>
      </w:r>
    </w:p>
    <w:p>
      <w:pPr>
        <w:pStyle w:val="Normal"/>
        <w:numPr>
          <w:ilvl w:val="0"/>
          <w:numId w:val="0"/>
        </w:numPr>
        <w:spacing w:before="300" w:after="0"/>
        <w:jc w:val="righ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одготовила: Тарасенко Г.А.</w:t>
      </w:r>
    </w:p>
    <w:p>
      <w:pPr>
        <w:pStyle w:val="Normal"/>
        <w:ind w:firstLine="72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настоящее время среди педагогов и родителей все чаще поднимается вопрос о так называемых «трудных» детях, число которых в последнее время, к сожалению, резко увеличилось. Причина подобных изменений заключается, прежде всего, во внешних факторах: бесконечный и беспорядочный просмотр телепередач, долгое нахождение в дошкольном учреждении, кризисы в семье, которых, как думают взрослые, дети не замечают, и многое другое. </w:t>
      </w:r>
    </w:p>
    <w:p>
      <w:pPr>
        <w:pStyle w:val="Normal"/>
        <w:ind w:firstLine="720"/>
        <w:jc w:val="both"/>
        <w:rPr/>
      </w:pPr>
      <w:r>
        <w:rPr/>
        <w:t xml:space="preserve">Упрямство и капризы доставляют массу неприятностей, как родителям, так и воспитателям. Иногда взрослые жалуются только на упрямство детей, иногда только на капризы, а нередко –  и на то и другое вместе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прямство</w:t>
      </w:r>
      <w:r>
        <w:rPr/>
        <w:t xml:space="preserve"> чаще всего возникает тогда, когда взрослые ограничивают возможности ребенка, и проявляется в том, что ребенок настаивает на своем требовании, даже если понимает его абсурдность и невыполнимость. На упрямство детей жалуются главным образом те родители, которые требуют от своих детей немедленного и безоговорочного повиновения. При этом малейшее промедление в выполнении требования или неудачу ребенка, а уж тем более отказ подчиняться, они склонны рассматривать как некую злонамеренность, протест и считают своим долгом это упрямство сломить, перебороть. Такие родители относятся к упрямству ребенка очень эмоционально, волнуются, даже приходят в ярость, но не делают никаких попыток разумно разобраться в сложившейся ситуации и разрешить конфликт приемлемым для обеих сторон путем. Фактически они вступают в аффективное, эмоциональное «сражение» с ребенком, то есть применяют ту же самую тактику, что и ребенок. Камнем преткновения становятся проблемы сна, еды, приучения к туалету и педантично понимаемой чистоплотности. Родители считают, что ребенок «должен, обязан» вместо «может», следствием чего и бывает непобедимое упрямство, отравляющее на многие годы отношения между родителями и детьми. Упрямство в этом случае – защитная реакция детей в ответ на чрезмерное давление родителей, бесконечные дерганья, унижение и отсутствие возможности перемен. Интересную закономерность отметил А.И. Захаров в отношении интеллекта родителей: чем он (интеллект) выше, тем реже дети определяются как упрямые, поскольку тогда имеется больше вариантов для решения спорных вопросов. </w:t>
      </w:r>
    </w:p>
    <w:p>
      <w:pPr>
        <w:pStyle w:val="Normal"/>
        <w:ind w:firstLine="720"/>
        <w:jc w:val="both"/>
        <w:rPr/>
      </w:pPr>
      <w:r>
        <w:rPr/>
        <w:t>Но есть и другие причины, более редкие, но тоже влияющие на проявления упрямства, – биологические особенности функционирования  центральной нервной системы. Родовые травмы, асфиксия новорожденных, тяжелые инфекции, перенесенные матерью во время беременности или ребенком в раннем детстве, зачастую определяют известные</w:t>
      </w:r>
      <w:r>
        <w:rPr>
          <w:b/>
          <w:i/>
        </w:rPr>
        <w:t xml:space="preserve"> </w:t>
      </w:r>
      <w:r>
        <w:rPr/>
        <w:t xml:space="preserve">физиологические отклонения, одним из проявлений которых может быть необоснованное на первый взгляд упрямство в раннем возрасте, а при неправильном воспитании –  и в дошкольном. </w:t>
      </w:r>
    </w:p>
    <w:p>
      <w:pPr>
        <w:pStyle w:val="Normal"/>
        <w:ind w:firstLine="720"/>
        <w:jc w:val="both"/>
        <w:rPr/>
      </w:pPr>
      <w:r>
        <w:rPr/>
        <w:t xml:space="preserve">Упрямство свойственно детям энергичным, достаточно сильным духом, с высокой самооценкой, детям активным, имеющим собственное мнение и способным его отстаивать. Несколько иначе обстоит дело с капризами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апризы</w:t>
      </w:r>
      <w:r>
        <w:rPr/>
        <w:t xml:space="preserve"> вызываются в основном теми же причинами, что и упрямство, однако свойственны детям более слабым, более зависимыми от взрослых, более нуждающимися в теплом эмоциональном контакте с матерью. Обычно они менее уверены в себе, не умеют отстоять свою точку зрения. Это более изнеженные, более беспомощные дети, которые не овладели необходимыми умениями, чтобы достичь своей цели иначе, чем капризами и нытьем. </w:t>
      </w:r>
    </w:p>
    <w:p>
      <w:pPr>
        <w:pStyle w:val="Normal"/>
        <w:ind w:firstLine="720"/>
        <w:jc w:val="both"/>
        <w:rPr/>
      </w:pPr>
      <w:r>
        <w:rPr/>
        <w:t xml:space="preserve">Капризность как устойчивая форма поведения отличается следующими признаками. Капризный ребенок, как правило, находится в особом состоянии готовности к капризу: если упрямый малыш проявляет свое упрямство только в ответ на поведение или требование родителей, то капризный начинает «кукситься», ныть и плакать по любому поводу. Если для упрямца самое главное не уступить взрослому, а настоять на своем и, если взрослый отстанет, махнет на него рукой, он будет только рад, то капризуля, наоборот, скорее стремится добиться еще большего внимания к себе. Внешне капризы выражаются в беспричинной смене желаний, необоснованных требованиях, выполнение которых ребенок добивается криком и плачем. </w:t>
      </w:r>
    </w:p>
    <w:p>
      <w:pPr>
        <w:pStyle w:val="Normal"/>
        <w:ind w:firstLine="720"/>
        <w:jc w:val="both"/>
        <w:rPr/>
      </w:pPr>
      <w:r>
        <w:rPr/>
        <w:t xml:space="preserve">Капризный ребенок растет в атмосфере всеобщего потакания всем его желаниям. Он не встречает строгого, категорического отказа даже в тех случаях, когда это необходимо. В отличие от упрямых детей у капризного, избалованного ребенка формируется ряд крайне неприятных личностных качеств. </w:t>
      </w:r>
    </w:p>
    <w:p>
      <w:pPr>
        <w:pStyle w:val="Normal"/>
        <w:ind w:firstLine="720"/>
        <w:jc w:val="both"/>
        <w:rPr/>
      </w:pPr>
      <w:r>
        <w:rPr/>
        <w:t xml:space="preserve">Причиной их появления тоже объясняется поведением взрослых: их излишней опекой. Но в этом случае изменение поведения взрослых не ведет к исчезновению капризов, а, как правило, еще и усиливает их. Если упрямство – это результат </w:t>
      </w:r>
      <w:r>
        <w:rPr>
          <w:u w:val="single"/>
        </w:rPr>
        <w:t>«избытка»</w:t>
      </w:r>
      <w:r>
        <w:rPr/>
        <w:t xml:space="preserve"> у ребенка таких качеств как самоуважение, самоуверенность, чувство собственного достоинства, мешающих ему подчиниться, то капризные дети страдают от </w:t>
      </w:r>
      <w:r>
        <w:rPr>
          <w:u w:val="single"/>
        </w:rPr>
        <w:t>недостатка</w:t>
      </w:r>
      <w:r>
        <w:rPr/>
        <w:t xml:space="preserve"> развития этих качеств. И также если упрямство  ребенка – результат излишней требовательности взрослых, то капризы, наоборот, следствие чрезмерной уступчивости его близких.  Способы преодоления этих форм поведения соответственно и должны быть различными. </w:t>
      </w:r>
    </w:p>
    <w:p>
      <w:pPr>
        <w:pStyle w:val="Normal"/>
        <w:ind w:firstLine="720"/>
        <w:jc w:val="both"/>
        <w:rPr/>
      </w:pPr>
      <w:r>
        <w:rPr/>
        <w:t xml:space="preserve">Капризы у детей также могут проявляться в связи с начинающимся заболеванием или плохим самочувствием после болезни. Почему ребенок капризничает, когда заболевает? Потому что он еще не способен осознать, в чем причина его физического «неудобства». Да и выразить словами свое плохое самочувствие он тоже не умеет. Недомогание ребенок зачастую стремится «заглушить» тем, что хватается то за одну игрушку, то за другую, отнимает их у других детей, обращается с различными требованиями к взрослым. Но даже удовлетворяемые требования не приносят ребенку физического облегчения. Малыш беспокоится, плачет, капризничает. </w:t>
      </w:r>
    </w:p>
    <w:p>
      <w:pPr>
        <w:pStyle w:val="Normal"/>
        <w:ind w:firstLine="720"/>
        <w:jc w:val="both"/>
        <w:rPr/>
      </w:pPr>
      <w:r>
        <w:rPr/>
        <w:t xml:space="preserve">Однако неизбалованный ребенок даже во время болезни меньше капризничает, чем тот, у которого капризы стали привычными. Внимательные родители и воспитатели всегда заметят необычное поведение малыша и найдут способ его успокоить: ласково и доброжелательно разговаривают с ним, постараются занять его интересной игрушкой, поиграют с ним, прочитают сказку или просто приласкают его. </w:t>
      </w:r>
    </w:p>
    <w:p>
      <w:pPr>
        <w:pStyle w:val="Normal"/>
        <w:jc w:val="both"/>
        <w:rPr>
          <w:rFonts w:eastAsia="A"/>
        </w:rPr>
      </w:pPr>
      <w:r>
        <w:rPr/>
        <w:t xml:space="preserve">Все сказанное позволяет сделать вывод о том, что специфика личности родителей, их нежелание учитывать возрастные и индивидуальные особенности ребенка, излишня требовательность и малая эмоциональная близость с ребенком являются наиболее частой и основной причиной детского упрямства и капризов, возникновения конфликтов в семье. </w:t>
      </w:r>
    </w:p>
    <w:p>
      <w:pPr>
        <w:pStyle w:val="C4"/>
        <w:spacing w:before="0" w:after="0"/>
        <w:ind w:left="-540" w:firstLine="540"/>
        <w:jc w:val="center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3"/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</w:rPr>
        <w:t>Проявления капризов: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•</w:t>
      </w: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в желании продолжить начатое действие даже в тех случаях, когда ясно, что оно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бессмысленно, не приносит пользы.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•</w:t>
      </w: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в недовольстве, раздражительности, плаче.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•</w:t>
      </w: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в двигательном перевозбуждении.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 xml:space="preserve">Развитию капризов способствует неокрепшая нервная система. </w:t>
      </w:r>
    </w:p>
    <w:p>
      <w:pPr>
        <w:pStyle w:val="C4"/>
        <w:spacing w:before="0" w:after="0"/>
        <w:ind w:left="-540" w:firstLine="540"/>
        <w:jc w:val="center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3"/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</w:rPr>
        <w:t>Что необходимо знать родителям о детском упрямстве и капризности: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1. Период упрямства и капризности начинается примерно с 18 месяцев.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2. Как правило, эта фаза заканчивается к 3,5 - 4 годам. Случайные приступы.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3. Упрямство в более старшем возрасте - тоже вещь вполне нормальная.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4. Пик упрямства приходится на 2,5 - 3 года жизни.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5. Мальчики упрямятся сильнее, чем девочки.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6. Девочки капризничают чаще, чем мальчики.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7. В кризисный период приступы упрямства и капризности случаются у детей по 5 раз в день. У некоторых детей - до 19 раз!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8. Если дети по достижению 4 лет все еще продолжают часто упрямиться и капризничать, то, вероятнее всего речь идет о "фиксированном упрямстве", истеричности, как удобных способах манипулирования ребенком своими родителями. Чаще всего это результат соглашательского поведения родителей, поддавшихся нажиму со стороны ребенка, нередко ради своего спокойствия.</w:t>
      </w:r>
    </w:p>
    <w:p>
      <w:pPr>
        <w:pStyle w:val="C4"/>
        <w:spacing w:before="0" w:after="0"/>
        <w:ind w:left="-540" w:firstLine="540"/>
        <w:jc w:val="center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3"/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</w:rPr>
        <w:t>Что могут сделать родители для преодоления упрямства и капризности у детей: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1. Не придавайте большого значения упрямству и капризности. Примите к сведению приступ, но не очень волнуйтесь за ребенка.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2. Во время приступа оставайтесь рядом, дайте ему почувствовать, что вы его понимаете.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3. Не пытайтесь в это время что-либо внушать своему ребенку - это бесполезно. Ругань не имеет смысла, шлепки еще сильнее его возбуждают.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4. Будьте в поведении с ребенком настойчивы, если сказали "нет", оставайтесь и дальше при этом мнении.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bookmarkStart w:id="0" w:name="h.30j0zll"/>
      <w:bookmarkEnd w:id="0"/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5. Не сдавайтесь даже тогда, когда приступ ребенка протекает в общественном месте. Чаще всего помогает только одно - взять его за руку и увести.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6. Истеричность и капризность требует зрителей, не прибегайте к помощи посторонних: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"Посмотрите, какая плохая девочка, ай-яй-яй!". Ребенку только этого и нужно.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7. Постарайтесь схитрить: "Ох, какая у меня есть интересная игрушка (книжка, штучка)!".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Подобные отвлекающие маневры заинтересуют капризулю и он успокоится.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8. Исключите из арсенала грубый тон, резкость, стремление "сломить силой авторитета".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9. Спокойный тон общения, без раздражительности.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10. Уступки имеют место быть, если они педагогически целесообразны, оправданы логикой воспитательного процесса.</w:t>
      </w:r>
    </w:p>
    <w:p>
      <w:pPr>
        <w:pStyle w:val="C4"/>
        <w:spacing w:before="0" w:after="0"/>
        <w:ind w:left="-540" w:firstLine="540"/>
        <w:jc w:val="center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3"/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</w:rPr>
        <w:t>НЕЛЬЗЯ ХВАЛИТЬ ЗА ТО, ЧТО: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•</w:t>
      </w: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достигнуто не своим трудом,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•</w:t>
      </w: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не подлежит похвале (красота, сила, ловкость, ум),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•</w:t>
      </w: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из жалости или желания понравиться.</w:t>
      </w:r>
    </w:p>
    <w:p>
      <w:pPr>
        <w:pStyle w:val="C4"/>
        <w:spacing w:before="0" w:after="0"/>
        <w:ind w:left="-540" w:firstLine="540"/>
        <w:jc w:val="center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3"/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</w:rPr>
        <w:t>НАДО ХВАЛИТЬ: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•</w:t>
      </w: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за поступок, за свершившееся действие,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•</w:t>
      </w: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начинать сотрудничать с ребенком всегда с похвалы, одобрения,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•</w:t>
      </w: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очень важно похвалить ребенка с утра, как можно раньше и на ночь тоже,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•</w:t>
      </w: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 xml:space="preserve">уметь хвалить не хваля (пример: попросить о помощи, совет, как у взрослого). </w:t>
      </w:r>
    </w:p>
    <w:p>
      <w:pPr>
        <w:pStyle w:val="C4"/>
        <w:spacing w:before="0" w:after="0"/>
        <w:ind w:left="-540" w:firstLine="540"/>
        <w:jc w:val="center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3"/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</w:rPr>
        <w:t>НЕЛЬЗЯ НАКАЗЫВАТЬ И РУГАТЬ: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•</w:t>
      </w: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когда ребенок болен, испытывает недомогание или оправился после болезни, так как в это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время психика ребенка уязвима и реакция непредсказуема;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•</w:t>
      </w: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когда ребенок ест, сразу после сна и перед сном;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•</w:t>
      </w: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во всех случаях, когда что-то не получается (пример: когда вы торопитесь, а ребенок не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может завязать шнурки);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•</w:t>
      </w: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после физической или душевной травмы (пример: ребенок упал, вы ругаете за это, считая,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что он виноват);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•</w:t>
      </w: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когда ребенок не справился со страхом, невнимательностью, подвижностью и т.д., но</w:t>
      </w: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очень старался;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•</w:t>
      </w: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когда внутренние мотивы его поступка вам не понятны;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1"/>
          <w:rFonts w:cs="&amp;quot;Times New Roman" w:ascii="&amp;quot;Times New Roman" w:hAnsi="&amp;quot;Times New Roman"/>
          <w:color w:val="000000"/>
          <w:sz w:val="28"/>
          <w:szCs w:val="28"/>
        </w:rPr>
        <w:t>•</w:t>
      </w: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когда вы сами не в себе.</w:t>
      </w:r>
    </w:p>
    <w:p>
      <w:pPr>
        <w:pStyle w:val="C4"/>
        <w:spacing w:before="0" w:after="0"/>
        <w:ind w:left="-540" w:firstLine="540"/>
        <w:jc w:val="center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bookmarkStart w:id="1" w:name="h.1fob9te"/>
      <w:bookmarkEnd w:id="1"/>
      <w:r>
        <w:rPr>
          <w:rStyle w:val="C3"/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</w:rPr>
        <w:t>СЕМЬ ПРАВИЛ НАКАЗАНИЯ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1. Наказание не дожно вредить здоровью.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2. Если есть сомнения, то лучше не наказывать (пример: вы не уверены, что проступок совершил именно ваш ребенок, или вы сомневаетесь в том, что совершенное действие вообще достойно наказания, т.е. наказывать "на всякий случай" нельзя.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3. За 1 проступок - 1 наказание (нельзя припоминать старые грехи).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4. Лучше не наказывать, чем наказывать с опозданием.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5. Надо наказывать и вскоре прощать.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6. Если ребенок считает, что вы несправедливы, то не будет эффекта, поэтому важно объяснить ребенку, за что и почему он наказан.</w:t>
      </w:r>
    </w:p>
    <w:p>
      <w:pPr>
        <w:pStyle w:val="C2"/>
        <w:spacing w:before="0" w:after="0"/>
        <w:ind w:left="-540" w:firstLine="540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7. Ребенок не должен бояться наказания.</w:t>
      </w:r>
    </w:p>
    <w:p>
      <w:pPr>
        <w:pStyle w:val="C2"/>
        <w:spacing w:before="0" w:after="0"/>
        <w:ind w:left="-540" w:firstLine="540"/>
        <w:jc w:val="both"/>
        <w:rPr/>
      </w:pPr>
      <w:r>
        <w:rPr>
          <w:rStyle w:val="C0"/>
          <w:rFonts w:cs="&amp;quot;Times New Roman" w:ascii="&amp;quot;Times New Roman" w:hAnsi="&amp;quot;Times New Roman"/>
          <w:color w:val="000000"/>
          <w:sz w:val="28"/>
          <w:szCs w:val="28"/>
        </w:rPr>
        <w:t>Конечно, использовать все правила и необходимые условия в свое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p>
      <w:pPr>
        <w:pStyle w:val="C2"/>
        <w:spacing w:before="0" w:after="0"/>
        <w:ind w:left="-540" w:firstLine="540"/>
        <w:jc w:val="both"/>
        <w:rPr>
          <w:rStyle w:val="C0"/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20" w:top="1440" w:footer="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2">
    <w:name w:val="c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4">
    <w:name w:val="c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3:42:00Z</dcterms:created>
  <dc:creator>w</dc:creator>
  <dc:description/>
  <cp:keywords/>
  <dc:language>en-US</dc:language>
  <cp:lastModifiedBy>Галинка</cp:lastModifiedBy>
  <cp:lastPrinted>2008-03-21T10:50:00Z</cp:lastPrinted>
  <dcterms:modified xsi:type="dcterms:W3CDTF">2020-11-01T17:37:00Z</dcterms:modified>
  <cp:revision>76</cp:revision>
  <dc:subject/>
  <dc:title>Содержание </dc:title>
</cp:coreProperties>
</file>