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БОУ Семенкинская ООШ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Школы молодого педагога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sz w:val="28"/>
          <w:szCs w:val="28"/>
        </w:rPr>
        <w:t>в 20212 – 20223 учебном году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ь и задачи </w:t>
      </w:r>
      <w:r>
        <w:rPr>
          <w:b/>
          <w:sz w:val="28"/>
          <w:szCs w:val="28"/>
        </w:rPr>
        <w:t>деятельности Школы молодого педагога в 2022 - 2023 учебном году: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казание практической и методической помощи молодым специалистам и всем педагогам школы в вопросах совершенствования теоретических знаний и повышения педагогического мастерств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владение педагогами новыми формами, методами и приемами обучения и воспитания де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рока как основной формы учебно-воспит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, обобщение положительного опыта работы педагогов и внедрение его в практику передового педагогического опыта школ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планирования и системы уроков молодыми учителями школ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сихологических причин, вызывающих затруднения у педагогов в учебно-воспитательном процес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чувства личной ответственности за свои дела и поступки, умения соотносить их с интересами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еоретических и практических навыков и знаний в области    коррекционной   педагогики и возрастной психоло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жличностных отношений в коллекти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сихологической культуры педагогов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эмоционального напряжения педагогов.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ланируемые направления деятельности (цели, задачи) Школы на 2023-2024 учебный год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- Продолжить работу над формированием педагогических компетенций у молодых педагог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молодых педагогов в участие в профессиональных конкурс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офессионального мастерства педагогов через систему обмена опы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чный состав Школы в 2022 – 2023 учебном году, планируемая структура и состав (количество молодых педагогов) Школ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2022-2023</w:t>
      </w:r>
      <w:r>
        <w:rPr/>
        <w:t xml:space="preserve"> учебный год</w:t>
      </w:r>
    </w:p>
    <w:tbl>
      <w:tblPr>
        <w:tblW w:w="10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17"/>
        <w:gridCol w:w="872"/>
        <w:gridCol w:w="396"/>
        <w:gridCol w:w="355"/>
        <w:gridCol w:w="866"/>
        <w:gridCol w:w="1929"/>
        <w:gridCol w:w="1331"/>
      </w:tblGrid>
      <w:tr>
        <w:trPr>
          <w:trHeight w:val="241" w:hRule="atLeast"/>
        </w:trPr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чное название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еменкинская ООШ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молодых педагогов, работающи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наставников, работающих в данном учре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учебное заведение окончил, года учебы (в каком продолжает учится)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 (направление деятельности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д работает в О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 (направление деятельности)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залиева Мажидат арзулум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донской педагогический колледж с 2018-2022,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биология, хим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ик Наталья Викто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Биология, химия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ксандр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ой педагогический колледж с 2018-2022,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русский язык и литератур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алина Юрье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кументация Школы за отчетный период (приказ, положение, план работы Школы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1"/>
        <w:gridCol w:w="25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Собеседование с молодыми специалис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 Распределение педагогов-наставников для работы с молодым специалистом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Изучение нормативных документов по организации учебно-воспит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Консультация по разработке рабочих программ по предмет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Диагностика профессиональных затруднен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ение РМ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за УВР, педагог-наставник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 требованиях по ведению школьных тетрадей (единый орфографический режи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требованиях к оформлению классного и электронного журнала, журналов консультаций и кружковых зан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оветы молодому специалисту при подготовке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Знакомство с требованиями к подготовке и проведению консультац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УВР, педагог-настав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 Знакомство молодого специалиста    с традициями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Методические основы современного урока, требования к его проведению, самоанализ и анализ у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Рекомендации педагогу на тему: «Учитель и ученики: стиль отношений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осещение уроков молодого специалиста у педагога-наставни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УВР, педагог-наставник, учителя.</w:t>
            </w:r>
          </w:p>
        </w:tc>
      </w:tr>
      <w:tr>
        <w:trPr>
          <w:trHeight w:val="17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Круглый стол: «Результаты проверки качества оформления школьной документации»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bCs/>
                <w:sz w:val="28"/>
                <w:szCs w:val="28"/>
              </w:rPr>
              <w:t>Индивидуальные консультации для молодого специалиста по проблемным вопросам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ременные образовательные технологии. Внеклассная работа по предмету, ее место и значимость в учебн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ещение РМ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енинг-практикум «Адаптация молодых учителей к школьным условия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Организация работы на уроке с различными категориями обучающихся. Индивидуальн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оведении предметной нед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за УВР, педагог-наставник, учител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осещение уроков педагога-наставника и взаимопосещение уроков и внеклассных ме- роприятий (в течение го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 Консультация для педагога: «Как правильно проводить родительские собран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 Рекомендации педагогу на тему: «Недисциплинированные школьники и индивидуальный подход в работе с ним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за </w:t>
            </w:r>
            <w:r>
              <w:rPr>
                <w:sz w:val="28"/>
                <w:szCs w:val="28"/>
              </w:rPr>
              <w:t>ВР, педагог-настав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педагога на МО: «Формы и методы  индивидуально-профилактической работы, используемые педагогами в работе с детьми «группы риска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полагание и задачи современного урока. Оказание методической помощи в подготовке к педсове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за У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 молодого специалиста уроков обобщения и систематизации знаний с последующим педагогическим анализом, с целью оказания методической помощ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тветы на вопрос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</w:t>
            </w:r>
            <w:r>
              <w:rPr>
                <w:sz w:val="28"/>
                <w:szCs w:val="28"/>
              </w:rPr>
              <w:t xml:space="preserve"> ВР, педагог-наставни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Значение самообразования как одного из путей повышения профессионализма учите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Диагностика удовлетворенности педагога результатами свое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ние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 Диагностика профессионально-педагогической компетент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Ответственный за </w:t>
            </w:r>
            <w:r>
              <w:rPr>
                <w:sz w:val="28"/>
                <w:szCs w:val="28"/>
              </w:rPr>
              <w:t>ВР, педагог-наставник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2:00Z</dcterms:created>
  <dc:creator>Ирина</dc:creator>
  <dc:description/>
  <cp:keywords/>
  <dc:language>en-US</dc:language>
  <cp:lastModifiedBy>Admin</cp:lastModifiedBy>
  <dcterms:modified xsi:type="dcterms:W3CDTF">2022-12-13T16:42:00Z</dcterms:modified>
  <cp:revision>2</cp:revision>
  <dc:subject/>
  <dc:title>Управление образования</dc:title>
</cp:coreProperties>
</file>