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рабочей программе учебного предмета «Матем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атемати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соглас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Целью изучения курса математики в 5 – 6 класс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истема   оценивания</w:t>
      </w:r>
      <w:r>
        <w:rPr>
          <w:rFonts w:cs="Times New Roman" w:ascii="Times New Roman" w:hAnsi="Times New Roman"/>
          <w:sz w:val="26"/>
          <w:szCs w:val="26"/>
        </w:rPr>
        <w:t xml:space="preserve"> планируемых результатов освоения программы по математике в 5-6 классах в  частности предполагает  включение учащихся в контрольно-оценочную деятельность с тем, чтобы они приобретали навыки и привычку к самооценке и самоанализу (рефлексии). Критерии оценивания и алгоритм выставления отметки заранее известны и педагогам и уча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ромежуточная аттестация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проводится согласно Положению </w:t>
      </w:r>
      <w:r>
        <w:rPr>
          <w:rFonts w:cs="Times New Roman" w:ascii="Times New Roman" w:hAnsi="Times New Roman"/>
          <w:sz w:val="26"/>
          <w:szCs w:val="26"/>
        </w:rPr>
        <w:t>об оценивании образовательных достижений обучающихся МОБУ «Волховская средняя общеобразовательная школа № 5». Форма промежуточной аттестации (по разделам):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Итоговая аттест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водится согласно Положению </w:t>
      </w:r>
      <w:r>
        <w:rPr>
          <w:rFonts w:cs="Times New Roman" w:ascii="Times New Roman" w:hAnsi="Times New Roman"/>
          <w:sz w:val="26"/>
          <w:szCs w:val="26"/>
        </w:rPr>
        <w:t>об оценивании образовательных достижений обучающихся МОБУ «Волховская средняя общеобразовательная школа № 5». Форма итоговой аттестации (по завершении курса): Итоговая контрольная рабо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 с формированием способов деятельности, духовная- с интеллектуальным развитием человека, формированием характера и общ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курса составляет 408 часов (6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исный учебный (образовательный) план на изучение математики в 5, 6 классе основной школы отводит 5 учебных часов в неделю в течение всего года обучения, всего 170 уроков в год, 340 уроков за два года. Из школьного компонента образовательного учреждения выделяется 1 час в неделю на изучение математики в 5 классе и 1 час на изучение математики в 6 классе, таким образом, количество часов в неделю увеличено до 6, значит всего 204 урока в год, т. е. 408 часов за два года. В том числе 14 контрольных работ, включая итоговую контрольную работу, в 5 классе и   15 контрольных работ, включая  итоговую работу, в 6 классе. Уровень обучения – базовы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предмета.</w:t>
      </w:r>
    </w:p>
    <w:p>
      <w:pPr>
        <w:pStyle w:val="1"/>
        <w:shd w:fill="auto" w:val="clear"/>
        <w:spacing w:lineRule="auto" w:line="240"/>
        <w:ind w:left="20" w:right="-8" w:firstLine="567"/>
        <w:rPr/>
      </w:pPr>
      <w:r>
        <w:rPr>
          <w:rFonts w:cs="Times New Roman" w:ascii="Times New Roman" w:hAnsi="Times New Roman"/>
          <w:sz w:val="26"/>
          <w:szCs w:val="26"/>
        </w:rPr>
        <w:t>Изучение математики в 5-6 классах дает возможность учащимся достичь следу</w:t>
      </w:r>
      <w:r>
        <w:rPr>
          <w:rFonts w:cs="Times New Roman" w:ascii="Times New Roman" w:hAnsi="Times New Roman"/>
          <w:b/>
          <w:sz w:val="26"/>
          <w:szCs w:val="26"/>
        </w:rPr>
        <w:softHyphen/>
      </w:r>
      <w:r>
        <w:rPr>
          <w:rStyle w:val="Style16"/>
          <w:sz w:val="26"/>
          <w:szCs w:val="26"/>
        </w:rPr>
        <w:t>ющих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развит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36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распознавать логически некорректные высказывания, отличать гипотезу от фак</w:t>
        <w:softHyphen/>
        <w:t>та, вырабатывать критичность мышле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36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rFonts w:cs="Times New Roman" w:ascii="Times New Roman" w:hAnsi="Times New Roman"/>
          <w:sz w:val="26"/>
          <w:szCs w:val="26"/>
        </w:rPr>
        <w:t>представлять математическую науку как сферу человеческой деятельности, представ</w:t>
        <w:softHyphen/>
      </w:r>
      <w:r>
        <w:rPr>
          <w:rStyle w:val="Style16"/>
          <w:sz w:val="26"/>
          <w:szCs w:val="26"/>
        </w:rPr>
        <w:t>лял</w:t>
      </w:r>
      <w:r>
        <w:rPr>
          <w:rFonts w:cs="Times New Roman" w:ascii="Times New Roman" w:hAnsi="Times New Roman"/>
          <w:sz w:val="26"/>
          <w:szCs w:val="26"/>
        </w:rPr>
        <w:t xml:space="preserve"> этапы её развития и значимость для развития цивилиз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47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батывать креативность мышления, инициативу, находчивость, активность при </w:t>
      </w:r>
      <w:r>
        <w:rPr>
          <w:rStyle w:val="Style16"/>
          <w:sz w:val="26"/>
          <w:szCs w:val="26"/>
        </w:rPr>
        <w:t>реш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их задач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48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нтролировать процесс и результат учебной математической деятельност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батывать способность к эмоциональному восприятию математических объектов, </w:t>
      </w:r>
      <w:r>
        <w:rPr>
          <w:rStyle w:val="Style16"/>
          <w:sz w:val="26"/>
          <w:szCs w:val="26"/>
        </w:rPr>
        <w:t>задач,</w:t>
      </w:r>
      <w:r>
        <w:rPr>
          <w:rFonts w:cs="Times New Roman" w:ascii="Times New Roman" w:hAnsi="Times New Roman"/>
          <w:sz w:val="26"/>
          <w:szCs w:val="26"/>
        </w:rPr>
        <w:t xml:space="preserve"> решений, рассуждений;</w:t>
      </w:r>
    </w:p>
    <w:p>
      <w:pPr>
        <w:pStyle w:val="1"/>
        <w:shd w:fill="auto" w:val="clear"/>
        <w:tabs>
          <w:tab w:val="clear" w:pos="708"/>
          <w:tab w:val="left" w:pos="740" w:leader="none"/>
          <w:tab w:val="left" w:pos="851" w:leader="none"/>
        </w:tabs>
        <w:spacing w:lineRule="auto" w:line="240"/>
        <w:ind w:left="20" w:right="-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7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ервоначальные представления об идеях и методах математики как об универ</w:t>
        <w:softHyphen/>
        <w:t>сальном языке науки и техники, о средствах моделирования явлений и процесс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идеть математическую задачу в контексте проблемной ситуации в других дис</w:t>
        <w:softHyphen/>
        <w:t>циплинах, в окружающей жизн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в различных источниках информацию, необходимую для решения математических проблем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двигать гипотезы при решении учебных задач и понимать необходимость их проверк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36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rFonts w:cs="Times New Roman" w:ascii="Times New Roman" w:hAnsi="Times New Roman"/>
          <w:sz w:val="26"/>
          <w:szCs w:val="26"/>
        </w:rPr>
        <w:t>уметь применять индуктивные и дедуктивные способы рассуждений, видеть различ</w:t>
        <w:softHyphen/>
      </w:r>
      <w:r>
        <w:rPr>
          <w:rStyle w:val="Style16"/>
          <w:b w:val="false"/>
          <w:sz w:val="26"/>
          <w:szCs w:val="26"/>
        </w:rPr>
        <w:t>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и решения задач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/>
      </w:pPr>
      <w:r>
        <w:rPr>
          <w:rFonts w:cs="Times New Roman" w:ascii="Times New Roman" w:hAnsi="Times New Roman"/>
          <w:sz w:val="26"/>
          <w:szCs w:val="26"/>
        </w:rPr>
        <w:t>понимать сущность алгоритмических предписаний и уметь действовать в соответст</w:t>
      </w:r>
      <w:r>
        <w:rPr>
          <w:rFonts w:cs="Times New Roman" w:ascii="Times New Roman" w:hAnsi="Times New Roman"/>
          <w:b/>
          <w:sz w:val="26"/>
          <w:szCs w:val="26"/>
        </w:rPr>
        <w:softHyphen/>
      </w:r>
      <w:r>
        <w:rPr>
          <w:rStyle w:val="Style16"/>
          <w:b w:val="false"/>
          <w:sz w:val="26"/>
          <w:szCs w:val="26"/>
        </w:rPr>
        <w:t>вии</w:t>
      </w:r>
      <w:r>
        <w:rPr>
          <w:rFonts w:cs="Times New Roman" w:ascii="Times New Roman" w:hAnsi="Times New Roman"/>
          <w:sz w:val="26"/>
          <w:szCs w:val="26"/>
        </w:rPr>
        <w:t xml:space="preserve"> с предложенным алгоритм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744" w:leader="none"/>
          <w:tab w:val="left" w:pos="851" w:leader="none"/>
        </w:tabs>
        <w:spacing w:lineRule="auto" w:line="240"/>
        <w:ind w:left="20" w:right="-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работать с математическим текстом (структурирование, извлечение необходимой информаци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базовым понятийным аппарат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едставлений о чис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right="20"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8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своение на наглядном уровне знания о свойствах плос</w:t>
        <w:softHyphen/>
        <w:t>ких и пространственных фигур; приобретение навыков их изо</w:t>
        <w:softHyphen/>
        <w:t>бражения и использования геометрического языка для описа</w:t>
        <w:softHyphen/>
        <w:t>ния предметов окружающего мир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20" w:right="20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практически значимыми математическими умениями и навыками, их применением к решению математических и нематематических задач, предполагающих умени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устные, письменные, инструментальные вычис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учиться решать текстовые задачи арифметическим способом, составлять графические и аналитические модели реальных ситуац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составлять алгебраические модели реальных ситуаций, решать простейшие линейные уравнения</w:t>
      </w:r>
      <w:r>
        <w:rPr>
          <w:rFonts w:cs="Times New Roman" w:ascii="Times New Roman" w:hAnsi="Times New Roman"/>
          <w:color w:val="FF0000"/>
          <w:spacing w:val="0"/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ть представление о пропорциональных и обратно пропорциональных величинах, уметь составлять и решать пропор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еометрический язык для описания предметов окружающего ми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сти опыт измерения длин отрезков, длины окружности, величин углов, использовать формулы для  нахождения периметров, площадей, объемов геометрических фигур, пути для вычисления значений неизвестной величин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20" w:right="20"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чертежи, делать рисунки, схемы по условию задач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меть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меть использовать буквы для записи общих утверждений, фор</w:t>
        <w:softHyphen/>
        <w:t xml:space="preserve">мул, выражений, уметь выполнять простейшие тождественные преобразования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выполнять алгебраические  преобразования для упрощения простейших буквенных выраж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firstLine="54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ознакомиться с идеей координат на прямой и на плоскости; уметь выполнять стандартные процедуры на координатной плоск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  <w:tab w:val="left" w:pos="1134" w:leader="none"/>
        </w:tabs>
        <w:spacing w:lineRule="auto" w:line="240"/>
        <w:ind w:left="20" w:right="-8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представление о достоверных, возможных, случайных событиях, о вероятности событий, уметь решать простейшие комбинаторные задач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Учебно-методическое обеспечение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литература для уча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В.Н. Рудницкая. Математика. 5 класс. Рабочая тетрадь №1. Натуральные чи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В.Н. Рудницкая. Математика. 5 класс. Рабочая тетрадь №2. Дробные чи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Чесноков А.С., Нешков К.И. Математика, 5 класс. Самостоятельные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есноков А.С., Нешков К.И. Математика, 5 класс. Математика, 6 класс. Самостоятельные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.Н. Рудницкая. Математика. 6 класс. Рабочая тетрадь №1. Обыкновенные дроб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.Н. Рудницкая. Математика. 6 класс. Рабочая тетрадь №2. Рациональные числа.</w:t>
      </w:r>
    </w:p>
    <w:p>
      <w:pPr>
        <w:pStyle w:val="Normal"/>
        <w:spacing w:lineRule="atLeast" w:line="285" w:before="0" w:after="0"/>
        <w:ind w:left="-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 для учител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нкин Н.Я., Жохов В.И., Чесноков А.С., Шварцбурд С.И. Математика, 5 класс. Учебни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нкин Н.Я., Жохов В.И., Чесноков А.С., Шварцбурд С.И.,  Математика, 6 класс. Учебни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хов В.И. Математика 5-6. Методическое пособие для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Материально-техническое обеспечение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активное оборудование: интерактивная доска, компьютер, тестовая система. Возможность использования: класса информационных технологий (14 компьютеров), медиатеки,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глядные пособия для курса математики, чертёжные принадлежности и инструменты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rFonts w:ascii="Trebuchet MS" w:hAnsi="Trebuchet MS" w:eastAsia="Times New Roman" w:cs="Trebuchet MS"/>
      <w:sz w:val="17"/>
      <w:szCs w:val="1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82" w:before="0" w:after="0"/>
      <w:jc w:val="both"/>
    </w:pPr>
    <w:rPr>
      <w:rFonts w:ascii="Trebuchet MS" w:hAnsi="Trebuchet MS" w:cs="Trebuchet MS"/>
      <w:sz w:val="17"/>
      <w:szCs w:val="17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8:00Z</dcterms:created>
  <dc:creator>User</dc:creator>
  <dc:description/>
  <cp:keywords/>
  <dc:language>en-US</dc:language>
  <cp:lastModifiedBy>Alexandr</cp:lastModifiedBy>
  <dcterms:modified xsi:type="dcterms:W3CDTF">2015-01-19T05:38:00Z</dcterms:modified>
  <cp:revision>2</cp:revision>
  <dc:subject/>
  <dc:title>Аннотация</dc:title>
</cp:coreProperties>
</file>